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617220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9075</wp:posOffset>
                </wp:positionH>
                <wp:positionV relativeFrom="paragraph">
                  <wp:posOffset>9334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7.3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37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55245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4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9225</wp:posOffset>
            </wp:positionH>
            <wp:positionV relativeFrom="paragraph">
              <wp:posOffset>64770</wp:posOffset>
            </wp:positionV>
            <wp:extent cx="2476500" cy="55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64770</wp:posOffset>
            </wp:positionV>
            <wp:extent cx="65722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56540</wp:posOffset>
            </wp:positionV>
            <wp:extent cx="22860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90805</wp:posOffset>
                </wp:positionV>
                <wp:extent cx="187642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3pt;mso-wrap-distance-left:9.05pt;mso-wrap-distance-right:9.05pt;mso-wrap-distance-top:0pt;mso-wrap-distance-bottom:0pt;margin-top:7.1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3625</wp:posOffset>
            </wp:positionH>
            <wp:positionV relativeFrom="paragraph">
              <wp:posOffset>193040</wp:posOffset>
            </wp:positionV>
            <wp:extent cx="35941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1600200" cy="1572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143000" cy="942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สำคัญของ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25pt;mso-wrap-distance-left:9.05pt;mso-wrap-distance-right:9.05pt;mso-wrap-distance-top:0pt;mso-wrap-distance-bottom:0pt;margin-top:5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สำคัญของ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3020</wp:posOffset>
            </wp:positionV>
            <wp:extent cx="2476500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20955</wp:posOffset>
            </wp:positionV>
            <wp:extent cx="2286000" cy="1371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20955</wp:posOffset>
                </wp:positionV>
                <wp:extent cx="20574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หลักฐ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รวจสอบหลักฐ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.6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หลักฐ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รวจสอบหลักฐ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7675</wp:posOffset>
                </wp:positionH>
                <wp:positionV relativeFrom="paragraph">
                  <wp:posOffset>72390</wp:posOffset>
                </wp:positionV>
                <wp:extent cx="1819275" cy="906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รายงานนำ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1.4pt;mso-wrap-distance-left:9.05pt;mso-wrap-distance-right:9.05pt;mso-wrap-distance-top:0pt;mso-wrap-distance-bottom:0pt;margin-top:5.7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รายงาน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-3810</wp:posOffset>
            </wp:positionV>
            <wp:extent cx="457200" cy="3594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14475</wp:posOffset>
            </wp:positionH>
            <wp:positionV relativeFrom="paragraph">
              <wp:posOffset>55880</wp:posOffset>
            </wp:positionV>
            <wp:extent cx="457200" cy="3594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6200775" cy="18383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4686300" cy="723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ลำดับเหตุการณ์สำคัญของโรงเรียนและชุมชน โดยระบุหลักฐาน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ข้อมูลที่เกี่ยวข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pt;mso-wrap-distance-left:9.05pt;mso-wrap-distance-right:9.05pt;mso-wrap-distance-top:0pt;mso-wrap-distance-bottom:0pt;margin-top:21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ลำดับเหตุการณ์สำคัญของโรงเรียนและชุมชน โดยระบุหลักฐาน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ข้อมูลที่เกี่ยวข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486410</wp:posOffset>
            </wp:positionV>
            <wp:extent cx="6515100" cy="26981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04140</wp:posOffset>
                </wp:positionV>
                <wp:extent cx="19431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-113665</wp:posOffset>
                </wp:positionV>
                <wp:extent cx="36576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8.9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4864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ืบค้นเหตุการณ์สำคัญ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ืบค้นเหตุการณ์สำคัญ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428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59715</wp:posOffset>
            </wp:positionV>
            <wp:extent cx="7048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57785</wp:posOffset>
            </wp:positionV>
            <wp:extent cx="2476500" cy="5524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โรงเรียนจากหลักฐานและแหล่งข้อมูลในอดีตและปัจจุบ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เกี่ยวข้องกับเหตุการณ์สำคัญของ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ประวัติความเป็นมาของโรงเรียนที่ตน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ืบค้นเหตุการณ์สำคัญของโรงเรียนจากข้อมูลในอดีตจนถึงปัจจุบันจากหลักฐานและแหล่งข้อมูลที่ปรากฏอยู่ในโรงเรียนและชุมชนที่โรงเรียนตั้ง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โดยการบันทึก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104140</wp:posOffset>
            </wp:positionV>
            <wp:extent cx="1762125" cy="5524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7875</wp:posOffset>
            </wp:positionH>
            <wp:positionV relativeFrom="paragraph">
              <wp:posOffset>94615</wp:posOffset>
            </wp:positionV>
            <wp:extent cx="581025" cy="6477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โรงเรีย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180975</wp:posOffset>
            </wp:positionV>
            <wp:extent cx="2476500" cy="5524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2038350</wp:posOffset>
            </wp:positionV>
            <wp:extent cx="2476500" cy="55245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640080" cy="64008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76525</wp:posOffset>
            </wp:positionH>
            <wp:positionV relativeFrom="paragraph">
              <wp:posOffset>124460</wp:posOffset>
            </wp:positionV>
            <wp:extent cx="640080" cy="64008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หลักฐานแหล่งข้อมูลการสืบค้นประวัติ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495</wp:posOffset>
            </wp:positionV>
            <wp:extent cx="581025" cy="6477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71120</wp:posOffset>
            </wp:positionV>
            <wp:extent cx="1762125" cy="55245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สนทนากับนักเรียนโดย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ราบประวัติเหตุการณ์สำคัญของโรงเรียนหรือไม่ว่าเป็น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ังไม่ทรา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อยากรู้ประวัติความเป็นมาของโรงเรีย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าก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อยากรู้ค่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พูดเสริมว่า “ถ้าอย่าง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รามาเรียนรู้วิธีการสืบค้นหา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ัติและเหตุ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ณ์สำคัญของโรงเรียนกัน”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วิธีการสืบค้นประวัติ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ทำการสืบค้นข้อมูลประวัติของโรงเร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ืบค้นจากหลักฐ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แหล่งข้อมูล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และแหล่งข้อมูลที่สำคัญที่เราสามารถสืบค้นประวัติเหตุการณ์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ร่วมกันสรุปคำตอบ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2743200" cy="70739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ที่เกษียณราชการที่อยู่ในชุมชน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7pt;mso-wrap-distance-left:9.05pt;mso-wrap-distance-right:9.05pt;mso-wrap-distance-top:0pt;mso-wrap-distance-bottom:0pt;margin-top:1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ที่เกษียณราชการที่อยู่ในชุมชนของ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153670</wp:posOffset>
            </wp:positionV>
            <wp:extent cx="6057900" cy="204597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371600" cy="70739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นเก่าแก่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นเก่าแก่ของ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05535</wp:posOffset>
                </wp:positionV>
                <wp:extent cx="914400" cy="70739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87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943100" cy="70739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ิษย์เก่ารุ่นแรก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ิษย์เก่ารุ่นแรกของ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566420</wp:posOffset>
                </wp:positionV>
                <wp:extent cx="1485900" cy="409575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สมุด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4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สมุดของ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137920</wp:posOffset>
                </wp:positionV>
                <wp:extent cx="1371600" cy="409575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็บไซต์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5pt;mso-wrap-distance-left:9.05pt;mso-wrap-distance-right:9.05pt;mso-wrap-distance-top:0pt;mso-wrap-distance-bottom:0pt;margin-top:8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็บไซต์ของ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257300" cy="114300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ข้อมู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ประวัติ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ข้อมูล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ประวัติ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00200</wp:posOffset>
                </wp:positionH>
                <wp:positionV relativeFrom="paragraph">
                  <wp:posOffset>244475</wp:posOffset>
                </wp:positionV>
                <wp:extent cx="1485900" cy="7073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ายประวัติ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9.2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ายประวัติของ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สืบค้นเหตุการณ์สำคัญหรือประวัติ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ในอดีตและ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รวบรวม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สอบข้อมู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ตามเวลาและบันทึกเป็นข้อมูลนำเสนอเพื่อประโยชน์ทางการศึกษ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มีความสำคัญ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ทำการสืบค้นประวัติของโรงเรียน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-2661285</wp:posOffset>
            </wp:positionV>
            <wp:extent cx="2476500" cy="55245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-1287780</wp:posOffset>
            </wp:positionV>
            <wp:extent cx="1762125" cy="55245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752475</wp:posOffset>
                </wp:positionV>
                <wp:extent cx="2286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png"/><Relationship Id="rId17" Type="http://schemas.openxmlformats.org/officeDocument/2006/relationships/image" Target="media/image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4.jpeg"/><Relationship Id="rId30" Type="http://schemas.openxmlformats.org/officeDocument/2006/relationships/image" Target="media/image2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2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6:00Z</dcterms:created>
  <dc:creator>sKzXP</dc:creator>
  <dc:description/>
  <cp:keywords/>
  <dc:language>en-US</dc:language>
  <cp:lastModifiedBy>Home</cp:lastModifiedBy>
  <cp:lastPrinted>2010-02-26T15:33:00Z</cp:lastPrinted>
  <dcterms:modified xsi:type="dcterms:W3CDTF">2002-01-01T08:27:00Z</dcterms:modified>
  <cp:revision>15</cp:revision>
  <dc:subject/>
  <dc:title/>
</cp:coreProperties>
</file>