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1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-374650</wp:posOffset>
            </wp:positionV>
            <wp:extent cx="6515100" cy="269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3657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หตุการณ์สำคัญของโรงเรียนและชุมช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0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หตุการณ์สำคัญของโรงเรียนและชุมช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83235</wp:posOffset>
                </wp:positionH>
                <wp:positionV relativeFrom="paragraph">
                  <wp:posOffset>172720</wp:posOffset>
                </wp:positionV>
                <wp:extent cx="637222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9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แสดงลำดับการสืบค้นเหตุการณ์สำคัญของโรงเรียน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36pt;mso-wrap-distance-left:9.05pt;mso-wrap-distance-right:9.05pt;mso-wrap-distance-top:0pt;mso-wrap-distance-bottom:0pt;margin-top:13.6pt;mso-position-vertical-relative:text;margin-left:-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9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แสดงลำดับการสืบค้นเหตุการณ์สำคัญของโรงเรียน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5650</wp:posOffset>
                </wp:positionH>
                <wp:positionV relativeFrom="paragraph">
                  <wp:posOffset>190500</wp:posOffset>
                </wp:positionV>
                <wp:extent cx="2514600" cy="428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1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24150</wp:posOffset>
            </wp:positionH>
            <wp:positionV relativeFrom="paragraph">
              <wp:posOffset>80010</wp:posOffset>
            </wp:positionV>
            <wp:extent cx="70485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80010</wp:posOffset>
            </wp:positionV>
            <wp:extent cx="2476500" cy="5524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 สามารถใช้วิธีการทางประวัติศาสตร์มาวิเคราะห์เหตุ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เป็นระบบ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 </w:t>
      </w:r>
      <w:r>
        <w:rPr>
          <w:rFonts w:ascii="Angsana New" w:hAnsi="Angsana New"/>
          <w:sz w:val="32"/>
          <w:sz w:val="32"/>
          <w:szCs w:val="32"/>
        </w:rPr>
        <w:t>แสดงลำดับเหตุการณ์สำคัญของโรงเรียนและชุมชน โดยระบุหลักฐานและแหล่งข้อมูลที่เกี่ยวข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0160</wp:posOffset>
            </wp:positionV>
            <wp:extent cx="628650" cy="647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29210</wp:posOffset>
            </wp:positionV>
            <wp:extent cx="2476500" cy="5524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ตรวจสอบเหตุการณ์สำคัญของโรงเรียนจากหลักฐานและแหล่งข้อมูลในอดีตและปัจจุบั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้นหาหลักฐานและแหล่งข้อมูลที่เกี่ยวข้องกับเหตุการณ์สำคัญของโรงเรีย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นใจศึกษาประวัติความเป็นมาของโรงเรียนที่ตนศึกษา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9525</wp:posOffset>
            </wp:positionV>
            <wp:extent cx="571500" cy="647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3350</wp:posOffset>
            </wp:positionH>
            <wp:positionV relativeFrom="paragraph">
              <wp:posOffset>59690</wp:posOffset>
            </wp:positionV>
            <wp:extent cx="1762125" cy="5524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ืบค้นเหตุการณ์สำคัญของโรงเรียนจากข้อมูลในอดีตจนถึงปัจจุบันจากหลักฐานและแหล่งข้อมูลที่ปรากฏอยู่ในโรงเรียนและชุมชนที่โรงเรียนตั้งอยู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รียงลำดับเหตุการณ์โดยการบันทึกเพื่อประโยชน์ทาง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3825</wp:posOffset>
            </wp:positionH>
            <wp:positionV relativeFrom="paragraph">
              <wp:posOffset>99060</wp:posOffset>
            </wp:positionV>
            <wp:extent cx="1762125" cy="5524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47875</wp:posOffset>
            </wp:positionH>
            <wp:positionV relativeFrom="paragraph">
              <wp:posOffset>51435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ฐานแหล่งข้อมูล วิธีการสืบค้น และแสดงลำดับเหตุการณ์ที่เกิดขึ้นในโรงเรียน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7150</wp:posOffset>
            </wp:positionH>
            <wp:positionV relativeFrom="paragraph">
              <wp:posOffset>200025</wp:posOffset>
            </wp:positionV>
            <wp:extent cx="2476500" cy="5524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619375</wp:posOffset>
            </wp:positionH>
            <wp:positionV relativeFrom="paragraph">
              <wp:posOffset>112395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7150</wp:posOffset>
            </wp:positionH>
            <wp:positionV relativeFrom="paragraph">
              <wp:posOffset>212090</wp:posOffset>
            </wp:positionV>
            <wp:extent cx="2476500" cy="5524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628900</wp:posOffset>
            </wp:positionH>
            <wp:positionV relativeFrom="paragraph">
              <wp:posOffset>124460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71925</wp:posOffset>
            </wp:positionH>
            <wp:positionV relativeFrom="paragraph">
              <wp:posOffset>19050</wp:posOffset>
            </wp:positionV>
            <wp:extent cx="600075" cy="6477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</wp:posOffset>
                </wp:positionH>
                <wp:positionV relativeFrom="paragraph">
                  <wp:posOffset>190500</wp:posOffset>
                </wp:positionV>
                <wp:extent cx="2286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บันทึกและรายงานการนำเสนอเหตุการณ์สำคัญของ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38350</wp:posOffset>
            </wp:positionH>
            <wp:positionV relativeFrom="paragraph">
              <wp:posOffset>23495</wp:posOffset>
            </wp:positionV>
            <wp:extent cx="581025" cy="6477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3825</wp:posOffset>
            </wp:positionH>
            <wp:positionV relativeFrom="paragraph">
              <wp:posOffset>-1348105</wp:posOffset>
            </wp:positionV>
            <wp:extent cx="3686175" cy="55245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3825</wp:posOffset>
            </wp:positionH>
            <wp:positionV relativeFrom="paragraph">
              <wp:posOffset>71120</wp:posOffset>
            </wp:positionV>
            <wp:extent cx="1762125" cy="55245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</wp:posOffset>
                </wp:positionH>
                <wp:positionV relativeFrom="paragraph">
                  <wp:posOffset>194945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ศึกษาเรียนรู้ประวัติของโรงเรียนที่ตนเองศึกษา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เกิดความรู้สึก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1925</wp:posOffset>
            </wp:positionH>
            <wp:positionV relativeFrom="paragraph">
              <wp:posOffset>83185</wp:posOffset>
            </wp:positionV>
            <wp:extent cx="2476500" cy="55245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90825</wp:posOffset>
            </wp:positionH>
            <wp:positionV relativeFrom="paragraph">
              <wp:posOffset>6985</wp:posOffset>
            </wp:positionV>
            <wp:extent cx="609600" cy="6477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ร่วมกันศึกษาการแสดงลำดับเหตุการณ์ที่เกิดขึ้นในโรงเรียนโดยใช้เส้น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ถาม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1040</wp:posOffset>
                </wp:positionH>
                <wp:positionV relativeFrom="paragraph">
                  <wp:posOffset>483870</wp:posOffset>
                </wp:positionV>
                <wp:extent cx="263525" cy="3651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8.75pt;mso-wrap-distance-left:9.05pt;mso-wrap-distance-right:9.05pt;mso-wrap-distance-top:0pt;mso-wrap-distance-bottom:0pt;margin-top:38.1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จะเรียงลำดับเหตุการณ์ที่เกิดขึ้นในโรงเรีย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ทำก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ืบค้นข้อมูลจนเสร็จสิ้นสมบู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ะยะเวลาจากเหตุการณ์เริ่มต้นจนถึงสิ้นสุดของเหตุการณ์ที่เกิดขึ้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รูยกตัวอย่างสถานการณ์ลำดับเหตุการณ์ที่เกิดขึ้นในโรงเรียนเป็นแผนภาพลงบนกระดานให้นักเรียนดู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ผนภาพ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ลำดับเหตุการณ์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09750</wp:posOffset>
                </wp:positionH>
                <wp:positionV relativeFrom="paragraph">
                  <wp:posOffset>153035</wp:posOffset>
                </wp:positionV>
                <wp:extent cx="1076325" cy="3581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ุดมุ่งสู่เป้าหม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8.2pt;mso-wrap-distance-left:9.05pt;mso-wrap-distance-right:9.05pt;mso-wrap-distance-top:0pt;mso-wrap-distance-bottom:0pt;margin-top:12.0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ุดมุ่งสู่เป้าหม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171700</wp:posOffset>
            </wp:positionH>
            <wp:positionV relativeFrom="paragraph">
              <wp:posOffset>-302895</wp:posOffset>
            </wp:positionV>
            <wp:extent cx="6743700" cy="1696085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762125</wp:posOffset>
                </wp:positionH>
                <wp:positionV relativeFrom="paragraph">
                  <wp:posOffset>-375285</wp:posOffset>
                </wp:positionV>
                <wp:extent cx="1461770" cy="3581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ุดเริ่มต้นของเหตุการณ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8.2pt;mso-wrap-distance-left:9.05pt;mso-wrap-distance-right:9.05pt;mso-wrap-distance-top:0pt;mso-wrap-distance-bottom:0pt;margin-top:-29.55pt;mso-position-vertical-relative:text;margin-left:-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ุดเริ่มต้นของเหตุการณ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71950</wp:posOffset>
                </wp:positionH>
                <wp:positionV relativeFrom="paragraph">
                  <wp:posOffset>180975</wp:posOffset>
                </wp:positionV>
                <wp:extent cx="1714500" cy="193675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ษา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255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งเรียนได้รางวัลโรงเรียนสะอาดน่าอยู่จากผู้ว่าราชการจังห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2.5pt;mso-wrap-distance-left:9.05pt;mso-wrap-distance-right:9.05pt;mso-wrap-distance-top:0pt;mso-wrap-distance-bottom:0pt;margin-top:14.2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6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ษา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 255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รงเรียนได้รางวัลโรงเรียนสะอาดน่าอยู่จากผู้ว่าราชการจังหวั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9300</wp:posOffset>
                </wp:positionH>
                <wp:positionV relativeFrom="paragraph">
                  <wp:posOffset>180975</wp:posOffset>
                </wp:positionV>
                <wp:extent cx="1600200" cy="114300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งเรียนปิดประกาศให้นักเรียนมีส่วนร่วมในการดูแลรักษาความสะอาดภายในบริเวณ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4.2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รงเรียนปิดประกาศให้นักเรียนมีส่วนร่วมในการดูแลรักษาความสะอาดภายในบริเวณโร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180975</wp:posOffset>
                </wp:positionV>
                <wp:extent cx="1590675" cy="120650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กราค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255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งเรียนได้เข้าร่วมประกวดโครงการโรงเรียนสะอาดน่าอย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95pt;mso-wrap-distance-left:9.05pt;mso-wrap-distance-right:9.05pt;mso-wrap-distance-top:0pt;mso-wrap-distance-bottom:0pt;margin-top:14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มื่อ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กราค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 255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รงเรียนได้เข้าร่วมประกวดโครงการโรงเรียนสะอาดน่าอยู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-320675</wp:posOffset>
                </wp:positionV>
                <wp:extent cx="1485900" cy="70739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ุดสิ้นสุดของเหตุกา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7pt;mso-wrap-distance-left:9.05pt;mso-wrap-distance-right:9.05pt;mso-wrap-distance-top:0pt;mso-wrap-distance-bottom:0pt;margin-top:-25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ุดสิ้นสุดของเหตุการณ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แบ่งนักเรียนออก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ทำรายงานนำเสนอเหตุการณ์สำคัญของโรงเรียนดังนี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ืบค้นเหตุการณ์สำคัญเกี่ยวกับประวัติของโรงเรียนในอดีตตามหัว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2950</wp:posOffset>
                </wp:positionH>
                <wp:positionV relativeFrom="paragraph">
                  <wp:posOffset>183515</wp:posOffset>
                </wp:positionV>
                <wp:extent cx="228600" cy="3429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4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ีที่ก่อตั้งโรง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2950</wp:posOffset>
                </wp:positionH>
                <wp:positionV relativeFrom="paragraph">
                  <wp:posOffset>194310</wp:posOffset>
                </wp:positionV>
                <wp:extent cx="228600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ชื่อผู้บริหารคนเก่าของโรงเรียนจนถึงปัจจุบ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2950</wp:posOffset>
                </wp:positionH>
                <wp:positionV relativeFrom="paragraph">
                  <wp:posOffset>196215</wp:posOffset>
                </wp:positionV>
                <wp:extent cx="2286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4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ำนวนนักเรียนที่เข้าศึกษาในโรงเรียนปีแร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ศิษย์เก่าดีเด่นของโรง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2950</wp:posOffset>
                </wp:positionH>
                <wp:positionV relativeFrom="paragraph">
                  <wp:posOffset>-76200</wp:posOffset>
                </wp:positionV>
                <wp:extent cx="2286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2950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ถานที่สำคัญของโรง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โดยให้นักเรียนระบุหลักฐานจากแหล่งข้อ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ธีการสืบค้นและเรียงลำดับเหตุการณ์ตามระยะ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ครูเป็นพี่เลี้ยงคอยช่วยเหลือและให้คำแนะนำ</w:t>
      </w:r>
    </w:p>
    <w:p>
      <w:pPr>
        <w:pStyle w:val="Normal"/>
        <w:tabs>
          <w:tab w:val="left" w:pos="72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0025" cy="2000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สืบค้นเหตุการณ์สำคัญที่เกิดขึ้นในปัจจุบันของ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หัว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8190</wp:posOffset>
                </wp:positionH>
                <wp:positionV relativeFrom="paragraph">
                  <wp:posOffset>196850</wp:posOffset>
                </wp:positionV>
                <wp:extent cx="228600" cy="3429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pt;mso-position-vertical-relative:text;margin-left: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ชื่อของโรงเรียนที่นักเรียนศึกษาอยู่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ถานที่ตั้งของโรง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2950</wp:posOffset>
                </wp:positionH>
                <wp:positionV relativeFrom="paragraph">
                  <wp:posOffset>183515</wp:posOffset>
                </wp:positionV>
                <wp:extent cx="228600" cy="3429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4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9775</wp:posOffset>
                </wp:positionH>
                <wp:positionV relativeFrom="paragraph">
                  <wp:posOffset>-62865</wp:posOffset>
                </wp:positionV>
                <wp:extent cx="253365" cy="32575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5.65pt;mso-wrap-distance-left:9.05pt;mso-wrap-distance-right:9.05pt;mso-wrap-distance-top:0pt;mso-wrap-distance-bottom:0pt;margin-top:-4.95pt;mso-position-vertical-relative:text;margin-left: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ชื่อผู้อำนวยการและจำนวนครูในโรง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2950</wp:posOffset>
                </wp:positionH>
                <wp:positionV relativeFrom="paragraph">
                  <wp:posOffset>194945</wp:posOffset>
                </wp:positionV>
                <wp:extent cx="228600" cy="3429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รูประจำช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2950</wp:posOffset>
                </wp:positionH>
                <wp:positionV relativeFrom="paragraph">
                  <wp:posOffset>196850</wp:posOffset>
                </wp:positionV>
                <wp:extent cx="228600" cy="3429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ำนวนนักเรียนทั้งหมดของโรงเรียนและในชั้น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2950</wp:posOffset>
                </wp:positionH>
                <wp:positionV relativeFrom="paragraph">
                  <wp:posOffset>198120</wp:posOffset>
                </wp:positionV>
                <wp:extent cx="228600" cy="3429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หตุการณ์สำคัญที่เป็นเกียรติประวัติของโรง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โดยให้นักเรียนระบุหลักฐานและแหล่งข้อมูลและเรียงลำดับเหตุการณ์ตามระยะเว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ครูคอยให้การแนะนำและช่วยเหลือด้านแหล่งข้อมูล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มื่อครูแบ่งกลุ่มเสร็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รูแนะนำแต่ละกลุ่มให้แบ่งงานกันทำ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การแบ่งหัวข้อตามจำนวนสัดส่วนของนักเรียนใน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มี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หัว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่งให้รับผิดชอบหัวข้อเรื่อง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นำมาเรียบเรียงทำเป็นรายงานนำเสนอหน้าชั้น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รูอธิบายสรุปเพิ่มเติ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บค้นข้อมูลเหตุการณ์สำคัญมีลำดับการสืบค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ดยครูเขียนอธิบายเป็นแผนภาพลงบนกระดาน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90575</wp:posOffset>
            </wp:positionH>
            <wp:positionV relativeFrom="paragraph">
              <wp:posOffset>64770</wp:posOffset>
            </wp:positionV>
            <wp:extent cx="685800" cy="657860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3825</wp:posOffset>
            </wp:positionH>
            <wp:positionV relativeFrom="paragraph">
              <wp:posOffset>125730</wp:posOffset>
            </wp:positionV>
            <wp:extent cx="2400300" cy="507365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52725</wp:posOffset>
            </wp:positionH>
            <wp:positionV relativeFrom="paragraph">
              <wp:posOffset>125730</wp:posOffset>
            </wp:positionV>
            <wp:extent cx="1714500" cy="507365"/>
            <wp:effectExtent l="0" t="0" r="0" b="0"/>
            <wp:wrapNone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10125</wp:posOffset>
            </wp:positionH>
            <wp:positionV relativeFrom="paragraph">
              <wp:posOffset>125730</wp:posOffset>
            </wp:positionV>
            <wp:extent cx="952500" cy="507365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90575</wp:posOffset>
                </wp:positionH>
                <wp:positionV relativeFrom="paragraph">
                  <wp:posOffset>179070</wp:posOffset>
                </wp:positionV>
                <wp:extent cx="800100" cy="431800"/>
                <wp:effectExtent l="0" t="0" r="635" b="2025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316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เริ่มต้น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62.25pt;margin-top:14.1pt;width:62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เริ่มต้น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275</wp:posOffset>
                </wp:positionH>
                <wp:positionV relativeFrom="paragraph">
                  <wp:posOffset>211455</wp:posOffset>
                </wp:positionV>
                <wp:extent cx="2171700" cy="78295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รียบเรียงเหตุการณ์ที่ต้องการสืบค้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.25pt;margin-top:16.65pt;width:170.9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รียบเรียงเหตุการณ์ที่ต้องการสืบค้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8925</wp:posOffset>
                </wp:positionH>
                <wp:positionV relativeFrom="paragraph">
                  <wp:posOffset>179070</wp:posOffset>
                </wp:positionV>
                <wp:extent cx="1600200" cy="78295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สวงหาหลักฐาน/ข้อมูล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22.75pt;margin-top:14.1pt;width:125.9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สวงหาหลักฐาน/ข้อมู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179070</wp:posOffset>
                </wp:positionV>
                <wp:extent cx="1028700" cy="342900"/>
                <wp:effectExtent l="0" t="0" r="635" b="2965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วบรวม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8pt;margin-top:14.1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วบรวมข้อมู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42875</wp:posOffset>
                </wp:positionH>
                <wp:positionV relativeFrom="paragraph">
                  <wp:posOffset>407670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32.1pt" to="6.7pt,32.1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24125</wp:posOffset>
                </wp:positionH>
                <wp:positionV relativeFrom="paragraph">
                  <wp:posOffset>407670</wp:posOffset>
                </wp:positionV>
                <wp:extent cx="2286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32.1pt" to="216.7pt,32.1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67225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0.5pt" to="369.7pt,10.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78500</wp:posOffset>
                </wp:positionH>
                <wp:positionV relativeFrom="paragraph">
                  <wp:posOffset>114300</wp:posOffset>
                </wp:positionV>
                <wp:extent cx="231775" cy="808990"/>
                <wp:effectExtent l="0" t="5080" r="444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808920"/>
                          <a:chOff x="0" y="0"/>
                          <a:chExt cx="231840" cy="8089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8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pt;margin-top:9pt;width:18.2pt;height:63.65pt" coordorigin="9100,180" coordsize="364,1273">
                <v:line id="shape_0" from="9105,180" to="9464,18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9100,1454" to="9459,1454" stroked="t" o:allowincell="f" style="position:absolute;flip:x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64,187" to="9464,14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57700</wp:posOffset>
            </wp:positionH>
            <wp:positionV relativeFrom="paragraph">
              <wp:posOffset>180340</wp:posOffset>
            </wp:positionV>
            <wp:extent cx="1304925" cy="507365"/>
            <wp:effectExtent l="0" t="0" r="0" b="0"/>
            <wp:wrapNone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00300</wp:posOffset>
            </wp:positionH>
            <wp:positionV relativeFrom="paragraph">
              <wp:posOffset>180340</wp:posOffset>
            </wp:positionV>
            <wp:extent cx="1714500" cy="507365"/>
            <wp:effectExtent l="0" t="0" r="0" b="0"/>
            <wp:wrapNone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28700</wp:posOffset>
            </wp:positionH>
            <wp:positionV relativeFrom="paragraph">
              <wp:posOffset>180340</wp:posOffset>
            </wp:positionV>
            <wp:extent cx="1028700" cy="507365"/>
            <wp:effectExtent l="0" t="0" r="0" b="0"/>
            <wp:wrapNone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685800" cy="657860"/>
            <wp:effectExtent l="0" t="0" r="0" b="0"/>
            <wp:wrapNone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</wp:posOffset>
                </wp:positionV>
                <wp:extent cx="1143000" cy="78295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รวจสอบข้อมูล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0pt;margin-top:1.8pt;width:89.9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รวจสอบข้อมู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47925</wp:posOffset>
                </wp:positionH>
                <wp:positionV relativeFrom="paragraph">
                  <wp:posOffset>3810</wp:posOffset>
                </wp:positionV>
                <wp:extent cx="1714500" cy="78295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ันทึกเรียงลำดับเหตุการณ์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2.75pt;margin-top:0.3pt;width:134.9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ันทึกเรียงลำดับเหตุการณ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1028700" cy="78295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ำเสนอข้อมูล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1pt;margin-top:0.3pt;width:80.9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ำเสนอข้อมู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0</wp:posOffset>
                </wp:positionH>
                <wp:positionV relativeFrom="paragraph">
                  <wp:posOffset>13335</wp:posOffset>
                </wp:positionV>
                <wp:extent cx="685800" cy="431800"/>
                <wp:effectExtent l="0" t="635" r="635" b="2533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16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สิ้นสุด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.5pt;margin-top:1.05pt;width:5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สิ้นสุด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33850</wp:posOffset>
                </wp:positionH>
                <wp:positionV relativeFrom="paragraph">
                  <wp:posOffset>-1270</wp:posOffset>
                </wp:positionV>
                <wp:extent cx="24765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-0.1pt" to="344.95pt,-0.1pt" stroked="t" o:allowincell="f" style="position:absolute;flip:x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05025</wp:posOffset>
                </wp:positionH>
                <wp:positionV relativeFrom="paragraph">
                  <wp:posOffset>-1270</wp:posOffset>
                </wp:positionV>
                <wp:extent cx="24765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0.1pt" to="185.2pt,-0.1pt" stroked="t" o:allowincell="f" style="position:absolute;flip:x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4375</wp:posOffset>
                </wp:positionH>
                <wp:positionV relativeFrom="paragraph">
                  <wp:posOffset>-1270</wp:posOffset>
                </wp:positionV>
                <wp:extent cx="24765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0.1pt" to="75.7pt,-0.1pt" stroked="t" o:allowincell="f" style="position:absolute;flip:x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rFonts w:cs="Angsana New" w:ascii="Angsana New" w:hAnsi="Angsana New"/>
          <w:sz w:val="16"/>
          <w:szCs w:val="16"/>
        </w:rPr>
        <w:t xml:space="preserve">  </w:t>
      </w:r>
      <w:r>
        <w:rPr>
          <w:sz w:val="32"/>
          <w:sz w:val="32"/>
          <w:szCs w:val="32"/>
        </w:rPr>
        <w:t>การสืบค้นเหตุการณ์สำคัญหรือประวัติของ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ศึกษาจากหลักฐานและแหล่งข้อมูลที่ปรากฏในอดีตและปัจจุบ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การรวบรวม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รวจสอบข้อมู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รียงลำดับเหตุการณ์ตามเวลาและบันทึกเป็นข้อมูลนำเสนอเพื่อประโยชน์ทางการ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2950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ศึกษาเรียนรู้ประวัติของโรงเรียนที่ตนเองศึกษา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เกิดความรู้สึกอย่างไ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2400</wp:posOffset>
            </wp:positionH>
            <wp:positionV relativeFrom="paragraph">
              <wp:posOffset>-209550</wp:posOffset>
            </wp:positionV>
            <wp:extent cx="2476500" cy="552450"/>
            <wp:effectExtent l="0" t="0" r="0" b="0"/>
            <wp:wrapNone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43200</wp:posOffset>
            </wp:positionH>
            <wp:positionV relativeFrom="paragraph">
              <wp:posOffset>-304800</wp:posOffset>
            </wp:positionV>
            <wp:extent cx="600075" cy="647700"/>
            <wp:effectExtent l="0" t="0" r="0" b="0"/>
            <wp:wrapNone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แบ่งกลุ่มทำการสืบค้นประวัติของโรงเรียนและเรียงลำดับเหตุการณ์สรุปความรู้เป็นแผน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581025" cy="647700"/>
            <wp:effectExtent l="0" t="0" r="0" b="0"/>
            <wp:wrapNone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0975</wp:posOffset>
            </wp:positionH>
            <wp:positionV relativeFrom="paragraph">
              <wp:posOffset>83820</wp:posOffset>
            </wp:positionV>
            <wp:extent cx="1762125" cy="552450"/>
            <wp:effectExtent l="0" t="0" r="0" b="0"/>
            <wp:wrapNone/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ลำดับเหตุการณ์สำคัญของ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ผนภาพการสืบค้นข้อมูลเหตุการณ์สำคัญของ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2400</wp:posOffset>
            </wp:positionH>
            <wp:positionV relativeFrom="paragraph">
              <wp:posOffset>71120</wp:posOffset>
            </wp:positionV>
            <wp:extent cx="2476500" cy="552450"/>
            <wp:effectExtent l="0" t="0" r="0" b="0"/>
            <wp:wrapNone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71775</wp:posOffset>
            </wp:positionH>
            <wp:positionV relativeFrom="paragraph">
              <wp:posOffset>4445</wp:posOffset>
            </wp:positionV>
            <wp:extent cx="657225" cy="647700"/>
            <wp:effectExtent l="0" t="0" r="0" b="0"/>
            <wp:wrapNone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autoSpaceDE w:val="false"/>
        <w:spacing w:lineRule="atLeast" w:line="36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autoSpaceDE w:val="false"/>
        <w:spacing w:lineRule="atLeast" w:line="36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autoSpaceDE w:val="false"/>
        <w:spacing w:lineRule="atLeast" w:line="36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autoSpaceDE w:val="false"/>
        <w:spacing w:lineRule="atLeast" w:line="36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     คว</w:t>
      </w:r>
      <w:r>
        <w:rPr>
          <w:rFonts w:ascii="Angsana New" w:hAnsi="Angsana New"/>
          <w:sz w:val="32"/>
          <w:sz w:val="32"/>
          <w:szCs w:val="32"/>
        </w:rPr>
        <w:t>รปรับปรุ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5pt;height:11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8.png"/><Relationship Id="rId13" Type="http://schemas.openxmlformats.org/officeDocument/2006/relationships/image" Target="media/image3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6.jpeg"/><Relationship Id="rId31" Type="http://schemas.openxmlformats.org/officeDocument/2006/relationships/image" Target="media/image3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6.jpeg"/><Relationship Id="rId35" Type="http://schemas.openxmlformats.org/officeDocument/2006/relationships/image" Target="media/image3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36:00Z</dcterms:created>
  <dc:creator>sKzXP</dc:creator>
  <dc:description/>
  <cp:keywords/>
  <dc:language>en-US</dc:language>
  <cp:lastModifiedBy>Home</cp:lastModifiedBy>
  <cp:lastPrinted>2010-02-26T15:38:00Z</cp:lastPrinted>
  <dcterms:modified xsi:type="dcterms:W3CDTF">2002-01-01T08:33:00Z</dcterms:modified>
  <cp:revision>19</cp:revision>
  <dc:subject/>
  <dc:title/>
</cp:coreProperties>
</file>