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228600</wp:posOffset>
            </wp:positionV>
            <wp:extent cx="6766560" cy="92583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1524000" cy="647700"/>
            <wp:effectExtent l="0" t="0" r="0" b="0"/>
            <wp:wrapNone/>
            <wp:docPr id="2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701800</wp:posOffset>
                </wp:positionV>
                <wp:extent cx="1647825" cy="927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927000"/>
                          <a:chOff x="0" y="0"/>
                          <a:chExt cx="1647720" cy="92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160020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040"/>
                            <a:ext cx="164772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4pt;width:129.75pt;height:73pt" coordorigin="6120,2680" coordsize="2595,1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36;top:2680;width:2519;height:14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2716;width:259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361950</wp:posOffset>
                </wp:positionV>
                <wp:extent cx="581025" cy="600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28.5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428625</wp:posOffset>
            </wp:positionV>
            <wp:extent cx="485775" cy="4857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14350</wp:posOffset>
                </wp:positionV>
                <wp:extent cx="5000625" cy="400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ัยที่มีอิทธิพลต่อการตั้งถิ่นฐา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พัฒนา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1.5pt;mso-wrap-distance-left:9.05pt;mso-wrap-distance-right:9.05pt;mso-wrap-distance-top:0pt;mso-wrap-distance-bottom:0pt;margin-top:40.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จจัยที่มีอิทธิพลต่อการตั้งถิ่นฐา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พัฒนา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48006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8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4000500" cy="800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ำรวจการตั้งถิ่นฐานชุมชนของตนเองและบันทึกข้อมูลลงในแบบบันทึ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ำรวจการตั้งถิ่นฐานชุมชนของตนเองและบันทึกข้อมูลลงในแบบบันทึ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5143500" cy="5943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ตั้งถิ่นฐานชุมชนของตนเ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ุมชนของฉัน 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ริเวณที่ตั้งชุมชนมีลักษณะอย่าง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ขียน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ลงใ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หน้า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ตรงกับความเป็นจริ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ราบลุ่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ราบชายฝั่งทะเ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ราบสูง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ราบระหว่างภูเข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บ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แวดล้อมทางสังคมในชุมชนของนักเรียนมีอะไรบ้า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้านสาธารณูปโภค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้ำประปา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50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ไฟฟ้า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50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โทรศัพท์สาธารณ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้านการคมนาคมขนส่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ถยนต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ถไฟ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รื่องบิ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้านสถานที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ลา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รงพยาบา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ถานีตำรว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ธนาค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ทำการไปรษณี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ุมชนของนักเรียนเหมาะสมต่อการตั้งถิ่นฐานหรือไม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68pt;mso-wrap-distance-left:9.05pt;mso-wrap-distance-right:9.05pt;mso-wrap-distance-top:0pt;mso-wrap-distance-bottom:0pt;margin-top:21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ตั้งถิ่นฐานชุมชนของตนเ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ุมชนของฉัน 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ริเวณที่ตั้งชุมชนมีลักษณะอย่าง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ขียน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ลงใน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หน้าข้อคว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ตรงกับความเป็นจริ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ราบลุ่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ราบชายฝั่งทะเ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ี่ราบสูง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ราบระหว่างภูเข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ื่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บ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 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แวดล้อมทางสังคมในชุมชนของนักเรียนมีอะไรบ้า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้านสาธารณูปโภค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้ำประปา               </w:t>
                      </w:r>
                      <w:r>
                        <w:rPr>
                          <w:rFonts w:ascii="Wingdings 2" w:hAnsi="Wingdings 2" w:eastAsia="Wingdings 2" w:cs="Wingdings 2"/>
                          <w:sz w:val="50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ไฟฟ้า                </w:t>
                      </w:r>
                      <w:r>
                        <w:rPr>
                          <w:rFonts w:ascii="Wingdings 2" w:hAnsi="Wingdings 2" w:eastAsia="Wingdings 2" w:cs="Wingdings 2"/>
                          <w:sz w:val="50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โทรศัพท์สาธารณะ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้านการคมนาคมขนส่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ถยนต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ถไฟ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ครื่องบิ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้านสถานที่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ลา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รงพยาบา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ถานีตำรว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ธนาค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ด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ทำการไปรษณีย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ุมชนของนักเรียนเหมาะสมต่อการตั้งถิ่นฐานหรือไม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7:00Z</dcterms:created>
  <dc:creator>sKzXP</dc:creator>
  <dc:description/>
  <cp:keywords/>
  <dc:language>en-US</dc:language>
  <cp:lastModifiedBy>Home</cp:lastModifiedBy>
  <cp:lastPrinted>2002-01-01T04:53:00Z</cp:lastPrinted>
  <dcterms:modified xsi:type="dcterms:W3CDTF">2002-01-01T20:23:00Z</dcterms:modified>
  <cp:revision>12</cp:revision>
  <dc:subject/>
  <dc:title/>
</cp:coreProperties>
</file>