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92583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323850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743200</wp:posOffset>
                </wp:positionV>
                <wp:extent cx="536257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16pt;width:422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1701800</wp:posOffset>
                </wp:positionV>
                <wp:extent cx="16478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34pt;width:129.75pt;height:73pt" coordorigin="6225,268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1;top:2680;width:2519;height:1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271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3086100" cy="457200"/>
                <wp:effectExtent l="0" t="0" r="635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50000">
                              <a:srgbClr val="eaeaea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บธรรมเนียม ประเพณี และวัฒนธรรม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7pt;margin-top:189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บธรรมเนียม ประเพณี และวัฒนธรรมของชุมชน</w:t>
                      </w:r>
                    </w:p>
                  </w:txbxContent>
                </v:textbox>
                <v:fill o:detectmouseclick="t" color2="#b2b2b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342900</wp:posOffset>
                </wp:positionV>
                <wp:extent cx="58102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7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390525</wp:posOffset>
            </wp:positionV>
            <wp:extent cx="514350" cy="514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14350</wp:posOffset>
                </wp:positionV>
                <wp:extent cx="500062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40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และวัฒนธรร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800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0</wp:posOffset>
                </wp:positionV>
                <wp:extent cx="40005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หรือหาภาพเกี่ยวกับขนบ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ของชุมช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3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หรือหาภาพเกี่ยวกับขนบ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และวัฒนธรรมของชุมช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372100" cy="3543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ุมชนของฉั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บธรรมเนียม ประเพณีและวัฒนธรรมของชุมชนที่ศึกษา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บธรรมเนียม ประเพณี และวัฒนธรรมดังกล่าวเกิดจากปัจจัยใ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ัจจัยทางภูมิศาสตร์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5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สำคัญของขนบธรรมเนียม  ประเพณี  และวัฒนธรรมดังกล่าว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อนุรักษ์ขนบธรรมเนียม ประเพณี และวัฒนธรรมของชุมชน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นุรักษ์ประเพณีและวัฒนธรรมสอดคล้องกับ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ุมชนของฉั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นบธรรมเนียม ประเพณีและวัฒนธรรมของชุมชนที่ศึกษา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นบธรรมเนียม ประเพณี และวัฒนธรรมดังกล่าวเกิดจากปัจจัยใ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ัจจัยทางภูมิศาสตร์                 </w:t>
                      </w:r>
                      <w:r>
                        <w:rPr>
                          <w:rFonts w:ascii="Wingdings 2" w:hAnsi="Wingdings 2" w:eastAsia="Wingdings 2" w:cs="Wingdings 2"/>
                          <w:sz w:val="5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สำคัญของขนบธรรมเนียม  ประเพณี  และวัฒนธรรมดังกล่าว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อนุรักษ์ขนบธรรมเนียม ประเพณี และวัฒนธรรมของชุมชน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นุรักษ์ประเพณีและวัฒนธรรมสอดคล้องกับคุณลักษณะอันพึงประสงค์ข้อใ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8:00Z</dcterms:created>
  <dc:creator>sKzXP</dc:creator>
  <dc:description/>
  <cp:keywords/>
  <dc:language>en-US</dc:language>
  <cp:lastModifiedBy>Home</cp:lastModifiedBy>
  <dcterms:modified xsi:type="dcterms:W3CDTF">2002-01-01T20:24:00Z</dcterms:modified>
  <cp:revision>8</cp:revision>
  <dc:subject/>
  <dc:title/>
</cp:coreProperties>
</file>