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342900</wp:posOffset>
            </wp:positionV>
            <wp:extent cx="6766560" cy="92583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38100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02250</wp:posOffset>
                </wp:positionV>
                <wp:extent cx="5143500" cy="2971165"/>
                <wp:effectExtent l="9525" t="10160" r="8890" b="26435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1080"/>
                          <a:chOff x="0" y="0"/>
                          <a:chExt cx="5143680" cy="2971080"/>
                        </a:xfrm>
                      </wpg:grpSpPr>
                      <wps:wsp>
                        <wps:cNvSpPr txBox="1"/>
                        <wps:spPr>
                          <a:xfrm>
                            <a:off x="0" y="73800"/>
                            <a:ext cx="514368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ความแตกต่าง                    ความเหมือน             ความแตกต่าง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………………………..           ………………….          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…………………………..        …………………………            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      ………………………………      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..        ………………………………      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………………………….        ………………………….        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…………………………         …………………….        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………………………             …………..  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…………………….                     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2240" cy="29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720" cy="2971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0"/>
                              <a:ext cx="3474720" cy="2971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7.5pt;width:405pt;height:233.95pt" coordorigin="180,8350" coordsize="8100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8466;width:8099;height:4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ความแตกต่าง                    ความเหมือน             ความแตกต่าง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………………………..           ………………….          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…………………………..        …………………………            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      ………………………………      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..        ………………………………      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………………………….        ………………………….         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…………………………         …………………….        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………………………             …………..  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…………………….                     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8350;width:8099;height:4679">
                  <v:oval id="shape_0" stroked="t" o:allowincell="f" style="position:absolute;left:180;top:8350;width:5471;height:4678;mso-wrap-style:none;v-text-anchor:middle">
                    <v:fill o:detectmouseclick="t" on="false"/>
                    <v:stroke color="gray" weight="19080" joinstyle="miter" endcap="flat"/>
                    <w10:wrap type="none"/>
                  </v:oval>
                  <v:oval id="shape_0" stroked="t" o:allowincell="f" style="position:absolute;left:2806;top:8350;width:5471;height:4678;mso-wrap-style:none;v-text-anchor:middle">
                    <v:fill o:detectmouseclick="t" on="false"/>
                    <v:stroke color="gray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403350</wp:posOffset>
                </wp:positionV>
                <wp:extent cx="1647825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10.5pt;width:129.75pt;height:73pt" coordorigin="6240,2210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6;top:2210;width:2519;height:1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246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57150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4.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88900</wp:posOffset>
            </wp:positionV>
            <wp:extent cx="546100" cy="546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7520</wp:posOffset>
                </wp:positionV>
                <wp:extent cx="4846320" cy="2954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ฒนธรรมในชุมชนของตนเอง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ฒนธรรมของชุมชนอื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ฒน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มีอิทธิพลต่อวัฒนธรรมดังกล่า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50"/>
                                      <w:szCs w:val="50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างภูม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50"/>
                                      <w:szCs w:val="50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างสังคม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ฒน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มีอิทธิพลต่อวัฒนธรรมดังกล่า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50"/>
                                      <w:szCs w:val="50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างภูม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50"/>
                                      <w:szCs w:val="50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างสังค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32.6pt;mso-wrap-distance-left:9pt;mso-wrap-distance-right:9pt;mso-wrap-distance-top:0pt;mso-wrap-distance-bottom:0pt;margin-top:237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  <w:gridCol w:w="3816"/>
                      </w:tblGrid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ในชุมชนของตนเอง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ของชุมชนอื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ี่มีอิทธิพลต่อวัฒนธรรมดังกล่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ภูมิ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สังคม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ี่มีอิทธิพลต่อวัฒนธรรมดังกล่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สังค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215900</wp:posOffset>
                </wp:positionV>
                <wp:extent cx="5000625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ในชุมช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1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ในชุมชนของ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30250</wp:posOffset>
                </wp:positionV>
                <wp:extent cx="48006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5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30450</wp:posOffset>
                </wp:positionV>
                <wp:extent cx="56007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วัฒนธรรมในชุมชนของตนเองและชุมชนอื่นมาอย่าง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เปรียบเทียบความเหมือนและความแตกต่างแล้วสรุป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8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วัฒนธรรมในชุมชนของตนเองและชุมชนอื่นมาอย่าง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เปรียบเทียบความเหมือนและความแตกต่างแล้วสรุป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4902200</wp:posOffset>
                </wp:positionV>
                <wp:extent cx="4800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ของตนเ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386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ของตนเ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อื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55:00Z</dcterms:created>
  <dc:creator>sKzXP</dc:creator>
  <dc:description/>
  <cp:keywords/>
  <dc:language>en-US</dc:language>
  <cp:lastModifiedBy>Home</cp:lastModifiedBy>
  <dcterms:modified xsi:type="dcterms:W3CDTF">2002-01-01T20:25:00Z</dcterms:modified>
  <cp:revision>9</cp:revision>
  <dc:subject/>
  <dc:title/>
</cp:coreProperties>
</file>