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การตั้งถิ่นฐาน การดำเนินชีวิต และวัฒนธรรรม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การตั้งถิ่นฐาน การดำเนินชีวิต และวัฒนธรรรมของ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2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right="-1318" w:hanging="0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4.2 </w:t>
      </w:r>
      <w:r>
        <w:rPr/>
        <w:t>เข้าใจพัฒนาการของมนุษยชาติจากอดีตจนถึงปัจจุบันในด้านความสัมพันธ์และ</w:t>
      </w:r>
    </w:p>
    <w:p>
      <w:pPr>
        <w:pStyle w:val="Normal"/>
        <w:ind w:right="-1318" w:hanging="0"/>
        <w:rPr/>
      </w:pPr>
      <w:r>
        <w:rPr/>
        <w:t>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2 </w:t>
      </w:r>
      <w:r>
        <w:rPr/>
        <w:t>ป</w:t>
      </w:r>
      <w:r>
        <w:rPr/>
        <w:t xml:space="preserve">.3/1  </w:t>
      </w:r>
      <w:r>
        <w:rPr/>
        <w:t>ระบุปัจจัยที่มีอิทธิพลต่อการตั้งถิ่นฐานและพัฒนาการของชุมชน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2 </w:t>
      </w:r>
      <w:r>
        <w:rPr/>
        <w:t>ป</w:t>
      </w:r>
      <w:r>
        <w:rPr/>
        <w:t xml:space="preserve">.3/2  </w:t>
      </w:r>
      <w:r>
        <w:rPr/>
        <w:t>สรุปลักษณะที่สำคัญของขนบธรรมเนียม ประเพณี และวัฒนธรรมของชุมชน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2 </w:t>
      </w:r>
      <w:r>
        <w:rPr/>
        <w:t>ป</w:t>
      </w:r>
      <w:r>
        <w:rPr/>
        <w:t xml:space="preserve">.3/3  </w:t>
      </w:r>
      <w:r>
        <w:rPr/>
        <w:t>เปรียบเทียบความเหมือนและความต่างทางวัฒนธรรมของชุมชนตนเองกับชุมชนอื่น ๆ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การตั้งถิ่นฐาน การดำเนินชีวิตและวัฒนธรรมของชุมชนมีความสัมพันธ์กับลักษณะทางกายภาพของสิ่งแวดล้อม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920</wp:posOffset>
            </wp:positionH>
            <wp:positionV relativeFrom="paragraph">
              <wp:posOffset>323850</wp:posOffset>
            </wp:positionV>
            <wp:extent cx="3400425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6605</wp:posOffset>
            </wp:positionH>
            <wp:positionV relativeFrom="paragraph">
              <wp:posOffset>113030</wp:posOffset>
            </wp:positionV>
            <wp:extent cx="600075" cy="696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ind w:right="-598" w:hanging="0"/>
        <w:jc w:val="left"/>
        <w:rPr/>
      </w:pPr>
      <w:r>
        <w:rPr/>
        <w:tab/>
      </w:r>
      <w:r>
        <w:rPr/>
        <w:t>ลักษณะทางกายภาพเป็นตัวกำหนดการตั้งถิ่นฐาน การดำเนินชีวิต และวัฒนธรรมของชุมช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ปัจจัยที่มีอิทธิพลต่อการตั้งถิ่นฐานของชุมช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ปัจจัยที่มีอิทธิพลต่อการเกิดขนบธรรมเนียมประเพณี และวัฒนธรรมของชุมชน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วัฒนธรรมในภูมิภาคต่าง ๆ ของไทย</w:t>
      </w:r>
    </w:p>
    <w:p>
      <w:pPr>
        <w:pStyle w:val="Normal"/>
        <w:spacing w:before="600" w:after="48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05</wp:posOffset>
            </wp:positionH>
            <wp:positionV relativeFrom="paragraph">
              <wp:posOffset>-51435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4555</wp:posOffset>
            </wp:positionH>
            <wp:positionV relativeFrom="paragraph">
              <wp:posOffset>-234950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รักความเป็นไทย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7.3 </w:t>
      </w:r>
      <w:r>
        <w:rPr/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305</wp:posOffset>
            </wp:positionH>
            <wp:positionV relativeFrom="paragraph">
              <wp:posOffset>337185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5980</wp:posOffset>
            </wp:positionH>
            <wp:positionV relativeFrom="paragraph">
              <wp:posOffset>19621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38125</wp:posOffset>
            </wp:positionV>
            <wp:extent cx="3400425" cy="352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ชิ้นงานที่ </w:t>
      </w:r>
      <w:r>
        <w:rPr/>
        <w:t xml:space="preserve">3 </w:t>
      </w:r>
      <w:r>
        <w:rPr/>
        <w:t>เรื่อง ปัจจัยที่มีอิทธิพลต่อการตั้งถิ่นฐานและพัฒนาการของชุมชน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ชิ้นงานที่ </w:t>
      </w:r>
      <w:r>
        <w:rPr/>
        <w:t xml:space="preserve">4 </w:t>
      </w:r>
      <w:r>
        <w:rPr/>
        <w:t>เรื่อง ขนบธรรมเนียม ประเพณี และวัฒนธรรมของชุมชน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ชิ้นงานที่ </w:t>
      </w:r>
      <w:r>
        <w:rPr/>
        <w:t xml:space="preserve">5 </w:t>
      </w:r>
      <w:r>
        <w:rPr/>
        <w:t>เรื่อง วัฒนธรรมในชุมชนของ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1362075" cy="352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spacing w:before="480" w:after="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เรื่อง ปัจจัยที่มีอิทธิพลต่อการตั้งถิ่นฐานและพัฒนาการของ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59"/>
        <w:gridCol w:w="1859"/>
        <w:gridCol w:w="1859"/>
        <w:gridCol w:w="186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การตั้งถิ่นฐานชุมชนของตนเ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สำรวจการตั้งถิ่นฐานชุมชนของตนเองได้สัมพันธ์ตรงกับสภาพความเป็นจริงตามปัจจัยทางภูมิศาสตร์และสังคมครบถ้วนสมบูรณ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spacing w:val="-10"/>
              </w:rPr>
              <w:t>สำรวจการตั้งถิ่นฐาน</w:t>
            </w:r>
            <w:r>
              <w:rPr/>
              <w:t xml:space="preserve">ชุมชนของตนเองได้สัมพันธ์ตรงกับปัจจัยทางภูมิศาสตร์และปัจจัยทางสังคมถูกต้อง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90  </w:t>
            </w:r>
            <w:r>
              <w:rPr/>
              <w:t>เปอร์เซ็นต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>
                <w:spacing w:val="-10"/>
              </w:rPr>
              <w:t>สำรวจการตั้งถิ่นฐาน</w:t>
            </w:r>
            <w:r>
              <w:rPr/>
              <w:t xml:space="preserve">ชุมชนของตนเองได้สัมพันธ์ตรงกับข้อมูลปัจจัยทางภูมิศาสตร์และปัจจัยทางสังคม ถูกต้อง </w:t>
            </w:r>
            <w:r>
              <w:rPr/>
              <w:t xml:space="preserve">70-80  </w:t>
            </w:r>
            <w:r>
              <w:rPr/>
              <w:t>เปอร์เซ็นต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spacing w:val="-10"/>
              </w:rPr>
              <w:t>สำรวจการตั้งถิ่นฐาน</w:t>
            </w:r>
            <w:r>
              <w:rPr/>
              <w:t xml:space="preserve">ชุมชนของตนเองได้สัมพันธ์ตรงกับข้อมูลปัจจัยทางภูมิศาสตร์และปัจจัยทางสังคม ถูกต้อง </w:t>
            </w:r>
            <w:r>
              <w:rPr/>
              <w:t xml:space="preserve">50-60  </w:t>
            </w:r>
            <w:r>
              <w:rPr/>
              <w:t>เปอร์เซ็นต์</w:t>
            </w:r>
          </w:p>
        </w:tc>
      </w:tr>
    </w:tbl>
    <w:p>
      <w:pPr>
        <w:pStyle w:val="Normal"/>
        <w:ind w:firstLine="720"/>
        <w:rPr/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>เรื่อง ขนบธรรมเนียม ประเพณี และวัฒนธรรมของชุมช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าภาพหรือวาดภาพ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pacing w:val="-6"/>
              </w:rPr>
              <w:t>หาภาพหรือวาดภาพ</w:t>
            </w:r>
            <w:r>
              <w:rPr/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   และแตกต่างจากที่ครูยกตัวอย่างและอธิบายได้เชื่อมโยงให้เห็นเป็น</w:t>
            </w:r>
          </w:p>
          <w:p>
            <w:pPr>
              <w:pStyle w:val="Normal"/>
              <w:ind w:right="-66" w:hanging="0"/>
              <w:rPr/>
            </w:pPr>
            <w:r>
              <w:rPr/>
              <w:t>ภาพโดยรวม 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spacing w:val="-10"/>
              </w:rPr>
              <w:t>หาภาพหรือวาดภาพ</w:t>
            </w:r>
            <w:r>
              <w:rPr/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และต่างจากที่ครูยกตัวอย่าง   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>
                <w:spacing w:val="-6"/>
              </w:rPr>
              <w:t>หาภาพหรือวาดภาพ</w:t>
            </w:r>
            <w:r>
              <w:rPr/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  ตามที่ครูยกตัวอย่าง  และมีการเขียนอธิบาย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spacing w:val="-10"/>
              </w:rPr>
              <w:t>หาภาพหรือวาดภาพ</w:t>
            </w:r>
            <w:r>
              <w:rPr/>
              <w:t>ขนบธรรมเนียม ประเพณีและวัฒนธรรมของชุมชนและเขียนอธิบายหรือสรุปขนบธรรมเนียม ประเพณี และวัฒนธรรมของชุมชนได้สัมพันธ์กับหัวข้อที่กำหนด  ตามที่ครูยกตัวอย่าง   แต่</w:t>
            </w:r>
            <w:r>
              <w:rPr/>
              <w:br/>
            </w:r>
            <w:r>
              <w:rPr/>
              <w:t>ไม่มีการเขียนอธิบายเพิ่มเติ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 xml:space="preserve">ชิ้นงา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เรื่อง วัฒนธรรมในชุมชนของไทย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เขียนอธิบายหรือสรุปวัฒนธรรมในชุมชนของตนเองและชุมชนอื่น  พร้อมเปรียบเทียบความเหมือนและความแตกต่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66" w:hanging="0"/>
              <w:rPr/>
            </w:pPr>
            <w:r>
              <w:rPr/>
              <w:t>เขียนอธิบายหรือสรุปวัฒนธรรมในชุมชนของตนเองและชุมชนอื่น  พร้อมเปรียบเทียบความเหมือนและความแตกต่างได้สัมพันธ์เชื่อมโยงกันให้เห็นเป็นภาพโดยรวม  แสดงให้เห็นถึงความ 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tLeast" w:line="16"/>
              <w:rPr/>
            </w:pPr>
            <w:r>
              <w:rPr/>
              <w:t>เขียนอธิบายหรือสรุปวัฒนธรรมในชุมชนของตนเองและชุมชนอื่น  พร้อมเปรียบเทียบความเหมือนและความแตกต่างได้  มีการจำแนกข้อมูล 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tLeast" w:line="16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tLeast" w:line="16"/>
              <w:ind w:right="-46" w:hanging="0"/>
              <w:rPr/>
            </w:pPr>
            <w:r>
              <w:rPr/>
              <w:t>เขียนอธิบายหรือสรุปวัฒนธรรมในชุมชนของตนเองและชุมชนอื่น  พร้อมเปรียบเทียบความเหมือนและความแตกต่างได้สอดคล้องกับข้อมูล  มีการเขียน อธิบายยกตัวอย่าง</w:t>
            </w:r>
            <w:r>
              <w:rPr>
                <w:spacing w:val="-10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tLeast" w:line="16"/>
              <w:rPr/>
            </w:pPr>
            <w:r>
              <w:rPr/>
              <w:t>เขียนอธิบายหรือสรุปวัฒนธรรมในชุมชนของตนเองและชุมชนอื่น  พร้อมเปรียบเทียบความเหมือนและความแตกต่างได้  แต่ยังไม่สอดคล้องกับข้อมูล  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รักความเป็นไท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7.3 </w:t>
      </w:r>
      <w:r>
        <w:rPr>
          <w:b/>
          <w:b/>
          <w:bCs/>
          <w:lang w:val="en-US" w:eastAsia="en-US"/>
        </w:rPr>
        <w:t>อนุรักษ์และสืบทอดภูมิปัญญาไทย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7"/>
        <w:gridCol w:w="1688"/>
        <w:gridCol w:w="1687"/>
        <w:gridCol w:w="16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-75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.3.1 </w:t>
            </w:r>
            <w:r>
              <w:rPr>
                <w:rFonts w:eastAsia="Times New Roman"/>
                <w:lang w:val="en-US" w:eastAsia="en-US"/>
              </w:rPr>
              <w:t>นำภูมิปัญญาไทยมาใช้ให้เหมาะสม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ในวิถีชีวิต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.3.2 </w:t>
            </w:r>
            <w:r>
              <w:rPr>
                <w:rFonts w:eastAsia="Times New Roman"/>
                <w:lang w:val="en-US" w:eastAsia="en-US"/>
              </w:rPr>
              <w:t>ร่วมกิจกรรมที่เกี่ยวข้องกับ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.3.3 </w:t>
            </w:r>
            <w:r>
              <w:rPr>
                <w:rFonts w:eastAsia="Times New Roman"/>
                <w:lang w:val="en-US" w:eastAsia="en-US"/>
              </w:rPr>
              <w:t>แนะนำ มีส่วนร่วม</w:t>
            </w:r>
          </w:p>
          <w:p>
            <w:pPr>
              <w:pStyle w:val="Normal"/>
              <w:ind w:left="522" w:hanging="522"/>
              <w:rPr/>
            </w:pPr>
            <w:r>
              <w:rPr>
                <w:rFonts w:eastAsia="Angsana New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>ในการสืบทอด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ไม่สนใจ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บอกชื่อ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ที่ใช้ในท้องถิ่นของตนได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บอกชื่อ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ที่ใช้ในท้องถิ่นของตน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เข้าร่วมกิจกรรมที่เกี่ยวข้องกับ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ภูมิปัญญาไท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บอกชื่อ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ที่ใช้ในท้องถิ่นของตน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เข้าร่วมและชักชวนคนในครอบครัวหรือเพื่อนเข้าร่วมกิจกรรมที่เกี่ยวข้องกับ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ภูมิปัญญาไทย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บัตรคำให้นักเรียนร่วมกันจำแนกว่า บัตรคำใดเป็นสภาพแวดล้อมทางภูมิศาสตร์หรือสภาพแวดล้อมทางสังคม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ให้นักเรียนร่วมกันศึกษา ปัจจัยที่มีผลต่อการตั้งถิ่นฐานชุมชน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และนักเรียนร่วมกันสรุปปัจจัยที่มีผลต่อการตั้งถิ่นฐานของชุมชน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ให้นักเรียนจำแนกบัตรคำที่เป็นปัจจัยทางด้านภูมิศาสตร์ และปัจจัยทางด้านสังคมที่เป็นขนบธรรมเนียม ประเพณีและวัฒนธรรม 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 xml:space="preserve">แบ่งกลุ่มนักเรียนออกเป็น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กลุ่ม สำรวจการดำเนินชีวิตและวัฒนธรรมในชุมชนของตนเองทั้งในอดีตและปัจจุบัน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1 </w:t>
      </w:r>
      <w:r>
        <w:rPr>
          <w:lang w:val="en-US" w:eastAsia="en-US"/>
        </w:rPr>
        <w:t>การประกอบอาชี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2 </w:t>
      </w:r>
      <w:r>
        <w:rPr>
          <w:lang w:val="en-US" w:eastAsia="en-US"/>
        </w:rPr>
        <w:t>ประเพณ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3 </w:t>
      </w:r>
      <w:r>
        <w:rPr>
          <w:lang w:val="en-US" w:eastAsia="en-US"/>
        </w:rPr>
        <w:t>อาหา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4 </w:t>
      </w:r>
      <w:r>
        <w:rPr>
          <w:lang w:val="en-US" w:eastAsia="en-US"/>
        </w:rPr>
        <w:t>การแต่งก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5.5 </w:t>
      </w:r>
      <w:r>
        <w:rPr>
          <w:lang w:val="en-US" w:eastAsia="en-US"/>
        </w:rPr>
        <w:t>ที่อยู่อาศ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สรุปความรู้เกี่ยวกับขนบธรรมเนียม ประเพณีและวัฒนธรรมของ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ครูจัดทำหรือนำบัตรคำเกี่ยวกับวัฒนธรรมของท้องถิ่น ให้นักเรียนร่วมกันศึกษา และแบ่งนักเรียนออกเป็น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กลุ่ม ศึกษาและนำเสนอวัฒนธรรม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ภาค โดยการเลือกบัตรคำที่ครูนำมา นำเสนอ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ตรวจสอบความถูกต้องการนำเสนอรายงานกลุ่มของนักเรียนว่าถูกต้องหรือตรงกับบัตรคำในกลุ่มของตนเองหรือไม่ จบแล้ว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 xml:space="preserve">ให้นักเรียนร่วมกันศึกษาความเหมือนและความแตกต่างของวัฒนธรรม ประเพณีของชุมชนทั้ง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ภูมิภาค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สรุปความรู้เกี่ยวกับวัฒนธรรมในชุมชนไท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/>
        <w:t>ลักษณะทางกายภาพเป็นตัวกำหนด การตั้งถิ่นฐาน การดำเนินชีวิต และวัฒนธรรมของ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ปัจจัยทางภูมิศาสตร์และปัจจัยทางสังคม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วัฒนธรรมในชุมชนไทย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เรื่อง ปัจจัยที่มีอิทธิพลต่อการตั้งถิ่นฐาน และพัฒนาการของชุมช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เรื่อง ขนบธรรมเนียม ประเพณี และวัฒนธรรมของชุมช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เรื่อง วัฒนธรรมในชุมชนของไท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73625</wp:posOffset>
                </wp:positionH>
                <wp:positionV relativeFrom="paragraph">
                  <wp:posOffset>128270</wp:posOffset>
                </wp:positionV>
                <wp:extent cx="1421130" cy="788670"/>
                <wp:effectExtent l="0" t="5080" r="0" b="3556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10.1pt;width:111.9pt;height:62.1pt" coordorigin="7675,202" coordsize="2238,1242">
                <v:rect id="shape_0" fillcolor="white" stroked="t" o:allowincell="f" style="position:absolute;left:7830;top:202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5;top:249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เป็นปัจจัยที่ทำให้คนตั้งถิ่นฐานในชุมช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31178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มีอากาศบริสุทธิ์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อุปนิสัยของคน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7160</wp:posOffset>
                </wp:positionH>
                <wp:positionV relativeFrom="paragraph">
                  <wp:posOffset>3746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การเดินทางที่สะดวกสบา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กฎระเบียบที่เคร่งครัด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ชุมชนที่พัฒนาแล้วจะมีลักษณะ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4254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31877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7160</wp:posOffset>
                </wp:positionH>
                <wp:positionV relativeFrom="paragraph">
                  <wp:posOffset>5207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31877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5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278574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19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306197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7160</wp:posOffset>
                </wp:positionH>
                <wp:positionV relativeFrom="paragraph">
                  <wp:posOffset>279527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2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7160</wp:posOffset>
                </wp:positionH>
                <wp:positionV relativeFrom="paragraph">
                  <wp:posOffset>306197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มีโจรผู้ร้ายชุกชุม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มีการระบาดของโรคติดต่อ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สิ่งอำนวยความสะดวก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ทรัพยากรธรรมชาติมากม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ลักษณะของชุมชนในข้อใด</w:t>
      </w:r>
      <w:r>
        <w:rPr>
          <w:b/>
          <w:b/>
          <w:bCs/>
          <w:lang w:val="en-US" w:eastAsia="en-US"/>
        </w:rPr>
        <w:t>ไม่</w:t>
      </w:r>
      <w:r>
        <w:rPr>
          <w:lang w:val="en-US" w:eastAsia="en-US"/>
        </w:rPr>
        <w:t>เหมาะสมแก่การตั้งถิ่นฐ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4254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87122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อยู่บนภูเขาสูง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อยู่ใกล้เส้นทางคมนาค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4572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สามารถติดต่อชุมชนอื่นได้สะดวก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มีภูมิอากาศที่ไม่ร้อนหรือหนาวจนเกินไ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มีอิทธิพลต่อการตั้งถิ่นฐานของชุมชนมากที่สุ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พื้นที่ทำการเกษตร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ชื่อเสียงของผู้นำ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คมนาคม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จำนวนประชากรในจังหวัด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สภาพภูมิศาสตร์และการดำรงชีวิตในข้อใดสัมพันธ์กั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31686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59309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86931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ผู้ที่อยู่ริมแม่น้ำมักจะเดินทางด้วยเรือ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อาหารหลักของผู้ที่อยู่ริมทะเลคืออาหารป่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ผู้ที่อยู่บริเวณเชิงเขาส่วนใหญ่ประกอบอาชีพทำนา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ผู้ที่อยู่บริเวณชายฝั่งทะเลจะสวมเสื้อผ้าที่มีเนื้อหน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พิธีบวชป่าจัดขึ้นเพื่อวัตถุประสงค์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59118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86741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168656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196278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223901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251523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442976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4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470598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0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498221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9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525843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14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พื่อบูชาพระแม่โพส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พื่อขอให้ฝนตกตามฤดูกาล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ให้คนในชุมชนช่วยกันรักษาป่าไม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พื่อขอขมาพระแม่คงคาและแหล่งน้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การประกอบอาชีพทำนาก่อให้เกิดกิจกรรม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ลงแขกเกี่ยวข้าว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ตักบาตรดอกไม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ดน้ำดำหัวผู้ใหญ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บุญตักบาตรในวันสำคั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ประเพณีในข้อใดเกิดขึ้นจากความกตัญญูกตเวทีต่อธรรมชาติ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3048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30670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716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7160</wp:posOffset>
                </wp:positionH>
                <wp:positionV relativeFrom="paragraph">
                  <wp:posOffset>30670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ประเพณีทานตุง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ประเพณีลอยกระท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ประเพณีชักพระ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ประเพณีแห่เทียนพรรษ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ชุมชนที่นับถือพระพุทธศาสนาจะก่อให้เกิดพิธีกรรมที่เหมือนกัน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มีการนำธงไปถวายวั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มีการบวงสรวงเทวดาฟ้าด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มีการสวดมนต์เพื่อขอพรสิ่งศักดิ์สิทธิ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มีการทำบุญตักบาตรในวันสำคัญทางศาส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การปฏิบัติตนในข้อใดเป็นการอนุรักษ์ประเพณี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31432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59055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86677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บังคับให้ผู้อื่นอนุรักษ์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ข้าร่วมประเพณีต่าง ๆ ของ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นำสินค้าไปขายในงานประเพณีของชุมชน</w:t>
      </w:r>
      <w:r>
        <w:rPr>
          <w:lang w:val="en-US" w:eastAsia="en-US"/>
        </w:rPr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จัดประเพณีโดยผสมผสานวัฒนธรรมสมัยใหม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8880</wp:posOffset>
            </wp:positionH>
            <wp:positionV relativeFrom="paragraph">
              <wp:posOffset>-194310</wp:posOffset>
            </wp:positionV>
            <wp:extent cx="648335" cy="64833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1400</wp:posOffset>
                </wp:positionH>
                <wp:positionV relativeFrom="paragraph">
                  <wp:posOffset>118745</wp:posOffset>
                </wp:positionV>
                <wp:extent cx="1421130" cy="788670"/>
                <wp:effectExtent l="0" t="5080" r="0" b="3556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9.35pt;width:111.9pt;height:62.1pt" coordorigin="7640,187" coordsize="2238,1242">
                <v:rect id="shape_0" fillcolor="white" stroked="t" o:allowincell="f" style="position:absolute;left:7795;top:187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640;top:234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ลักษณะของชุมชนในข้อใด</w:t>
      </w:r>
      <w:r>
        <w:rPr>
          <w:b/>
          <w:b/>
          <w:bCs/>
          <w:lang w:val="en-US" w:eastAsia="en-US"/>
        </w:rPr>
        <w:t>ไม่</w:t>
      </w:r>
      <w:r>
        <w:rPr>
          <w:lang w:val="en-US" w:eastAsia="en-US"/>
        </w:rPr>
        <w:t>เหมาะสมแก่การตั้งถิ่นฐาน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71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อยู่บนภูเขาสูง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71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อยู่ใกล้เส้นทางคมนาคม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71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31813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สามารถติดต่อชุมชนอื่นได้สะดวก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มีภูมิอากาศที่ไม่ร้อนหรือหนาวจนเกินไป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มีอิทธิพลต่อการตั้งถิ่นฐานของชุมชนมากที่สุ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71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710</wp:posOffset>
                </wp:positionH>
                <wp:positionV relativeFrom="paragraph">
                  <wp:posOffset>31559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9960</wp:posOffset>
                </wp:positionH>
                <wp:positionV relativeFrom="paragraph">
                  <wp:posOffset>4889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710</wp:posOffset>
                </wp:positionH>
                <wp:positionV relativeFrom="paragraph">
                  <wp:posOffset>2782570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19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10</wp:posOffset>
                </wp:positionH>
                <wp:positionV relativeFrom="paragraph">
                  <wp:posOffset>305879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960</wp:posOffset>
                </wp:positionH>
                <wp:positionV relativeFrom="paragraph">
                  <wp:posOffset>279209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219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9960</wp:posOffset>
                </wp:positionH>
                <wp:positionV relativeFrom="paragraph">
                  <wp:posOffset>305879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24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ื้นที่ทำการเกษตร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ชื่อเสียงของผู้นำชุมชน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996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การคมนาคม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จำนวนประชากรในจังหวั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ภาพภูมิศาสตร์และการดำรงชีวิตในข้อใดสัมพันธ์กัน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710</wp:posOffset>
                </wp:positionH>
                <wp:positionV relativeFrom="paragraph">
                  <wp:posOffset>4572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710</wp:posOffset>
                </wp:positionH>
                <wp:positionV relativeFrom="paragraph">
                  <wp:posOffset>32194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5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710</wp:posOffset>
                </wp:positionH>
                <wp:positionV relativeFrom="paragraph">
                  <wp:posOffset>59817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7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710</wp:posOffset>
                </wp:positionH>
                <wp:positionV relativeFrom="paragraph">
                  <wp:posOffset>87439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68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อาหารหลักของผู้ที่อยู่ริมทะเลคืออาหารป่า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ผู้ที่อยู่ริมแม่น้ำมักจะเดินทางด้วยเรือ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ผู้ที่อยู่บริเวณชายฝั่งทะเลจะสวมเสื้อผ้าที่มีเนื้อหนา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ผู้ที่อยู่บริเวณเชิงเขาส่วนใหญ่ประกอบอาชีพทำนา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ชุมชนที่พัฒนาแล้วจะมีลักษณะอย่างไร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โจรผู้ร้ายชุกชุม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มีการระบาดของโรคติดต่อ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สิ่งอำนวยความสะดวก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ทรัพยากรธรรมชาติมากมาย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เป็นปัจจัยที่ทำให้คนตั้งถิ่นฐานในชุมชนเมือง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710</wp:posOffset>
                </wp:positionH>
                <wp:positionV relativeFrom="paragraph">
                  <wp:posOffset>34290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</wp:posOffset>
                </wp:positionH>
                <wp:positionV relativeFrom="paragraph">
                  <wp:posOffset>31051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996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9960</wp:posOffset>
                </wp:positionH>
                <wp:positionV relativeFrom="paragraph">
                  <wp:posOffset>31051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24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ีการเดินทางที่สะดวกสบาย</w: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อุปนิสัยของคนในชุมชน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อากาศบริสุทธิ์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กฎระเบียบที่เคร่งครั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การประกอบอาชีพทำนาก่อให้เกิดกิจกรรมใ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71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71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710</wp:posOffset>
                </wp:positionH>
                <wp:positionV relativeFrom="paragraph">
                  <wp:posOffset>591185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710</wp:posOffset>
                </wp:positionH>
                <wp:positionV relativeFrom="paragraph">
                  <wp:posOffset>86741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6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ลงแขกเกี่ยวข้าว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ตักบาตรดอกไม้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รดน้ำดำหัวผู้ใหญ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ำบุญตักบาตรในวันสำคัญ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ประเพณีในข้อใดเกิดขึ้นจากความกตัญญูกตเวทีต่อธรรมชาติ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71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710</wp:posOffset>
                </wp:positionH>
                <wp:positionV relativeFrom="paragraph">
                  <wp:posOffset>31559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9960</wp:posOffset>
                </wp:positionH>
                <wp:positionV relativeFrom="paragraph">
                  <wp:posOffset>4889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9960</wp:posOffset>
                </wp:positionH>
                <wp:positionV relativeFrom="paragraph">
                  <wp:posOffset>31559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24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ประเพณีทานตุง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ประเพณีแห่เทียนพรรษ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ประเพณีชักพระ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ประเพณีลอยกระทง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พิธีบวชป่าจัดขึ้นเพื่อวัตถุประสงค์ใ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71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10</wp:posOffset>
                </wp:positionH>
                <wp:positionV relativeFrom="paragraph">
                  <wp:posOffset>312420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10</wp:posOffset>
                </wp:positionH>
                <wp:positionV relativeFrom="paragraph">
                  <wp:posOffset>58864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</wp:posOffset>
                </wp:positionH>
                <wp:positionV relativeFrom="paragraph">
                  <wp:posOffset>86487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68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10</wp:posOffset>
                </wp:positionH>
                <wp:positionV relativeFrom="paragraph">
                  <wp:posOffset>168402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3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710</wp:posOffset>
                </wp:positionH>
                <wp:positionV relativeFrom="paragraph">
                  <wp:posOffset>196024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54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10</wp:posOffset>
                </wp:positionH>
                <wp:positionV relativeFrom="paragraph">
                  <wp:posOffset>223647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7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710</wp:posOffset>
                </wp:positionH>
                <wp:positionV relativeFrom="paragraph">
                  <wp:posOffset>251269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9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710</wp:posOffset>
                </wp:positionH>
                <wp:positionV relativeFrom="paragraph">
                  <wp:posOffset>333184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6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710</wp:posOffset>
                </wp:positionH>
                <wp:positionV relativeFrom="paragraph">
                  <wp:posOffset>360807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84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</wp:posOffset>
                </wp:positionH>
                <wp:positionV relativeFrom="paragraph">
                  <wp:posOffset>388429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05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710</wp:posOffset>
                </wp:positionH>
                <wp:positionV relativeFrom="paragraph">
                  <wp:posOffset>416052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27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เพื่อบูชาพระแม่โพสพ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เพื่อขอให้ฝนตกตามฤดูกาล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พื่อขอขมาพระแม่คงคาและแหล่งน้ำ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ให้คนในชุมชนช่วยกันรักษาป่าไม้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การปฏิบัติตนในข้อใดเป็นการอนุรักษ์ประเพณีในชุมช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บังคับให้ผู้อื่นอนุรักษ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เข้าร่วมประเพณีต่าง ๆ ของชุมช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นำสินค้าไปขายในงานประเพณีของชุมช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จัดประเพณีโดยผสมผสานวัฒนธรรมสมัยใหม่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ชุมชนที่นับถือพระพุทธศาสนาจะก่อให้เกิดพิธีกรรมที่เหมือนกันอย่างไร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</w:t>
      </w:r>
      <w:r>
        <w:rPr>
          <w:lang w:val="en-US" w:eastAsia="en-US"/>
        </w:rPr>
        <w:t>มีการนำธงไปถวายวั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มีการบวงสรวงเทวดาฟ้าดิ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การสวดมนต์เพื่อขอพรสิ่งศักดิ์สิทธิ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มีการทำบุญตักบาตรในวันสำคัญทางศาสน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511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64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6485</wp:posOffset>
                </wp:positionH>
                <wp:positionV relativeFrom="paragraph">
                  <wp:posOffset>50546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3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80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8085</wp:posOffset>
                </wp:positionH>
                <wp:positionV relativeFrom="paragraph">
                  <wp:posOffset>50546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3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96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9685</wp:posOffset>
                </wp:positionH>
                <wp:positionV relativeFrom="paragraph">
                  <wp:posOffset>50546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3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7271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511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223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91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2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2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04165</wp:posOffset>
                </wp:positionH>
                <wp:positionV relativeFrom="paragraph">
                  <wp:posOffset>10795</wp:posOffset>
                </wp:positionV>
                <wp:extent cx="201295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4165</wp:posOffset>
                </wp:positionH>
                <wp:positionV relativeFrom="paragraph">
                  <wp:posOffset>287020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2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7435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7435</wp:posOffset>
                </wp:positionH>
                <wp:positionV relativeFrom="paragraph">
                  <wp:posOffset>28702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2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9035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9035</wp:posOffset>
                </wp:positionH>
                <wp:positionV relativeFrom="paragraph">
                  <wp:posOffset>287020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2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0635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635</wp:posOffset>
                </wp:positionH>
                <wp:positionV relativeFrom="paragraph">
                  <wp:posOffset>28702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2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63185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5pt;margin-top: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63185</wp:posOffset>
                </wp:positionH>
                <wp:positionV relativeFrom="paragraph">
                  <wp:posOffset>28702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5pt;margin-top:2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5:00Z</dcterms:created>
  <dc:creator>.</dc:creator>
  <dc:description/>
  <dc:language>en-US</dc:language>
  <cp:lastModifiedBy>User</cp:lastModifiedBy>
  <cp:lastPrinted>2012-08-17T14:42:00Z</cp:lastPrinted>
  <dcterms:modified xsi:type="dcterms:W3CDTF">2016-02-02T06:35:00Z</dcterms:modified>
  <cp:revision>2</cp:revision>
  <dc:subject/>
  <dc:title/>
</cp:coreProperties>
</file>