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45085</wp:posOffset>
            </wp:positionV>
            <wp:extent cx="6172200" cy="248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875</wp:posOffset>
                </wp:positionH>
                <wp:positionV relativeFrom="paragraph">
                  <wp:posOffset>112395</wp:posOffset>
                </wp:positionV>
                <wp:extent cx="1857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8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30480</wp:posOffset>
                </wp:positionV>
                <wp:extent cx="5372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.4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850</wp:posOffset>
                </wp:positionH>
                <wp:positionV relativeFrom="paragraph">
                  <wp:posOffset>64770</wp:posOffset>
                </wp:positionV>
                <wp:extent cx="11144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5.1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62400</wp:posOffset>
            </wp:positionH>
            <wp:positionV relativeFrom="paragraph">
              <wp:posOffset>232410</wp:posOffset>
            </wp:positionV>
            <wp:extent cx="657225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9225</wp:posOffset>
            </wp:positionH>
            <wp:positionV relativeFrom="paragraph">
              <wp:posOffset>64770</wp:posOffset>
            </wp:positionV>
            <wp:extent cx="2476500" cy="552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70815</wp:posOffset>
            </wp:positionV>
            <wp:extent cx="2286000" cy="1257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1175</wp:posOffset>
                </wp:positionH>
                <wp:positionV relativeFrom="paragraph">
                  <wp:posOffset>294640</wp:posOffset>
                </wp:positionV>
                <wp:extent cx="1876425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1pt;mso-wrap-distance-left:9.05pt;mso-wrap-distance-right:9.05pt;mso-wrap-distance-top:0pt;mso-wrap-distance-bottom:0pt;margin-top:23.2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4125</wp:posOffset>
            </wp:positionH>
            <wp:positionV relativeFrom="paragraph">
              <wp:posOffset>193040</wp:posOffset>
            </wp:positionV>
            <wp:extent cx="35941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128905</wp:posOffset>
            </wp:positionV>
            <wp:extent cx="1600200" cy="15722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150</wp:posOffset>
                </wp:positionH>
                <wp:positionV relativeFrom="paragraph">
                  <wp:posOffset>135255</wp:posOffset>
                </wp:positionV>
                <wp:extent cx="14859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้งถิ่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0.6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้งถิ่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ของ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33020</wp:posOffset>
            </wp:positionV>
            <wp:extent cx="2286000" cy="1371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0</wp:posOffset>
            </wp:positionH>
            <wp:positionV relativeFrom="paragraph">
              <wp:posOffset>99695</wp:posOffset>
            </wp:positionV>
            <wp:extent cx="1905000" cy="1257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3375</wp:posOffset>
                </wp:positionH>
                <wp:positionV relativeFrom="paragraph">
                  <wp:posOffset>19050</wp:posOffset>
                </wp:positionV>
                <wp:extent cx="1819275" cy="9067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รายงานนำเสน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1.4pt;mso-wrap-distance-left:9.05pt;mso-wrap-distance-right:9.05pt;mso-wrap-distance-top:0pt;mso-wrap-distance-bottom:0pt;margin-top:1.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รายงานนำ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125</wp:posOffset>
                </wp:positionH>
                <wp:positionV relativeFrom="paragraph">
                  <wp:posOffset>20955</wp:posOffset>
                </wp:positionV>
                <wp:extent cx="1781175" cy="1143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ิดภาพ หร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ดภาพทาง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90pt;mso-wrap-distance-left:9.05pt;mso-wrap-distance-right:9.05pt;mso-wrap-distance-top:0pt;mso-wrap-distance-bottom:0pt;margin-top:1.6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ิดภาพ หร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ดภาพทาง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-3810</wp:posOffset>
            </wp:positionV>
            <wp:extent cx="457200" cy="3594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4975</wp:posOffset>
            </wp:positionH>
            <wp:positionV relativeFrom="paragraph">
              <wp:posOffset>55880</wp:posOffset>
            </wp:positionV>
            <wp:extent cx="457200" cy="3594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31750</wp:posOffset>
            </wp:positionV>
            <wp:extent cx="6200775" cy="18383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60960</wp:posOffset>
                </wp:positionV>
                <wp:extent cx="4914900" cy="1409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ปัจจัยที่มีอิทธิพลต่อการตั้งถิ่นฐาน และพัฒนาการของชุมช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ลักษณะที่สำคัญของขนบธรรมเนี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ียบเทียบความเหมือนและแตกต่างทางวัฒนธรรมของชุมชนตนเองกับชุมช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1pt;mso-wrap-distance-left:9.05pt;mso-wrap-distance-right:9.05pt;mso-wrap-distance-top:0pt;mso-wrap-distance-bottom:0pt;margin-top:4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ปัจจัยที่มีอิทธิพลต่อการตั้งถิ่นฐาน และพัฒนาการของชุมช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ลักษณะที่สำคัญของขนบธรรมเนี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วัฒนธรรมของชุม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รียบเทียบความเหมือนและแตกต่างทางวัฒนธรรมของชุมชนตนเองกับชุมชน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ื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925</wp:posOffset>
                </wp:positionH>
                <wp:positionV relativeFrom="paragraph">
                  <wp:posOffset>-133350</wp:posOffset>
                </wp:positionV>
                <wp:extent cx="3657600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0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5153025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จจัยที่มีอิทธิพลต่อ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72pt;mso-wrap-distance-left:9.05pt;mso-wrap-distance-right:9.05pt;mso-wrap-distance-top:0pt;mso-wrap-distance-bottom:0pt;margin-top:3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จจัยที่มีอิทธิพลต่อ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4335780</wp:posOffset>
            </wp:positionV>
            <wp:extent cx="571500" cy="6477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76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650</wp:posOffset>
            </wp:positionH>
            <wp:positionV relativeFrom="paragraph">
              <wp:posOffset>2483485</wp:posOffset>
            </wp:positionV>
            <wp:extent cx="2476500" cy="55245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4385945</wp:posOffset>
            </wp:positionV>
            <wp:extent cx="1762125" cy="55245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ระบุปัจจัยที่มีอิทธิพลต่อการตั้งถิ่นฐานและพัฒนาการ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ปัจจัยที่มีอิทธิพลต่อการตั้งถิ่นฐานของมนุษย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แนกปัจจัยทางภูมิศาสตร์และปัจจัยทางด้านสังคมที่มีผลต่อการตั้งถิ่นฐานของชุมชน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การตั้งถิ่นฐานของชุมชนเพื่อประโยชน์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ดำรงชีวิตของมนุษย์มีความสัมพันธ์กับสิ่งแวดล้อ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ตั้งถิ่นฐานของชุมชนจึงขึ้นกับสภาพแวดล้อมทางภูมิศาสตร์และปัจจัยทาง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</wp:posOffset>
            </wp:positionH>
            <wp:positionV relativeFrom="paragraph">
              <wp:posOffset>-114300</wp:posOffset>
            </wp:positionV>
            <wp:extent cx="1762125" cy="5524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47875</wp:posOffset>
            </wp:positionH>
            <wp:positionV relativeFrom="paragraph">
              <wp:posOffset>-228600</wp:posOffset>
            </wp:positionV>
            <wp:extent cx="581025" cy="6477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ความสำคัญในการตั้งถิ่นฐานของคน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625</wp:posOffset>
            </wp:positionH>
            <wp:positionV relativeFrom="paragraph">
              <wp:posOffset>175260</wp:posOffset>
            </wp:positionV>
            <wp:extent cx="2476500" cy="55245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09850</wp:posOffset>
            </wp:positionH>
            <wp:positionV relativeFrom="paragraph">
              <wp:posOffset>175260</wp:posOffset>
            </wp:positionV>
            <wp:extent cx="640080" cy="64008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4775</wp:posOffset>
            </wp:positionH>
            <wp:positionV relativeFrom="paragraph">
              <wp:posOffset>186055</wp:posOffset>
            </wp:positionV>
            <wp:extent cx="2476500" cy="55245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640080" cy="64008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121285</wp:posOffset>
            </wp:positionV>
            <wp:extent cx="3686175" cy="55245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สภาพแวดล้อมการตั้งถิ่นฐานและการดำเนินชีวิต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0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825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2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ต้องการอาศัยอยู่ในชุมชนที่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6225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ให้นักเรียนร่วมกันศึกษาสภาพ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้งถิ่นฐานและการดำเนินชีวิตของชุมชนโดยครูนำบัตรคำให้นักเรียนจำแน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ที่กำหนดให้เป็นสภาพแวดล้อมทางภูมิศาสตร์หรือสภาพแวดล้อมทางสังค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676775" cy="125730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771900" cy="90741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ล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ฟ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ชายฝั่งทะเ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คล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ร่ธ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1.45pt;mso-wrap-distance-left:9.05pt;mso-wrap-distance-right:9.05pt;mso-wrap-distance-top:0pt;mso-wrap-distance-bottom:0pt;margin-top: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ล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ฟฟ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เข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ประป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ชายฝั่งทะเ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ำคล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ร่ธาต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ติกาการจำแนกบัตร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กลุ่มตามแถวนั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8025</wp:posOffset>
                </wp:positionH>
                <wp:positionV relativeFrom="paragraph">
                  <wp:posOffset>4445</wp:posOffset>
                </wp:positionV>
                <wp:extent cx="123825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5pt;margin-top:0.35pt;width:97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แบ่งกระดา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ปัจจัยทางภูมิศาสตร์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2573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9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ช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    </w:t>
      </w:r>
      <w:r>
        <w:rPr>
          <w:sz w:val="32"/>
          <w:sz w:val="32"/>
          <w:szCs w:val="32"/>
        </w:rPr>
        <w:t>ปัจจัยทาง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แต่ละกลุ่มส่งผู้แทนกลุ่มออกมาจัดบัตรคำ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แนกบัตรคำปัจจัยทางภูม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ัจจัยทาง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จัดเสร็จก่อนและถูกต้องเป็นผู้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แพ้แสดงความสามารถโด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ต้นรำให้เพื่อนด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ครูและนักเรียนร่วมกันสรุปการจำแนกบัตรคำในรูปของ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อธิบายสรุปความรู้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211264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</wp:posOffset>
                </wp:positionH>
                <wp:positionV relativeFrom="paragraph">
                  <wp:posOffset>203835</wp:posOffset>
                </wp:positionV>
                <wp:extent cx="1993900" cy="4889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8.5pt;mso-wrap-distance-left:9.05pt;mso-wrap-distance-right:9.05pt;mso-wrap-distance-top:0pt;mso-wrap-distance-bottom:0pt;margin-top:16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9600</wp:posOffset>
                </wp:positionH>
                <wp:positionV relativeFrom="paragraph">
                  <wp:posOffset>210185</wp:posOffset>
                </wp:positionV>
                <wp:extent cx="1993900" cy="4889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8.5pt;mso-wrap-distance-left:9.05pt;mso-wrap-distance-right:9.05pt;mso-wrap-distance-top:0pt;mso-wrap-distance-bottom:0pt;margin-top:16.5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4650</wp:posOffset>
                </wp:positionH>
                <wp:positionV relativeFrom="paragraph">
                  <wp:posOffset>1143635</wp:posOffset>
                </wp:positionV>
                <wp:extent cx="2038350" cy="9144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ภาพแวดล้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ั้งถิ่นฐานและการดำเนินชีวิต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72pt;mso-wrap-distance-left:9.05pt;mso-wrap-distance-right:9.05pt;mso-wrap-distance-top:0pt;mso-wrap-distance-bottom:0pt;margin-top:90.0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ภาพแวดล้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ั้งถิ่นฐานและการดำเนินชีวิต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00</wp:posOffset>
                </wp:positionH>
                <wp:positionV relativeFrom="paragraph">
                  <wp:posOffset>749935</wp:posOffset>
                </wp:positionV>
                <wp:extent cx="1993900" cy="18097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ชายฝั่ง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ค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ร่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2.5pt;mso-wrap-distance-left:9.05pt;mso-wrap-distance-right:9.05pt;mso-wrap-distance-top:0pt;mso-wrap-distance-bottom:0pt;margin-top:59.0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ลุ่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เข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ชายฝั่งทะเ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ำค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ร่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5400</wp:posOffset>
                </wp:positionH>
                <wp:positionV relativeFrom="paragraph">
                  <wp:posOffset>749935</wp:posOffset>
                </wp:positionV>
                <wp:extent cx="1549400" cy="18415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5pt;mso-wrap-distance-left:9.05pt;mso-wrap-distance-right:9.05pt;mso-wrap-distance-top:0pt;mso-wrap-distance-bottom:0pt;margin-top:59.0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ฟฟ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ประป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604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ปัจจัยทางด้านภูมิศาสตร์และปัจจัยทางสังคมมีความสัมพันธ์กับการตั้งถิ่นฐาน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900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ต้องการอาศัยอยู่ในชุมชนที่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670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จัดบัตรคำและ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ี่มีอิทธิพลต่อการตั้งถิ่นฐานของชุมชน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0975</wp:posOffset>
            </wp:positionH>
            <wp:positionV relativeFrom="paragraph">
              <wp:posOffset>84455</wp:posOffset>
            </wp:positionV>
            <wp:extent cx="1762125" cy="552450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างภูมิศาสตร์และปัจจัยทางด้านสังค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098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3.jpeg"/><Relationship Id="rId21" Type="http://schemas.openxmlformats.org/officeDocument/2006/relationships/image" Target="media/image15.jpeg"/><Relationship Id="rId22" Type="http://schemas.openxmlformats.org/officeDocument/2006/relationships/image" Target="media/image3.jpeg"/><Relationship Id="rId23" Type="http://schemas.openxmlformats.org/officeDocument/2006/relationships/image" Target="media/image16.png"/><Relationship Id="rId24" Type="http://schemas.openxmlformats.org/officeDocument/2006/relationships/image" Target="media/image3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3.jpeg"/><Relationship Id="rId30" Type="http://schemas.openxmlformats.org/officeDocument/2006/relationships/image" Target="media/image3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3.jpeg"/><Relationship Id="rId38" Type="http://schemas.openxmlformats.org/officeDocument/2006/relationships/image" Target="media/image3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3:00Z</dcterms:created>
  <dc:creator>sKzXP</dc:creator>
  <dc:description/>
  <cp:keywords/>
  <dc:language>en-US</dc:language>
  <cp:lastModifiedBy>Home</cp:lastModifiedBy>
  <cp:lastPrinted>2010-02-26T15:47:00Z</cp:lastPrinted>
  <dcterms:modified xsi:type="dcterms:W3CDTF">2002-01-01T20:22:00Z</dcterms:modified>
  <cp:revision>23</cp:revision>
  <dc:subject/>
  <dc:title/>
</cp:coreProperties>
</file>