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3746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-133350</wp:posOffset>
                </wp:positionV>
                <wp:extent cx="3657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ตั้งถิ่น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ดำเนินชีว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วัฒนธรรมของ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0.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ตั้งถิ่น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ดำเนินชีว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วัฒนธรรมของ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48895</wp:posOffset>
                </wp:positionV>
                <wp:extent cx="515302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5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ัจจัยที่มีอิทธิพลต่อการตั้งถิ่น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72pt;mso-wrap-distance-left:9.05pt;mso-wrap-distance-right:9.05pt;mso-wrap-distance-top:0pt;mso-wrap-distance-bottom:0pt;margin-top:3.8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5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ัจจัยที่มีอิทธิพลต่อการตั้งถิ่น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0</wp:posOffset>
            </wp:positionH>
            <wp:positionV relativeFrom="paragraph">
              <wp:posOffset>4335780</wp:posOffset>
            </wp:positionV>
            <wp:extent cx="571500" cy="64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14605</wp:posOffset>
            </wp:positionV>
            <wp:extent cx="704850" cy="647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65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650</wp:posOffset>
            </wp:positionH>
            <wp:positionV relativeFrom="paragraph">
              <wp:posOffset>2483485</wp:posOffset>
            </wp:positionV>
            <wp:extent cx="2476500" cy="5524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4385945</wp:posOffset>
            </wp:positionV>
            <wp:extent cx="1762125" cy="5524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และการเปลี่ยนแปลงของเหตุการณ์อย่างต่อเนื่อง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ระบุปัจจัยที่มีอิทธิพลต่อการตั้งถิ่นฐานและพัฒนาการของ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ปัจจัยที่มีอิทธิพลต่อการตั้งถิ่นฐานของมนุษย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2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แนกปัจจัยทางภูมิศาสตร์และปัจจัยทางด้านสังคมที่มีผลต่อการตั้งถิ่นฐานของชุมชน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การตั้งถิ่นฐานของชุมชนเพื่อประโยชน์ทาง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ดำรงชีวิตของมนุษย์มีความสัมพันธ์กับสิ่งแวดล้อ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ตั้งถิ่นฐานของชุมชนจึงขึ้นกับสภาพแวดล้อมทางภูมิศาสตร์และปัจจัยทางสังค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-114300</wp:posOffset>
            </wp:positionV>
            <wp:extent cx="1762125" cy="5524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47875</wp:posOffset>
            </wp:positionH>
            <wp:positionV relativeFrom="paragraph">
              <wp:posOffset>-228600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ัยที่มีความสำคัญในการตั้งถิ่นฐานของคนในชุมช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5725</wp:posOffset>
            </wp:positionH>
            <wp:positionV relativeFrom="paragraph">
              <wp:posOffset>187960</wp:posOffset>
            </wp:positionV>
            <wp:extent cx="2476500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76525</wp:posOffset>
            </wp:positionH>
            <wp:positionV relativeFrom="paragraph">
              <wp:posOffset>10033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5725</wp:posOffset>
            </wp:positionH>
            <wp:positionV relativeFrom="paragraph">
              <wp:posOffset>198755</wp:posOffset>
            </wp:positionV>
            <wp:extent cx="2476500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09850</wp:posOffset>
            </wp:positionH>
            <wp:positionV relativeFrom="paragraph">
              <wp:posOffset>11112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19050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121285</wp:posOffset>
            </wp:positionV>
            <wp:extent cx="3686175" cy="5524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ปัจจัยที่มีอิทธิพลต่อการตั้งถิ่นฐาน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42545</wp:posOffset>
            </wp:positionV>
            <wp:extent cx="581025" cy="6477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90170</wp:posOffset>
            </wp:positionV>
            <wp:extent cx="1762125" cy="55245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225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ต้องการให้ชุมชนของตนเองมีลักษณะ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3350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62250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อ่านเนื้อ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ัยที่มีผลต่อการตั้งถิ่นฐานชุมช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นั้น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ตั้งบ้านเรือนอยู่ใกล้แหล่งน้ำมีจุดประสงค์เพื่อ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ื่อใช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2630</wp:posOffset>
                </wp:positionH>
                <wp:positionV relativeFrom="paragraph">
                  <wp:posOffset>-65405</wp:posOffset>
                </wp:positionV>
                <wp:extent cx="248285" cy="2940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15pt;mso-wrap-distance-left:9.05pt;mso-wrap-distance-right:9.05pt;mso-wrap-distance-top:0pt;mso-wrap-distance-bottom:0pt;margin-top:-5.15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็นเส้นทางคมนาคมและใช้ในการเกษตร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3900</wp:posOffset>
                </wp:positionH>
                <wp:positionV relativeFrom="paragraph">
                  <wp:posOffset>203200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ภูมิประเทศลักษณะใดเหมาะแก่การตั้งถิ่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ูมิประเทศที่เป็นที่รา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เพราะสามารถรองรับการขยายตัวของชุมชนได้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มีพื้นที่เหมาะแก่การเพาะปลูกและเลี้ยงสัตว์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3900</wp:posOffset>
                </wp:positionH>
                <wp:positionV relativeFrom="paragraph">
                  <wp:posOffset>488315</wp:posOffset>
                </wp:positionV>
                <wp:extent cx="2286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4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ลักษณะภูมิอากาศแบบ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าะแก่การตั้งถิ่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หนาว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รือร้อนจัดเกินไป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3900</wp:posOffset>
                </wp:positionH>
                <wp:positionV relativeFrom="paragraph">
                  <wp:posOffset>205740</wp:posOffset>
                </wp:positionV>
                <wp:extent cx="2286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2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ิ่งแวดล้อมทางสังคมมีความสำคัญต่อการตั้งถิ่นฐา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ำให้เกิดความสะดวกสบาย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3900</wp:posOffset>
                </wp:positionH>
                <wp:positionV relativeFrom="paragraph">
                  <wp:posOffset>195580</wp:posOffset>
                </wp:positionV>
                <wp:extent cx="2286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ตั้งบ้านเรือนอยู่ใกล้เส้นทางคมนาคมมีความจำเป็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ความจำเป็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เพราะสะดวกในการเดินทา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และนักเรียนร่วมกันสรุปปัจจัยที่มีอิทธิพลต่อการตั้งถิ่นฐาน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ขียนเป็นแผนภาพลง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-90805</wp:posOffset>
            </wp:positionV>
            <wp:extent cx="5715000" cy="323151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1150</wp:posOffset>
                </wp:positionH>
                <wp:positionV relativeFrom="paragraph">
                  <wp:posOffset>904875</wp:posOffset>
                </wp:positionV>
                <wp:extent cx="1257300" cy="119062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ที่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ิทธิพลต่อ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้งถิ่นฐาน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3.75pt;mso-wrap-distance-left:9.05pt;mso-wrap-distance-right:9.05pt;mso-wrap-distance-top:0pt;mso-wrap-distance-bottom:0pt;margin-top:71.2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จจัยที่ม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ิทธิพลต่อ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้งถิ่นฐาน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มช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8300</wp:posOffset>
                </wp:positionH>
                <wp:positionV relativeFrom="paragraph">
                  <wp:posOffset>-228600</wp:posOffset>
                </wp:positionV>
                <wp:extent cx="1562100" cy="70739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แหล่งน้ำสมบู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5.7pt;mso-wrap-distance-left:9.05pt;mso-wrap-distance-right:9.05pt;mso-wrap-distance-top:0pt;mso-wrap-distance-bottom:0pt;margin-top:-18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แหล่งน้ำสมบูรณ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0450</wp:posOffset>
                </wp:positionH>
                <wp:positionV relativeFrom="paragraph">
                  <wp:posOffset>523875</wp:posOffset>
                </wp:positionV>
                <wp:extent cx="1314450" cy="70739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คมนาคมสะด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5.7pt;mso-wrap-distance-left:9.05pt;mso-wrap-distance-right:9.05pt;mso-wrap-distance-top:0pt;mso-wrap-distance-bottom:0pt;margin-top:41.2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คมนาคมสะดว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9975</wp:posOffset>
                </wp:positionH>
                <wp:positionV relativeFrom="paragraph">
                  <wp:posOffset>1209675</wp:posOffset>
                </wp:positionV>
                <wp:extent cx="800100" cy="619125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จจัย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75pt;mso-wrap-distance-left:9.05pt;mso-wrap-distance-right:9.05pt;mso-wrap-distance-top:0pt;mso-wrap-distance-bottom:0pt;margin-top:95.2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จจัยท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0</wp:posOffset>
                </wp:positionH>
                <wp:positionV relativeFrom="paragraph">
                  <wp:posOffset>1190625</wp:posOffset>
                </wp:positionV>
                <wp:extent cx="800100" cy="619125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จจัย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75pt;mso-wrap-distance-left:9.05pt;mso-wrap-distance-right:9.05pt;mso-wrap-distance-top:0pt;mso-wrap-distance-bottom:0pt;margin-top:93.7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จจัยท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ูมิศาสต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9150</wp:posOffset>
                </wp:positionH>
                <wp:positionV relativeFrom="paragraph">
                  <wp:posOffset>1371600</wp:posOffset>
                </wp:positionV>
                <wp:extent cx="971550" cy="70739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ปลอดภ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5.7pt;mso-wrap-distance-left:9.05pt;mso-wrap-distance-right:9.05pt;mso-wrap-distance-top:0pt;mso-wrap-distance-bottom:0pt;margin-top:108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ปลอดภ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3665</wp:posOffset>
                </wp:positionH>
                <wp:positionV relativeFrom="paragraph">
                  <wp:posOffset>1933575</wp:posOffset>
                </wp:positionV>
                <wp:extent cx="1657350" cy="70739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เจริญทาง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5.7pt;mso-wrap-distance-left:9.05pt;mso-wrap-distance-right:9.05pt;mso-wrap-distance-top:0pt;mso-wrap-distance-bottom:0pt;margin-top:152.25pt;mso-position-vertical-relative:text;margin-left:3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เจริญทางเทคโนโลย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0</wp:posOffset>
                </wp:positionV>
                <wp:extent cx="971550" cy="40005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1.5pt;mso-wrap-distance-left:9.05pt;mso-wrap-distance-right:9.05pt;mso-wrap-distance-top:0pt;mso-wrap-distance-bottom:0pt;margin-top:18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2624455</wp:posOffset>
                </wp:positionV>
                <wp:extent cx="1028700" cy="40005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น้ำประป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.05pt;mso-wrap-distance-right:9.05pt;mso-wrap-distance-top:0pt;mso-wrap-distance-bottom:0pt;margin-top:206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น้ำประป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2895600</wp:posOffset>
                </wp:positionV>
                <wp:extent cx="1257300" cy="707390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ื่อสารสะด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7pt;mso-wrap-distance-left:9.05pt;mso-wrap-distance-right:9.05pt;mso-wrap-distance-top:0pt;mso-wrap-distance-bottom:0pt;margin-top:22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ื่อสารสะดว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0</wp:posOffset>
                </wp:positionV>
                <wp:extent cx="1257300" cy="400050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แห้งแล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22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แห้งแล้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618740</wp:posOffset>
                </wp:positionV>
                <wp:extent cx="1257300" cy="400050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ฝนตกช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206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ฝนตกชุ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2314575</wp:posOffset>
                </wp:positionV>
                <wp:extent cx="1828800" cy="707390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กาศไม่ร้อนหรือหนาว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7pt;mso-wrap-distance-left:9.05pt;mso-wrap-distance-right:9.05pt;mso-wrap-distance-top:0pt;mso-wrap-distance-bottom:0pt;margin-top:182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กาศไม่ร้อนหรือหนาวมา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015</wp:posOffset>
                </wp:positionH>
                <wp:positionV relativeFrom="paragraph">
                  <wp:posOffset>1933575</wp:posOffset>
                </wp:positionV>
                <wp:extent cx="1257300" cy="3429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ทางภูมิ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2.2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จจัยทางภูมิ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8775</wp:posOffset>
                </wp:positionH>
                <wp:positionV relativeFrom="paragraph">
                  <wp:posOffset>38735</wp:posOffset>
                </wp:positionV>
                <wp:extent cx="2143125" cy="418465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พื้นที่ราบเหมาะกับการเพาะป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2.95pt;mso-wrap-distance-left:9.05pt;mso-wrap-distance-right:9.05pt;mso-wrap-distance-top:0pt;mso-wrap-distance-bottom:0pt;margin-top:3.0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พื้นที่ราบเหมาะกับการเพาะปลู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8775</wp:posOffset>
                </wp:positionH>
                <wp:positionV relativeFrom="paragraph">
                  <wp:posOffset>329565</wp:posOffset>
                </wp:positionV>
                <wp:extent cx="1685925" cy="70739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สมบู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5.7pt;mso-wrap-distance-left:9.05pt;mso-wrap-distance-right:9.05pt;mso-wrap-distance-top:0pt;mso-wrap-distance-bottom:0pt;margin-top:25.9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ัพยากรธรรมชาติสมบูรณ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875</wp:posOffset>
                </wp:positionH>
                <wp:positionV relativeFrom="paragraph">
                  <wp:posOffset>488315</wp:posOffset>
                </wp:positionV>
                <wp:extent cx="1353185" cy="3429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ทางภูมิ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7pt;mso-wrap-distance-left:9.05pt;mso-wrap-distance-right:9.05pt;mso-wrap-distance-top:0pt;mso-wrap-distance-bottom:0pt;margin-top:3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จจัยทางภูมิ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ศึกษาแผนภาพและอธิบายสรุปให้นักเรียนฟังว่า “ปัจจัยดังกล่าวที่ปรากฏในแผนภาพมีผลต่อพัฒนาการของชุมชน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เกิดการตั้งถิ่นฐานและขยายใหญ่โตตามปัจจัยทางภูมิศาสตร์และสังคม   ดังตัวอย่างที่ชุมชนชนบทอพยพเข้าสู่เมืองใหญ่เพราะปัจจัยจาก</w:t>
      </w:r>
      <w:r>
        <w:rPr>
          <w:rFonts w:ascii="Angsana New" w:hAnsi="Angsana New"/>
          <w:sz w:val="32"/>
          <w:sz w:val="32"/>
          <w:szCs w:val="32"/>
        </w:rPr>
        <w:t>อิทธิพล</w:t>
      </w:r>
      <w:r>
        <w:rPr>
          <w:rFonts w:ascii="Angsana New" w:hAnsi="Angsana New"/>
          <w:sz w:val="32"/>
          <w:sz w:val="32"/>
          <w:szCs w:val="32"/>
        </w:rPr>
        <w:t>ดังกล่าวที่ปรากฏตามแผนภาพ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45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ปัจจัยทางด้านภูมิศาสตร์และปัจจัยทางสังคมมีความสัมพันธ์กับการตั้งถิ่นฐาน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900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ต้องการให้ชุมชนของตนเองมีลักษณะ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85725</wp:posOffset>
            </wp:positionV>
            <wp:extent cx="2476500" cy="552450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700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ให้นักเรียนร่วมกันแสดงความคิดเห็นและสรุปความรู้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รื่อ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ปัจจัยที่มีอิทธิพลต่อการตั้งถิ่นฐาน</w:t>
      </w:r>
      <w:r>
        <w:rPr>
          <w:sz w:val="32"/>
          <w:sz w:val="32"/>
          <w:szCs w:val="32"/>
        </w:rPr>
        <w:t>ของชุมชนเป็นแผน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975</wp:posOffset>
            </wp:positionH>
            <wp:positionV relativeFrom="paragraph">
              <wp:posOffset>84455</wp:posOffset>
            </wp:positionV>
            <wp:extent cx="1762125" cy="55245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ปัจจัยที่มีอิทธิพลต่อการตั้งถิ่นฐานของ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098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6775</wp:posOffset>
                </wp:positionH>
                <wp:positionV relativeFrom="paragraph">
                  <wp:posOffset>205105</wp:posOffset>
                </wp:positionV>
                <wp:extent cx="228600" cy="3429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6300</wp:posOffset>
                </wp:positionH>
                <wp:positionV relativeFrom="paragraph">
                  <wp:posOffset>191770</wp:posOffset>
                </wp:positionV>
                <wp:extent cx="228600" cy="3429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7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5.jpeg"/><Relationship Id="rId26" Type="http://schemas.openxmlformats.org/officeDocument/2006/relationships/image" Target="media/image4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03:00Z</dcterms:created>
  <dc:creator>sKzXP</dc:creator>
  <dc:description/>
  <cp:keywords/>
  <dc:language>en-US</dc:language>
  <cp:lastModifiedBy>com41</cp:lastModifiedBy>
  <cp:lastPrinted>2010-02-26T15:52:00Z</cp:lastPrinted>
  <dcterms:modified xsi:type="dcterms:W3CDTF">2012-08-22T04:51:00Z</dcterms:modified>
  <cp:revision>25</cp:revision>
  <dc:subject/>
  <dc:title/>
</cp:coreProperties>
</file>