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586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นบธรรมเนี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พ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องชุมช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3pt;mso-wrap-distance-left:9.05pt;mso-wrap-distance-right:9.05pt;mso-wrap-distance-top:0pt;mso-wrap-distance-bottom:0pt;margin-top:7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8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นบธรรมเนี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พณ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องชุมช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212975</wp:posOffset>
            </wp:positionV>
            <wp:extent cx="6515100" cy="269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1828800</wp:posOffset>
                </wp:positionV>
                <wp:extent cx="19431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4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-1971675</wp:posOffset>
                </wp:positionV>
                <wp:extent cx="3657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ั้งถิ่น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ำเนิน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วัฒนธรรมของชุมชน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55.2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ั้งถิ่น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ำเนิน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วัฒนธรรมของชุมชน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29210</wp:posOffset>
                </wp:positionV>
                <wp:extent cx="25146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2.3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26035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91440</wp:posOffset>
            </wp:positionV>
            <wp:extent cx="2476500" cy="552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และการ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สรุปลักษณะที่สำคัญของขนบธรรมเนียม ประเพณี และวัฒนธรรมของ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ปัจจัยที่มีอิทธิพลต่อการเกิดขนบธรรมเนียม ประเพณี และวัฒนธ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ปัจจัยทางภูมิศาสตร์และปัจจัยทางสังคมที่ก่อให้เกิดขนบธรรมเนียม ประเพณีและวัฒนธ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ขนบธรรมเนียม ประเพณี และวัฒนธรรมชุมชน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146300</wp:posOffset>
            </wp:positionV>
            <wp:extent cx="628650" cy="647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-2117725</wp:posOffset>
            </wp:positionV>
            <wp:extent cx="2476500" cy="5524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ดำเนินชีวิตของคนในชุมชนอยู่ภายใต้เงื่อนไขสภาพแวดล้อมของธรรมชาติและสังคมทำให้มีขนบธรรม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ชุมชนที่แตก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-222250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47875</wp:posOffset>
            </wp:positionH>
            <wp:positionV relativeFrom="paragraph">
              <wp:posOffset>-26987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การเกิดขนบธรรมเนียม ประเพณี และวัฒนธรรมของชุมช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181610</wp:posOffset>
            </wp:positionV>
            <wp:extent cx="2476500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24150</wp:posOffset>
            </wp:positionH>
            <wp:positionV relativeFrom="paragraph">
              <wp:posOffset>3619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196215</wp:posOffset>
            </wp:positionV>
            <wp:extent cx="2476500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1295</wp:posOffset>
            </wp:positionH>
            <wp:positionV relativeFrom="paragraph">
              <wp:posOffset>10858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9398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73025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2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บธรรม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และวัฒนธรรม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230505</wp:posOffset>
            </wp:positionV>
            <wp:extent cx="581025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นบธรรม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ของชุมชนมีคุณค่าต่อชุมชนอย่าง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67100</wp:posOffset>
            </wp:positionH>
            <wp:positionV relativeFrom="paragraph">
              <wp:posOffset>234315</wp:posOffset>
            </wp:positionV>
            <wp:extent cx="895350" cy="75438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71775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สำรวจการดำเนินชีวิตและวัฒนธรรมในชุมชนของตนเองทั้งในอดีตและ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หัวข้อ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พณ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ต่งก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ที่อยู่อาศ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แต่ละกลุ่มส่งผู้แทนออกมานำเสน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บการนำเสนอครูให้นักเรียนร่วมกันแสดงความคิดเห็น 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กษณะภูมิประเทศในภาพเหมาะแก่การตั้งถิ่นฐานหรือไม่ เพราะเหตุใ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หมาะแก่การตั้งถิ่นฐาน  เพราะมีอากาศบริสุทธ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25</wp:posOffset>
                </wp:positionH>
                <wp:positionV relativeFrom="paragraph">
                  <wp:posOffset>205105</wp:posOffset>
                </wp:positionV>
                <wp:extent cx="2286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ชุมชนที่ตั้งถิ่นฐานอยู่ริมแม่น้ำกับชุมชนที่ตั้งถิ่นฐานอยู่บนภูเข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ดำเนินชีวิตที่แตกต่าง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ชุมชนที่มีสภาพแวดล้อมทางธรรมชาติและสังคมแตกต่างกัน  การดำเนินชีวิตในแต่ละชุมชนก็จะแตกต่างกัน  ขนบธรรมเนียมประเพณีและวัฒนธรรมก็จะแตกต่างกันออกไ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อธิบายเพิ่มเติมเกี่ยวกับรอบรู้อาเซ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ประเพณีล้างพระพักตร์พระมหามัยมุ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สาธารณรัฐแห่งสหภาพเมียนม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ม่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ตำนานเล่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จ้าจันทสุริ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ษัตริย์ของชาวยะไข่แห่งเมืองธัญญว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ร้าง</w:t>
      </w:r>
      <w:r>
        <w:rPr>
          <w:spacing w:val="-4"/>
          <w:sz w:val="32"/>
          <w:sz w:val="32"/>
          <w:szCs w:val="32"/>
        </w:rPr>
        <w:t>พระมหามัยมุนีซึ่งแปลว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“มหาปราชญ์”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ขึ้นใ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 689 </w:t>
      </w:r>
      <w:r>
        <w:rPr>
          <w:spacing w:val="-4"/>
          <w:sz w:val="32"/>
          <w:sz w:val="32"/>
          <w:szCs w:val="32"/>
        </w:rPr>
        <w:t>เหตุเพราะพระพุทธเจ้าเสด็จมาเข้าพระสุบิน</w:t>
      </w:r>
      <w:r>
        <w:rPr>
          <w:sz w:val="32"/>
          <w:sz w:val="32"/>
          <w:szCs w:val="32"/>
        </w:rPr>
        <w:t>ประทานพรแก่พระเจ้าจันทสุริ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ร้างพระพุทธรูปองค์นี้ขึ้นเพื่อเชิดชูพระพุทธศาสนาให้รุ่งเร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นื่องจากว่ามีขนาดใหญ่จึงต้องหล่อแยกเป็นชิ้นแล้วจึงนำมาประสานกันได้สนิทจ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ไม่เห็นรอยต่อเป็นที่น่าอัศจร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กันว่าเป็นด้วยพรของพระศาสดาประทาน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งดงามและความศักดิ์สิทธิ์ของพระมหามุนีเลื่องลือไปไ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ป็นที่หมายปองของกษัตริย์เมียนมาร์นับตั้งแต่</w:t>
      </w:r>
      <w:r>
        <w:rPr>
          <w:spacing w:val="-2"/>
          <w:sz w:val="32"/>
          <w:sz w:val="32"/>
          <w:szCs w:val="32"/>
        </w:rPr>
        <w:t>สมัยพระเจ้าอโนรธาแห่งอาณาจักรพุกามเรื่อยมา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ล้วนเพียรพยายามยกทัพไปชะลอพระพุทธรูปองค์นี้</w:t>
      </w:r>
      <w:r>
        <w:rPr>
          <w:sz w:val="32"/>
          <w:sz w:val="32"/>
          <w:szCs w:val="32"/>
        </w:rPr>
        <w:t>มาประดิษฐานเพื่อเป็นสิริมงคลแห่งดินแดนเมียนมาร์ทุกยุคทุกส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้องล้มเหลวครั้งแล้วครั้งเ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ระทั่งประสบความสำเร็จในสมัยพระเจ้าปด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สามารถนำเอาพระมหามัยมุนีมาไว้ที่กรุงมัณฑะเลย์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327 </w:t>
      </w:r>
      <w:r>
        <w:rPr>
          <w:sz w:val="32"/>
          <w:sz w:val="32"/>
          <w:szCs w:val="32"/>
        </w:rPr>
        <w:t>ในปัจจุบันชาวพม่ายังเรียกพระมหามัยมุนีอีกชื่อหนึ่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พระยะไข่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มหามัยมุนีมีธรรมเนียมปฏิบัติเช่นเดียวกับปูชนียสถานทุกแห่งในพม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อนุญาตให้สุภาพสตรีเข้าใกล้องค์พระได้เท่าสุภาพบุรุ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ามารถขึ้นไปปิดทองที่องค์พระได้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างวัดกำหนดให้เขตสตรีกราบสักการะองค์พระได้ระยะใกล้สุด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ามารถซื้อแผ่นทองฝากผู้ชายขึ้นไปปิดทองแท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มีกิจกรรมหนึ่งที่จะทำให้สตรีสามารถสัมผัสองค์พระ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่านแป้งตะนะคาที่ใช้ล้างพระพักตร์พระมหามัยมุ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วัดจึงจัดพื้นที่บริเวณลานด้านหน้าองค์พ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พุทธศาสนิกชนทั้งชายและหญิงช่วยกันฝนท่อนไม้ตะนะ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ได้แป้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อ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ากเปลือก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อามาใส่ผอบรวมกันไว้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นำไปผสมน้ำประพรมพระพักตร์องค์พระในตอนเช้าวันรุ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เหตุแห่งความศรัทธาว่าเป็นพระพุทธรูปที่มี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ป็นที่มาของธรรมเนียมประเพณีการล้างพระพักตร์ให้องค์พระท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ุ่งสางเหมืองดั่งคนที่ต้องล้างหน้าแปรงฟันทุกเ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พระทำหน้าที่ล้างพระพักตร์พระมหามัยมุนีทุกวันตั้งแต่ราวตีสี่คร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ิ่มจากประพรมพระพักตร์ด้วยน้ำผสมเครื่องหอมทำจากเปลือก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ตะนะค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ชาวบ้านนำมาบริจาคให้วัดทุก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ใช้แปรงขนาดใหญ่ขัดสีบริเวณพระโอษฐ์ดั่งการแปรงฟันแล้วใช้ผ้าเปียกลูบไล้เครื่องหอมดั่งการฟอกสบู่จนทั่วทั้งพระพัก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าถึงขั้นตอนที่สำคัญ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ผ้าขนหนูเช็ดพระพักตร์ให้แห้งและขัดสีให้เนื้อทองสัมฤทธิ์ที่พระพักตร์นั้นสุกปลั่งเป็นเงางามอยู่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ถือว่าเป็นหนึ่งในห้า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บญจมหาบูชาสถา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มีความสำคัญสูงสุดของประเทศสาธารณรั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 w:val="32"/>
          <w:szCs w:val="32"/>
        </w:rPr>
        <w:t>แห่งสหภาพเมียนมาร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ัจจัยทางด้านภูมิศาสตร์และปัจจัยทางสังคมเป็นปัจจัยที่มีอิทธิพลต่อขนบธรรม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และวัฒนธรรมของ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นบธรรม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ของชุมชนมีคุณค่าต่อชุมช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บธรรม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ของ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813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นำเสนอรายงานการสำรวจ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ในชุมชนของตนเ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48895</wp:posOffset>
            </wp:positionV>
            <wp:extent cx="1762125" cy="55245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บธรรม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ของ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</w:t>
      </w:r>
      <w:r>
        <w:rPr>
          <w:rFonts w:ascii="Angsana New" w:hAnsi="Angsana New"/>
          <w:sz w:val="32"/>
          <w:sz w:val="32"/>
          <w:szCs w:val="32"/>
        </w:rPr>
        <w:t>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1925</wp:posOffset>
            </wp:positionH>
            <wp:positionV relativeFrom="paragraph">
              <wp:posOffset>57150</wp:posOffset>
            </wp:positionV>
            <wp:extent cx="2981325" cy="55245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3850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694" w:firstLine="720"/>
        <w:rPr/>
      </w:pP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ขนบธรรม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หาภาพหรือวาดภาพขนบธรรมเนียม ประเพณีและวัฒนธรรมของชุมชนและเขียนอธิบายหรือสรุปขนบธรรมเนียม ประเพณี และวัฒนธรรมของชุมช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หาภาพหรือวาดภา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นบธรรมเนียม ประเพณีและวัฒนธรรมของชุมชนและเขียนอธิบายหรือสรุปขนบธรรมเนียม ประเพณี และวัฒนธรรมของชุมชนได้สัมพันธ์กับหัวข้อที่กำหนด   และแตกต่างจากที่ครูยกตัวอย่างและอธิบายได้เชื่อมโยงให้เห็นเป็น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ภาพโดยรวม  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หาภาพหรือวาดภา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นบธรรมเนียม ประเพณีและวัฒนธรรมของชุมชนและเขียนอธิบายหรือสรุปขนบธรรมเนียม ประเพณี และวัฒนธรรมของชุมชนได้สัมพันธ์กับหัวข้อที่กำหนดและต่างจากที่ครูยกตัวอย่าง   และมีการเชื่อมโย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สดงให้เห็นถึงความสัมพันธ์กับตนเองอย่า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ind w:right="-46" w:hanging="0"/>
              <w:textAlignment w:val="center"/>
              <w:rPr/>
            </w:pP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หาภาพหรือวาดภา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นบธรรมเนียม ประเพณีและวัฒนธรรมของชุมชนและเขียนอธิบายหรือสรุปขนบธรรมเนียม ประเพณี และวัฒนธรรมของชุมชนได้สัมพันธ์กับหัวข้อที่กำหนด  ตามที่ครูยกตัวอย่าง  และมีการเขียนอธิบายยกตัวอย่าง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/>
            </w:pP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หาภาพหรือวาดภา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นบธรรมเนียม ประเพณีและวัฒนธรรมของชุมชนและเขียนอธิบายหรือสรุปขนบธรรมเนียม ประเพณี และวัฒนธรรมของชุมชนได้สัมพันธ์กับหัวข้อที่กำหนด  ตามที่ครูยกตัวอย่าง   แต่ไม่มีการเขียนอธิบายเพิ่มเติม</w:t>
            </w:r>
          </w:p>
        </w:tc>
      </w:tr>
    </w:tbl>
    <w:p>
      <w:pPr>
        <w:pStyle w:val="Normal"/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13.jpeg"/><Relationship Id="rId20" Type="http://schemas.openxmlformats.org/officeDocument/2006/relationships/image" Target="media/image3.jpeg"/><Relationship Id="rId21" Type="http://schemas.openxmlformats.org/officeDocument/2006/relationships/image" Target="media/image14.jpeg"/><Relationship Id="rId22" Type="http://schemas.openxmlformats.org/officeDocument/2006/relationships/image" Target="media/image3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3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0:00Z</dcterms:created>
  <dc:creator>sKzXP</dc:creator>
  <dc:description/>
  <cp:keywords/>
  <dc:language>en-US</dc:language>
  <cp:lastModifiedBy>com41</cp:lastModifiedBy>
  <cp:lastPrinted>2012-08-17T14:45:00Z</cp:lastPrinted>
  <dcterms:modified xsi:type="dcterms:W3CDTF">2012-08-22T04:53:00Z</dcterms:modified>
  <cp:revision>21</cp:revision>
  <dc:subject/>
  <dc:title/>
</cp:coreProperties>
</file>