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5257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9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ัฒนธรรมในชุมชน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16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9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ัฒนธรรมในชุมชน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2212975</wp:posOffset>
            </wp:positionV>
            <wp:extent cx="6515100" cy="2698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-1828800</wp:posOffset>
                </wp:positionV>
                <wp:extent cx="19431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4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6925</wp:posOffset>
                </wp:positionH>
                <wp:positionV relativeFrom="paragraph">
                  <wp:posOffset>-1971675</wp:posOffset>
                </wp:positionV>
                <wp:extent cx="36576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ตั้งถิ่น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ดำเนินชีวิ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วัฒนธรรมของ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155.2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ตั้งถิ่น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ดำเนินชีวิ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วัฒนธรรมของ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95650</wp:posOffset>
                </wp:positionH>
                <wp:positionV relativeFrom="paragraph">
                  <wp:posOffset>29210</wp:posOffset>
                </wp:positionV>
                <wp:extent cx="2514600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2.3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และการเปลี่ยนแปลงของเหตุการณ์อย่างต่อเนื่อง ตระหนักถึงความสำคัญและสามารถวิเคราะห์ผลกระทบที่เกิด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 </w:t>
      </w:r>
      <w:r>
        <w:rPr>
          <w:rFonts w:ascii="Angsana New" w:hAnsi="Angsana New"/>
          <w:sz w:val="32"/>
          <w:sz w:val="32"/>
          <w:szCs w:val="32"/>
        </w:rPr>
        <w:t>เปรียบเทียบความเหมือนและความต่างทางวัฒนธรรมของชุมชนตนเองกับชุมชนอื่น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160</wp:posOffset>
            </wp:positionV>
            <wp:extent cx="628650" cy="6477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891665</wp:posOffset>
            </wp:positionV>
            <wp:extent cx="5715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4150</wp:posOffset>
            </wp:positionH>
            <wp:positionV relativeFrom="paragraph">
              <wp:posOffset>-2704465</wp:posOffset>
            </wp:positionV>
            <wp:extent cx="704850" cy="647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-2639060</wp:posOffset>
            </wp:positionV>
            <wp:extent cx="2476500" cy="552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38735</wp:posOffset>
            </wp:positionV>
            <wp:extent cx="2476500" cy="5524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350</wp:posOffset>
            </wp:positionH>
            <wp:positionV relativeFrom="paragraph">
              <wp:posOffset>1941830</wp:posOffset>
            </wp:positionV>
            <wp:extent cx="1762125" cy="5524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วัฒนธรรมในชุมชนตามภูมิภาคต่าง ๆ ของไท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วัฒนธรรมของชุมชนในแต่ละภูมิภาคที่เหมือนกันและแตกต่างกั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วามสำคัญและภาคภูมิใจในวัฒนธรรมของชุมชน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วัฒนธรรมในแต่ละชุมชนตามภูมิภาค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ไทยมีทั้งที่เหมือนกันและแตกต่างกันตามวิถีการดำเนินชีวิตของแต่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4775</wp:posOffset>
            </wp:positionH>
            <wp:positionV relativeFrom="paragraph">
              <wp:posOffset>-190500</wp:posOffset>
            </wp:positionV>
            <wp:extent cx="1762125" cy="5524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28825</wp:posOffset>
            </wp:positionH>
            <wp:positionV relativeFrom="paragraph">
              <wp:posOffset>-238125</wp:posOffset>
            </wp:positionV>
            <wp:extent cx="581025" cy="647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พณี วัฒนธรรมตามภูมิภาคต่าง ๆ ของไทย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04775</wp:posOffset>
            </wp:positionH>
            <wp:positionV relativeFrom="paragraph">
              <wp:posOffset>196850</wp:posOffset>
            </wp:positionV>
            <wp:extent cx="2476500" cy="5524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619375</wp:posOffset>
            </wp:positionH>
            <wp:positionV relativeFrom="paragraph">
              <wp:posOffset>109220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4775</wp:posOffset>
            </wp:positionH>
            <wp:positionV relativeFrom="paragraph">
              <wp:posOffset>198120</wp:posOffset>
            </wp:positionV>
            <wp:extent cx="2476500" cy="5524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619375</wp:posOffset>
            </wp:positionH>
            <wp:positionV relativeFrom="paragraph">
              <wp:posOffset>110490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1925</wp:posOffset>
            </wp:positionH>
            <wp:positionV relativeFrom="paragraph">
              <wp:posOffset>16510</wp:posOffset>
            </wp:positionV>
            <wp:extent cx="600075" cy="6477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3825</wp:posOffset>
            </wp:positionH>
            <wp:positionV relativeFrom="paragraph">
              <wp:posOffset>64135</wp:posOffset>
            </wp:positionV>
            <wp:extent cx="3686175" cy="55245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ายงาน เรื่อง วัฒนธรรมของชุมชนในภาคต่าง ๆ ของไทย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แผนภาพ เรื่อง วัฒนธรรมของชุมชนในภาคต่าง ๆ ของ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8350</wp:posOffset>
            </wp:positionH>
            <wp:positionV relativeFrom="paragraph">
              <wp:posOffset>13970</wp:posOffset>
            </wp:positionV>
            <wp:extent cx="581025" cy="6477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3825</wp:posOffset>
            </wp:positionH>
            <wp:positionV relativeFrom="paragraph">
              <wp:posOffset>61595</wp:posOffset>
            </wp:positionV>
            <wp:extent cx="1762125" cy="55245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6225</wp:posOffset>
                </wp:positionH>
                <wp:positionV relativeFrom="paragraph">
                  <wp:posOffset>184150</wp:posOffset>
                </wp:positionV>
                <wp:extent cx="2286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อนุรักษ์วัฒนธรรมของชุมชนตนเองได้อย่างไ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2875</wp:posOffset>
            </wp:positionH>
            <wp:positionV relativeFrom="paragraph">
              <wp:posOffset>85090</wp:posOffset>
            </wp:positionV>
            <wp:extent cx="2476500" cy="55245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771775</wp:posOffset>
            </wp:positionH>
            <wp:positionV relativeFrom="paragraph">
              <wp:posOffset>8890</wp:posOffset>
            </wp:positionV>
            <wp:extent cx="609600" cy="6477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จัดทำบัตรคำเกี่ยวกับวัฒนธรรมของท้องถิ่นให้นักเรียน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บัตรคำ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63500</wp:posOffset>
            </wp:positionV>
            <wp:extent cx="1371600" cy="40576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</wp:posOffset>
                </wp:positionH>
                <wp:positionV relativeFrom="paragraph">
                  <wp:posOffset>43180</wp:posOffset>
                </wp:positionV>
                <wp:extent cx="1143000" cy="78295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ักบาตรดอกไม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.5pt;margin-top:3.4pt;width:89.9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ักบาตรดอกไม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-1572260</wp:posOffset>
            </wp:positionV>
            <wp:extent cx="1371600" cy="40576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43100</wp:posOffset>
            </wp:positionH>
            <wp:positionV relativeFrom="paragraph">
              <wp:posOffset>-1572260</wp:posOffset>
            </wp:positionV>
            <wp:extent cx="1371600" cy="405765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-1000760</wp:posOffset>
            </wp:positionV>
            <wp:extent cx="1371600" cy="40576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43100</wp:posOffset>
            </wp:positionH>
            <wp:positionV relativeFrom="paragraph">
              <wp:posOffset>-1000760</wp:posOffset>
            </wp:positionV>
            <wp:extent cx="1371600" cy="405765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-1000760</wp:posOffset>
            </wp:positionV>
            <wp:extent cx="1485900" cy="405765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-424180</wp:posOffset>
            </wp:positionV>
            <wp:extent cx="1371600" cy="405765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43100</wp:posOffset>
            </wp:positionH>
            <wp:positionV relativeFrom="paragraph">
              <wp:posOffset>-424180</wp:posOffset>
            </wp:positionV>
            <wp:extent cx="1371600" cy="405765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-424180</wp:posOffset>
            </wp:positionV>
            <wp:extent cx="1485900" cy="405765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147320</wp:posOffset>
            </wp:positionV>
            <wp:extent cx="1371600" cy="405765"/>
            <wp:effectExtent l="0" t="0" r="0" b="0"/>
            <wp:wrapNone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43100</wp:posOffset>
            </wp:positionH>
            <wp:positionV relativeFrom="paragraph">
              <wp:posOffset>147320</wp:posOffset>
            </wp:positionV>
            <wp:extent cx="1371600" cy="405765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147320</wp:posOffset>
            </wp:positionV>
            <wp:extent cx="1485900" cy="405765"/>
            <wp:effectExtent l="0" t="0" r="0" b="0"/>
            <wp:wrapNone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</wp:posOffset>
                </wp:positionH>
                <wp:positionV relativeFrom="paragraph">
                  <wp:posOffset>-1574165</wp:posOffset>
                </wp:positionV>
                <wp:extent cx="914400" cy="1123315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232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636840"/>
                            <a:gd name="textAreaBottom" fmla="*/ 611640 h 636840"/>
                          </a:gdLst>
                          <a:ahLst/>
                          <a:rect l="textAreaLeft" t="textAreaTop" r="textAreaRight" b="textAreaBottom"/>
                          <a:pathLst>
                            <a:path w="21600" h="26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32"/>
                              </a:lnTo>
                              <a:arcTo wR="3600" hR="3600" stAng="10800000" swAng="-5400000"/>
                              <a:lnTo>
                                <a:pt x="18000" y="26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ลอยโคม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.5pt;margin-top:-123.95pt;width:71.95pt;height:8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ลอยโค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-1551305</wp:posOffset>
                </wp:positionV>
                <wp:extent cx="1028700" cy="441325"/>
                <wp:effectExtent l="0" t="0" r="635" b="1511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4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ิธีปอยหล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1pt;margin-top:-122.15pt;width:80.95pt;height:3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ิธีปอยหลว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2375</wp:posOffset>
                </wp:positionH>
                <wp:positionV relativeFrom="paragraph">
                  <wp:posOffset>-1564640</wp:posOffset>
                </wp:positionV>
                <wp:extent cx="1028700" cy="782955"/>
                <wp:effectExtent l="0" t="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านก๋วยสลาก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96.25pt;margin-top:-123.2pt;width:80.9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านก๋วยสลา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100</wp:posOffset>
                </wp:positionH>
                <wp:positionV relativeFrom="paragraph">
                  <wp:posOffset>-979805</wp:posOffset>
                </wp:positionV>
                <wp:extent cx="685800" cy="77216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7220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437760"/>
                            <a:gd name="textAreaBottom" fmla="*/ 419040 h 437760"/>
                          </a:gdLst>
                          <a:ahLst/>
                          <a:rect l="textAreaLeft" t="textAreaTop" r="textAreaRight" b="textAreaBottom"/>
                          <a:pathLst>
                            <a:path w="21600" h="243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17"/>
                              </a:lnTo>
                              <a:arcTo wR="3600" hR="3600" stAng="10800000" swAng="-5400000"/>
                              <a:lnTo>
                                <a:pt x="18000" y="243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กพระ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3pt;margin-top:-77.15pt;width:53.95pt;height: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กพร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-979805</wp:posOffset>
                </wp:positionV>
                <wp:extent cx="1028700" cy="492760"/>
                <wp:effectExtent l="0" t="0" r="635" b="1530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ห่ผ้าขึ้นธาต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1pt;margin-top:-77.15pt;width:80.95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ห่ผ้าขึ้นธาต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52850</wp:posOffset>
                </wp:positionH>
                <wp:positionV relativeFrom="paragraph">
                  <wp:posOffset>-979805</wp:posOffset>
                </wp:positionV>
                <wp:extent cx="1371600" cy="782955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ำบุญสารทเดือนสิบ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95.5pt;margin-top:-77.15pt;width:107.9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ำบุญสารทเดือนสิ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-424180</wp:posOffset>
                </wp:positionV>
                <wp:extent cx="800100" cy="782955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รับบัว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1pt;margin-top:-33.4pt;width:62.9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รับบั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2375</wp:posOffset>
                </wp:positionH>
                <wp:positionV relativeFrom="paragraph">
                  <wp:posOffset>-424180</wp:posOffset>
                </wp:positionV>
                <wp:extent cx="914400" cy="782955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วิ่งควาย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96.25pt;margin-top:-33.4pt;width:71.9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วิ่งควา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100</wp:posOffset>
                </wp:positionH>
                <wp:positionV relativeFrom="paragraph">
                  <wp:posOffset>147320</wp:posOffset>
                </wp:positionV>
                <wp:extent cx="1028700" cy="782955"/>
                <wp:effectExtent l="0" t="127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ุญมหาชาติ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3pt;margin-top:11.6pt;width:80.9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ุญมหาชาต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147320</wp:posOffset>
                </wp:positionV>
                <wp:extent cx="1028700" cy="782955"/>
                <wp:effectExtent l="0" t="127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งานบุญบั้งไฟ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1pt;margin-top:11.6pt;width:80.9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งานบุญบั้งไ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81425</wp:posOffset>
                </wp:positionH>
                <wp:positionV relativeFrom="paragraph">
                  <wp:posOffset>147320</wp:posOffset>
                </wp:positionV>
                <wp:extent cx="914400" cy="782955"/>
                <wp:effectExtent l="0" t="127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ุญข้าวสาก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97.75pt;margin-top:11.6pt;width:71.9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ุญข้าวสา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แบ่งนักเรียนออก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ห้ทำรายงานนำเสนอวัฒนธรรมของชุมชนในภาค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ไท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ให้นักเรียนนำบัตรคำที่เป็นวัฒนธรรมที่เกี่ยวข้องกับกลุ่มที่ตนเองรับผิดชอบนำเสนอ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ศึกษาและนำเสนอวัฒนธรรมของภาคเหนื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ศึกษาและนำเสนอวัฒนธรรมของภาคใต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ศึกษาและนำเสนอวัฒนธรรมของภาคกล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ศึกษาและนำเสนอวัฒนธรรมของภาคตะวันออกเฉียงเหนื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รวจสอบการเลือกบัตรคำทางวัฒนธรรมของนักเรียนว่าตรงกับกลุ่มของตนเองหรือไม่ โดยครูเฉลยแผนภาพลงบนกระดานแล้วให้แต่ละกลุ่มร่วมกันศึกษาทำเป็นรายงานนำเสนอ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-635</wp:posOffset>
            </wp:positionV>
            <wp:extent cx="1371600" cy="767080"/>
            <wp:effectExtent l="0" t="0" r="0" b="0"/>
            <wp:wrapNone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115" r="-6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1028700" cy="457200"/>
                <wp:effectExtent l="0" t="0" r="635" b="1809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คเหน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0pt;margin-top:13.1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คเหนื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218440</wp:posOffset>
                </wp:positionV>
                <wp:extent cx="914400" cy="112331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232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636840"/>
                            <a:gd name="textAreaBottom" fmla="*/ 611640 h 636840"/>
                          </a:gdLst>
                          <a:ahLst/>
                          <a:rect l="textAreaLeft" t="textAreaTop" r="textAreaRight" b="textAreaBottom"/>
                          <a:pathLst>
                            <a:path w="21600" h="26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32"/>
                              </a:lnTo>
                              <a:arcTo wR="3600" hR="3600" stAng="10800000" swAng="-5400000"/>
                              <a:lnTo>
                                <a:pt x="18000" y="26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ลอยโคม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6pt;margin-top:17.2pt;width:71.95pt;height:8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ลอยโคม</w:t>
                      </w:r>
                    </w:p>
                  </w:txbxContent>
                </v:textbox>
                <v:fill o:detectmouseclick="t" type="solid" color2="#3f3f3f"/>
                <v:stroke color="#77777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218440</wp:posOffset>
                </wp:positionV>
                <wp:extent cx="1028700" cy="78295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ิธีปอยหลวง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25pt;margin-top:17.2pt;width:80.9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ิธีปอยหลวง</w:t>
                      </w:r>
                    </w:p>
                  </w:txbxContent>
                </v:textbox>
                <v:fill o:detectmouseclick="t" type="solid" color2="#3f3f3f"/>
                <v:stroke color="#77777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218440</wp:posOffset>
                </wp:positionV>
                <wp:extent cx="1028700" cy="78295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านก๋วยสลาก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24pt;margin-top:17.2pt;width:80.9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านก๋วยสลาก</w:t>
                      </w:r>
                    </w:p>
                  </w:txbxContent>
                </v:textbox>
                <v:fill o:detectmouseclick="t" type="solid" color2="#3f3f3f"/>
                <v:stroke color="#777777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9680</wp:posOffset>
                </wp:positionH>
                <wp:positionV relativeFrom="paragraph">
                  <wp:posOffset>184785</wp:posOffset>
                </wp:positionV>
                <wp:extent cx="33782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14.55pt" to="224.95pt,14.55pt" stroked="t" o:allowincell="f" style="position:absolute">
                <v:stroke color="#77777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184785</wp:posOffset>
                </wp:positionV>
                <wp:extent cx="2286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55pt" to="323.95pt,14.55pt" stroked="t" o:allowincell="f" style="position:absolute">
                <v:stroke color="#77777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131445</wp:posOffset>
            </wp:positionV>
            <wp:extent cx="1371600" cy="767080"/>
            <wp:effectExtent l="0" t="0" r="0" b="0"/>
            <wp:wrapNone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115" r="-6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800100" cy="403860"/>
                <wp:effectExtent l="0" t="0" r="635" b="2266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39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คใต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pt;margin-top:3.3pt;width:62.9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คใต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85800" cy="7721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7220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437760"/>
                            <a:gd name="textAreaBottom" fmla="*/ 419040 h 437760"/>
                          </a:gdLst>
                          <a:ahLst/>
                          <a:rect l="textAreaLeft" t="textAreaTop" r="textAreaRight" b="textAreaBottom"/>
                          <a:pathLst>
                            <a:path w="21600" h="243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17"/>
                              </a:lnTo>
                              <a:arcTo wR="3600" hR="3600" stAng="10800000" swAng="-5400000"/>
                              <a:lnTo>
                                <a:pt x="18000" y="243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กพระ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6pt;margin-top:7.8pt;width:53.95pt;height: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กพระ</w:t>
                      </w:r>
                    </w:p>
                  </w:txbxContent>
                </v:textbox>
                <v:fill o:detectmouseclick="t" type="solid" color2="#3f3f3f"/>
                <v:stroke color="#77777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1028700" cy="78295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ห่ผ้าขึ้นธาตุ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07pt;margin-top:7.35pt;width:80.9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ห่ผ้าขึ้นธาตุ</w:t>
                      </w:r>
                    </w:p>
                  </w:txbxContent>
                </v:textbox>
                <v:fill o:detectmouseclick="t" type="solid" color2="#3f3f3f"/>
                <v:stroke color="#77777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93345</wp:posOffset>
                </wp:positionV>
                <wp:extent cx="1371600" cy="78295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ำบุญสารทเดือนสิบ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15pt;margin-top:7.35pt;width:107.9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ำบุญสารทเดือนสิบ</w:t>
                      </w:r>
                    </w:p>
                  </w:txbxContent>
                </v:textbox>
                <v:fill o:detectmouseclick="t" type="solid" color2="#3f3f3f"/>
                <v:stroke color="#777777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713105</wp:posOffset>
                </wp:positionV>
                <wp:extent cx="1143000" cy="78295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ักบาตรดอกไม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6pt;margin-top:56.15pt;width:89.9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ักบาตรดอกไม้</w:t>
                      </w:r>
                    </w:p>
                  </w:txbxContent>
                </v:textbox>
                <v:fill o:detectmouseclick="t" type="solid" color2="#3f3f3f"/>
                <v:stroke color="#77777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74165</wp:posOffset>
                </wp:positionH>
                <wp:positionV relativeFrom="paragraph">
                  <wp:posOffset>1498600</wp:posOffset>
                </wp:positionV>
                <wp:extent cx="1028700" cy="78295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ุญมหาชาติ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3.95pt;margin-top:118pt;width:80.9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ุญมหาชาติ</w:t>
                      </w:r>
                    </w:p>
                  </w:txbxContent>
                </v:textbox>
                <v:fill o:detectmouseclick="t" type="solid" color2="#3f3f3f"/>
                <v:stroke color="#77777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</wp:posOffset>
                </wp:positionV>
                <wp:extent cx="33782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95pt" to="206.55pt,4.95pt" stroked="t" o:allowincell="f" style="position:absolute">
                <v:stroke color="#77777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</wp:posOffset>
                </wp:positionV>
                <wp:extent cx="33782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95pt" to="314.55pt,4.95pt" stroked="t" o:allowincell="f" style="position:absolute">
                <v:stroke color="#77777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1371600" cy="767080"/>
            <wp:effectExtent l="0" t="0" r="0" b="0"/>
            <wp:wrapNone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5" t="-115" r="-6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1028700" cy="403860"/>
                <wp:effectExtent l="0" t="0" r="635" b="2266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39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คกล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0pt;margin-top:12.9pt;width:80.9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คกลา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800100" cy="78295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รับบัว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34pt;margin-top:1.4pt;width:62.9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รับบัว</w:t>
                      </w:r>
                    </w:p>
                  </w:txbxContent>
                </v:textbox>
                <v:fill o:detectmouseclick="t" type="solid" color2="#3f3f3f"/>
                <v:stroke color="#77777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914400" cy="78295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วิ่งควาย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15pt;margin-top:1.4pt;width:71.9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วิ่งควาย</w:t>
                      </w:r>
                    </w:p>
                  </w:txbxContent>
                </v:textbox>
                <v:fill o:detectmouseclick="t" type="solid" color2="#3f3f3f"/>
                <v:stroke color="#77777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212725</wp:posOffset>
                </wp:positionV>
                <wp:extent cx="22860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75pt" to="233.95pt,16.75pt" stroked="t" o:allowincell="f" style="position:absolute">
                <v:stroke color="#77777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212725</wp:posOffset>
                </wp:positionV>
                <wp:extent cx="22860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75pt" to="314.95pt,16.75pt" stroked="t" o:allowincell="f" style="position:absolute">
                <v:stroke color="#77777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187325</wp:posOffset>
            </wp:positionV>
            <wp:extent cx="1371600" cy="767080"/>
            <wp:effectExtent l="0" t="0" r="0" b="0"/>
            <wp:wrapNone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5" t="-115" r="-6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725</wp:posOffset>
                </wp:positionH>
                <wp:positionV relativeFrom="paragraph">
                  <wp:posOffset>149225</wp:posOffset>
                </wp:positionV>
                <wp:extent cx="857250" cy="68580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ะวันออ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ฉียงเหน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54pt;mso-wrap-distance-left:9.05pt;mso-wrap-distance-right:9.05pt;mso-wrap-distance-top:0pt;mso-wrap-distance-bottom:0pt;margin-top:11.7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ะวันออก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ฉียงเหนือ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1028700" cy="78295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งานบุญบั้งไฟ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25pt;margin-top:7.6pt;width:80.9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งานบุญบั้งไฟ</w:t>
                      </w:r>
                    </w:p>
                  </w:txbxContent>
                </v:textbox>
                <v:fill o:detectmouseclick="t" type="solid" color2="#3f3f3f"/>
                <v:stroke color="#77777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96520</wp:posOffset>
                </wp:positionV>
                <wp:extent cx="914400" cy="78295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ุญข้าวสาก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24pt;margin-top:7.6pt;width:71.9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ุญข้าวสาก</w:t>
                      </w:r>
                    </w:p>
                  </w:txbxContent>
                </v:textbox>
                <v:fill o:detectmouseclick="t" type="solid" color2="#3f3f3f"/>
                <v:stroke color="#777777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08580</wp:posOffset>
                </wp:positionH>
                <wp:positionV relativeFrom="paragraph">
                  <wp:posOffset>62865</wp:posOffset>
                </wp:positionV>
                <wp:extent cx="24892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4.95pt" to="224.95pt,4.95pt" stroked="t" o:allowincell="f" style="position:absolute">
                <v:stroke color="#77777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95pt" to="323.95pt,4.95pt" stroked="t" o:allowincell="f" style="position:absolute">
                <v:stroke color="#77777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ให้แต่ละกลุ่มออกนำเสนอความสำคัญของแต่ละวัฒนธรรมของแต่ละภูมิภาคที่กลุ่มตนเองได้รับมอบ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บการนำเสนอครูใช้คำถาม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2950</wp:posOffset>
                </wp:positionH>
                <wp:positionV relativeFrom="paragraph">
                  <wp:posOffset>466725</wp:posOffset>
                </wp:positionV>
                <wp:extent cx="228600" cy="342900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7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วัฒนธรรมมีความสำคัญต่อวิถีชีวิตของคนในชุมช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ป็นความเจริญงอกงามของวิถีชีว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ป็นเอกลักษณ์ของแต่ละชุมชนในภูมิภาคต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สร้างความรั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วามสามัคค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วามมีน้ำหนึ่งใจเดียวกันให้เกิดขึ้นในสังคม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2950</wp:posOffset>
                </wp:positionH>
                <wp:positionV relativeFrom="paragraph">
                  <wp:posOffset>483870</wp:posOffset>
                </wp:positionV>
                <wp:extent cx="228600" cy="34290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.1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ักเรียนจะสืบสานวัฒนธรรมที่ดีงาม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ฏิบัติตนตาม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ฒนธรรมที่ดีงามตามบรรพบุรุษ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sz w:val="32"/>
          <w:sz w:val="32"/>
          <w:szCs w:val="32"/>
        </w:rPr>
        <w:t>วัฒนธรรมที่มีความเหมือนและแตกต่างกันขึ้นอยู่กับสภาพแวดล้อมของแต่ละชุมชนและปัจจัยทางด้าน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2950</wp:posOffset>
                </wp:positionH>
                <wp:positionV relativeFrom="paragraph">
                  <wp:posOffset>196215</wp:posOffset>
                </wp:positionV>
                <wp:extent cx="228600" cy="342900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4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ักเรียนจะอนุรักษ์วัฒนธรรมของชุมชนตนเอง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73660</wp:posOffset>
            </wp:positionV>
            <wp:extent cx="2476500" cy="552450"/>
            <wp:effectExtent l="0" t="0" r="0" b="0"/>
            <wp:wrapNone/>
            <wp:docPr id="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81300</wp:posOffset>
            </wp:positionH>
            <wp:positionV relativeFrom="paragraph">
              <wp:posOffset>28575</wp:posOffset>
            </wp:positionV>
            <wp:extent cx="600075" cy="647700"/>
            <wp:effectExtent l="0" t="0" r="0" b="0"/>
            <wp:wrapNone/>
            <wp:docPr id="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แบ่งกลุ่มจำแนกบัตรคำแล้วทำรายงานนำเสนอหน้าชั้นเรียนและ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ฒนธรรมในชุมชน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แผน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581025" cy="647700"/>
            <wp:effectExtent l="0" t="0" r="0" b="0"/>
            <wp:wrapNone/>
            <wp:docPr id="8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0975</wp:posOffset>
            </wp:positionH>
            <wp:positionV relativeFrom="paragraph">
              <wp:posOffset>120650</wp:posOffset>
            </wp:positionV>
            <wp:extent cx="1762125" cy="552450"/>
            <wp:effectExtent l="0" t="0" r="0" b="0"/>
            <wp:wrapNone/>
            <wp:docPr id="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ฒนธรรมของชุมชนในภาค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71120</wp:posOffset>
            </wp:positionV>
            <wp:extent cx="2476500" cy="552450"/>
            <wp:effectExtent l="0" t="0" r="0" b="0"/>
            <wp:wrapNone/>
            <wp:docPr id="8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771775</wp:posOffset>
            </wp:positionH>
            <wp:positionV relativeFrom="paragraph">
              <wp:posOffset>4445</wp:posOffset>
            </wp:positionV>
            <wp:extent cx="657225" cy="647700"/>
            <wp:effectExtent l="0" t="0" r="0" b="0"/>
            <wp:wrapNone/>
            <wp:docPr id="8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autoSpaceDE w:val="false"/>
        <w:spacing w:lineRule="atLeast" w:line="36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autoSpaceDE w:val="false"/>
        <w:spacing w:lineRule="atLeast" w:line="36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autoSpaceDE w:val="false"/>
        <w:spacing w:lineRule="atLeast" w:line="36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/>
          <w:sz w:val="32"/>
          <w:sz w:val="32"/>
          <w:szCs w:val="32"/>
        </w:rPr>
        <w:t>ระดับ  คว</w:t>
      </w:r>
      <w:r>
        <w:rPr>
          <w:rFonts w:ascii="Angsana New" w:hAnsi="Angsana New"/>
          <w:sz w:val="32"/>
          <w:sz w:val="32"/>
          <w:szCs w:val="32"/>
        </w:rPr>
        <w:t>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8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8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8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ngsan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5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5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6.jpeg"/><Relationship Id="rId41" Type="http://schemas.openxmlformats.org/officeDocument/2006/relationships/image" Target="media/image5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2:03:00Z</dcterms:created>
  <dc:creator>sKzXP</dc:creator>
  <dc:description/>
  <cp:keywords/>
  <dc:language>en-US</dc:language>
  <cp:lastModifiedBy>com41</cp:lastModifiedBy>
  <cp:lastPrinted>2010-02-26T16:33:00Z</cp:lastPrinted>
  <dcterms:modified xsi:type="dcterms:W3CDTF">2012-08-17T07:56:00Z</dcterms:modified>
  <cp:revision>22</cp:revision>
  <dc:subject/>
  <dc:title/>
</cp:coreProperties>
</file>