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5257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ฒนธรรมในชุมชน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0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ฒนธรรมในชุมชน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212975</wp:posOffset>
            </wp:positionV>
            <wp:extent cx="6515100" cy="2698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1828800</wp:posOffset>
                </wp:positionV>
                <wp:extent cx="19431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4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-1971675</wp:posOffset>
                </wp:positionV>
                <wp:extent cx="3657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ตั้งถิ่น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ำเนินชีว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วัฒนธรรมของ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55.2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ตั้งถิ่น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ำเนินชีว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วัฒนธรรมของ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5650</wp:posOffset>
                </wp:positionH>
                <wp:positionV relativeFrom="paragraph">
                  <wp:posOffset>29210</wp:posOffset>
                </wp:positionV>
                <wp:extent cx="25146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2.3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และการเปลี่ยนแปลงของเหตุการณ์อย่างต่อเนื่อง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เปรียบเทียบความเหมือนและความต่างทางวัฒนธรรมของชุมชนตนเองกับชุมชนอื่น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891665</wp:posOffset>
            </wp:positionV>
            <wp:extent cx="5715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-2704465</wp:posOffset>
            </wp:positionV>
            <wp:extent cx="70485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-2639060</wp:posOffset>
            </wp:positionV>
            <wp:extent cx="2476500" cy="552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38735</wp:posOffset>
            </wp:positionV>
            <wp:extent cx="2476500" cy="5524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1941830</wp:posOffset>
            </wp:positionV>
            <wp:extent cx="1762125" cy="5524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ัฒนธรรมในชุมชนตามภูมิภาคต่าง ๆ ของ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วัฒนธรรมของชุมชนในแต่ละภูมิภาคที่เหมือนกันและแตกต่างก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วามสำคัญและภาคภูมิใจในวัฒนธรรมของชุมชน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ัฒนธรรมในแต่ละชุมชนตามภูมิภา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ไทยมีทั้งที่เหมือนกันและแตกต่างกันตามวิถีการดำเนินชีวิตของแต่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775</wp:posOffset>
            </wp:positionH>
            <wp:positionV relativeFrom="paragraph">
              <wp:posOffset>-190500</wp:posOffset>
            </wp:positionV>
            <wp:extent cx="1762125" cy="5524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28825</wp:posOffset>
            </wp:positionH>
            <wp:positionV relativeFrom="paragraph">
              <wp:posOffset>-238125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พณี วัฒนธรรมตามภูมิภาคต่าง ๆ ของไทย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4775</wp:posOffset>
            </wp:positionH>
            <wp:positionV relativeFrom="paragraph">
              <wp:posOffset>184785</wp:posOffset>
            </wp:positionV>
            <wp:extent cx="2200275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28875</wp:posOffset>
            </wp:positionH>
            <wp:positionV relativeFrom="paragraph">
              <wp:posOffset>18478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3825</wp:posOffset>
            </wp:positionH>
            <wp:positionV relativeFrom="paragraph">
              <wp:posOffset>195580</wp:posOffset>
            </wp:positionV>
            <wp:extent cx="2200275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28875</wp:posOffset>
            </wp:positionH>
            <wp:positionV relativeFrom="paragraph">
              <wp:posOffset>10795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16510</wp:posOffset>
            </wp:positionV>
            <wp:extent cx="600075" cy="6477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64135</wp:posOffset>
            </wp:positionV>
            <wp:extent cx="3686175" cy="5524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ผนภาพ ความเหมือน และความแตกต่าง ของวัฒนธรรม ประเพณี ของชุมชน 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/>
          <w:spacing w:val="-6"/>
          <w:sz w:val="32"/>
          <w:sz w:val="32"/>
          <w:szCs w:val="32"/>
        </w:rPr>
        <w:t>ภูมิภาค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ในชุมชน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13970</wp:posOffset>
            </wp:positionV>
            <wp:extent cx="581025" cy="6477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61595</wp:posOffset>
            </wp:positionV>
            <wp:extent cx="1762125" cy="55245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25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มีประเพณีและวัฒนธรรมที่เป็นของตนเองนักเรียนมีความรู้สึกอย่างไรบ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85090</wp:posOffset>
            </wp:positionV>
            <wp:extent cx="2476500" cy="55245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71775</wp:posOffset>
            </wp:positionH>
            <wp:positionV relativeFrom="paragraph">
              <wp:posOffset>8890</wp:posOffset>
            </wp:positionV>
            <wp:extent cx="609600" cy="6477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ร่วมกันศึกษาความเหมือนและความแตกต่างของ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ของชุมชน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ภูมิ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บธรรมเนียมประเพณีและวัฒนธรรมของชุมชนมีทั้งที่เหมือนกันแตกต่างก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ที่หาและสรุปคำตอบความเหมือนกันของ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ุ่มที่หาความแตกต่างทางวัฒนธรรมมาสรุปนำเสนอรายงานหน้าชั้น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ร่วมกันสรุปความรู้เป็นแผนภาพบนกระด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ัวอย่า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086100</wp:posOffset>
            </wp:positionH>
            <wp:positionV relativeFrom="paragraph">
              <wp:posOffset>130175</wp:posOffset>
            </wp:positionV>
            <wp:extent cx="5943600" cy="284924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873125</wp:posOffset>
                </wp:positionV>
                <wp:extent cx="1143000" cy="91440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นบธรรมเนีย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พ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ฒนธรรม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68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นบธรรมเนีย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พ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ฒนธรรมชุมช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9550</wp:posOffset>
                </wp:positionH>
                <wp:positionV relativeFrom="paragraph">
                  <wp:posOffset>873125</wp:posOffset>
                </wp:positionV>
                <wp:extent cx="800100" cy="91440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สิ่ง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หมือน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ทุกภา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68.7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สิ่ง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หมือน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ทุกภา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514600" cy="70739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ำบุญในวันสำคัญทางพระพุทธ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5.7pt;mso-wrap-distance-left:9.05pt;mso-wrap-distance-right:9.05pt;mso-wrap-distance-top:0pt;mso-wrap-distance-bottom:0pt;margin-top:2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ทำบุญในวันสำคัญทางพระพุทธศาสน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25</wp:posOffset>
                </wp:positionH>
                <wp:positionV relativeFrom="paragraph">
                  <wp:posOffset>415925</wp:posOffset>
                </wp:positionV>
                <wp:extent cx="1323975" cy="70739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พณีสงกรา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5.7pt;mso-wrap-distance-left:9.05pt;mso-wrap-distance-right:9.05pt;mso-wrap-distance-top:0pt;mso-wrap-distance-bottom:0pt;margin-top:32.7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เพณีสงกราน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1525</wp:posOffset>
                </wp:positionH>
                <wp:positionV relativeFrom="paragraph">
                  <wp:posOffset>125095</wp:posOffset>
                </wp:positionV>
                <wp:extent cx="2200275" cy="68580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างภูมิศาสตร์เป็นตัว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กิดประเพณีของแต่ละภาคต่า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4pt;mso-wrap-distance-left:9.05pt;mso-wrap-distance-right:9.05pt;mso-wrap-distance-top:0pt;mso-wrap-distance-bottom:0pt;margin-top:9.8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จจัยทางภูมิศาสตร์เป็นตัวกำหน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กิดประเพณีของแต่ละภาคต่างก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9875</wp:posOffset>
                </wp:positionH>
                <wp:positionV relativeFrom="paragraph">
                  <wp:posOffset>158115</wp:posOffset>
                </wp:positionV>
                <wp:extent cx="847725" cy="90487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สิ่งที่แตกต่างของแต่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ภา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71.25pt;mso-wrap-distance-left:9.05pt;mso-wrap-distance-right:9.05pt;mso-wrap-distance-top:0pt;mso-wrap-distance-bottom:0pt;margin-top:12.4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สิ่งที่แตกต่างของแต่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ภา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0</wp:posOffset>
                </wp:positionH>
                <wp:positionV relativeFrom="paragraph">
                  <wp:posOffset>80645</wp:posOffset>
                </wp:positionV>
                <wp:extent cx="1714500" cy="61912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ความกตัญญูต่อผ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พระคุ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75pt;mso-wrap-distance-left:9.05pt;mso-wrap-distance-right:9.05pt;mso-wrap-distance-top:0pt;mso-wrap-distance-bottom:0pt;margin-top:6.3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ความกตัญญูต่อผู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พระคุ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8475</wp:posOffset>
                </wp:positionH>
                <wp:positionV relativeFrom="paragraph">
                  <wp:posOffset>80645</wp:posOffset>
                </wp:positionV>
                <wp:extent cx="1285875" cy="70739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างด้าน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5.7pt;mso-wrap-distance-left:9.05pt;mso-wrap-distance-right:9.05pt;mso-wrap-distance-top:0pt;mso-wrap-distance-bottom:0pt;margin-top:6.3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จจัยทางด้านสัง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4575</wp:posOffset>
                </wp:positionH>
                <wp:positionV relativeFrom="paragraph">
                  <wp:posOffset>109220</wp:posOffset>
                </wp:positionV>
                <wp:extent cx="1457325" cy="70739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ับประทา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5.7pt;mso-wrap-distance-left:9.05pt;mso-wrap-distance-right:9.05pt;mso-wrap-distance-top:0pt;mso-wrap-distance-bottom:0pt;margin-top:8.6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รับประทานอาห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24025</wp:posOffset>
                </wp:positionH>
                <wp:positionV relativeFrom="paragraph">
                  <wp:posOffset>8890</wp:posOffset>
                </wp:positionV>
                <wp:extent cx="1381125" cy="70739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พณีลอยกระท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5.7pt;mso-wrap-distance-left:9.05pt;mso-wrap-distance-right:9.05pt;mso-wrap-distance-top:0pt;mso-wrap-distance-bottom:0pt;margin-top:0.7pt;mso-position-vertical-relative:text;margin-left:-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เพณีลอยกระท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4575</wp:posOffset>
                </wp:positionH>
                <wp:positionV relativeFrom="paragraph">
                  <wp:posOffset>151765</wp:posOffset>
                </wp:positionV>
                <wp:extent cx="1457325" cy="40005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1.5pt;mso-wrap-distance-left:9.05pt;mso-wrap-distance-right:9.05pt;mso-wrap-distance-top:0pt;mso-wrap-distance-bottom:0pt;margin-top:11.9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ต่งก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3175</wp:posOffset>
                </wp:positionH>
                <wp:positionV relativeFrom="paragraph">
                  <wp:posOffset>213360</wp:posOffset>
                </wp:positionV>
                <wp:extent cx="1457325" cy="70739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ร้างที่อยู่อาศ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5.7pt;mso-wrap-distance-left:9.05pt;mso-wrap-distance-right:9.05pt;mso-wrap-distance-top:0pt;mso-wrap-distance-bottom:0pt;margin-top:16.8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สร้างที่อยู่อาศ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วัฒนธรรมที่มีความเหมือนและแตกต่างกันขึ้นอยู่กับสภาพแวดล้อมของแต่ละชุมชนและปัจจัยทางด้า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มีประเพณีและวัฒนธรรมเป็นของตนเองนักเรียนมีความรู้สึกอย่าง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ในชุมชนของ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2400</wp:posOffset>
            </wp:positionH>
            <wp:positionV relativeFrom="paragraph">
              <wp:posOffset>74295</wp:posOffset>
            </wp:positionV>
            <wp:extent cx="2476500" cy="55245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813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หาข้อมูลคำต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รายงานนำเสนอหน้าชั้นเรียนและสรุปความรู้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1762125" cy="552450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ในชุมชนของไท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-3210560</wp:posOffset>
            </wp:positionV>
            <wp:extent cx="2476500" cy="552450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</w:t>
      </w:r>
      <w:r>
        <w:rPr>
          <w:rFonts w:ascii="Angsana New" w:hAnsi="Angsana New"/>
          <w:sz w:val="32"/>
          <w:sz w:val="32"/>
          <w:szCs w:val="32"/>
        </w:rPr>
        <w:t>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2981325" cy="552450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90875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14" w:firstLine="720"/>
        <w:rPr/>
      </w:pP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ัฒนธรรมในชุมชนของไทย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วัฒนธรรมในชุมชนของตนเองและชุมชนอื่นพร้อมเปรียบเทียบ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ความเหมือนและความแตกต่า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วัฒนธรรมในชุมชนของตนเองและชุมชนอื่นพร้อมเปรียบเทียบความเหมือนและความแตกต่างได้สัมพันธ์เชื่อมโยงกันให้เห็นเป็นภาพโดยรวม 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วัฒนธรรมในชุมชนของตนเองและชุมชนอื่นพร้อมเปรียบเทียบความเหมือนและความแตกต่างได้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จำแนกข้อมูลแสดงให้เห็นถึงความสัมพันธ์กับตนเองอย่าง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วัฒนธรรมในชุมชนของตนเองและชุมชนอื่นพร้อมเปรียบเทียบความเหมือนและความแตกต่างได้สอดคล้องกับข้อมูล มีการเขียนอธิบายยกตัวอย่างเพิ่มเติม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วัฒนธรรมในชุมชนของตนเองและชุมชนอื่นพร้อมเปรียบเทียบความเหมือนและความแตกต่างได้แต่ยังไม่สอดคล้องกับข้อมูล เขียนตามข้อมูลที่อ่านไม่มีการอธิบายเพิ่มเติม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6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6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2:03:00Z</dcterms:created>
  <dc:creator>sKzXP</dc:creator>
  <dc:description/>
  <cp:keywords/>
  <dc:language>en-US</dc:language>
  <cp:lastModifiedBy>Home</cp:lastModifiedBy>
  <cp:lastPrinted>2002-01-01T02:49:00Z</cp:lastPrinted>
  <dcterms:modified xsi:type="dcterms:W3CDTF">2002-01-01T10:21:00Z</dcterms:modified>
  <cp:revision>21</cp:revision>
  <dc:subject/>
  <dc:title/>
</cp:coreProperties>
</file>