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257800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2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ยหน่วย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65pt;mso-wrap-distance-left:9.05pt;mso-wrap-distance-right:9.05pt;mso-wrap-distance-top:0pt;mso-wrap-distance-bottom:0pt;margin-top:7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2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ยหน่วย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212975</wp:posOffset>
            </wp:positionV>
            <wp:extent cx="6515100" cy="269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828800</wp:posOffset>
                </wp:positionV>
                <wp:extent cx="19431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-1971675</wp:posOffset>
                </wp:positionV>
                <wp:extent cx="3657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ั้งถิ่น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ดำเนินชีว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วัฒนธรรมของ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15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ั้งถิ่น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ดำเนินชีว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วัฒนธรรมของ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25146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4150</wp:posOffset>
            </wp:positionH>
            <wp:positionV relativeFrom="paragraph">
              <wp:posOffset>22225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87630</wp:posOffset>
            </wp:positionV>
            <wp:extent cx="2476500" cy="552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2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อิทธิพลต่อการตั้งถิ่นฐานและพัฒนาการ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สรุปลักษณะที่สำคัญของขนบธรรมเนียม ประเพณี และวัฒนธรร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เหมือนและความต่างทางวัฒนธรรมของชุมชนตนเองกับชุมชน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2476500" cy="552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และสรุปความรู้การตั้งถิ่นฐาน การดำเนินชีวิต และวัฒนธรรมของ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รู้การตั้งถิ่นฐาน การดำเนินชีวิต และวัฒนธรรมของชุมชน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มีความสนใจและเอาใจใส่ในการทำกิจกรรมเสริมทักษะ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571500" cy="647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-178435</wp:posOffset>
            </wp:positionV>
            <wp:extent cx="1762125" cy="552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ตั้งถิ่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ชีวิตและวัฒนธรรมของชุมชนมีความสัมพันธ์กับปัจจัยทางภูมิศาสตร์และปัจจัยทางสังคมทำให้มีลักษณะทั้งที่เหมือนกันและแตกต่างกันตามภูมิภาค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775</wp:posOffset>
            </wp:positionH>
            <wp:positionV relativeFrom="paragraph">
              <wp:posOffset>-19050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8825</wp:posOffset>
            </wp:positionH>
            <wp:positionV relativeFrom="paragraph">
              <wp:posOffset>-23812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ั้งถิ่นฐาน  การดำเนินชีวิต  และวัฒนธรรมของชุมช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189865</wp:posOffset>
            </wp:positionV>
            <wp:extent cx="1762125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79295</wp:posOffset>
            </wp:positionH>
            <wp:positionV relativeFrom="paragraph">
              <wp:posOffset>10223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180975</wp:posOffset>
            </wp:positionV>
            <wp:extent cx="1762125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95475</wp:posOffset>
            </wp:positionH>
            <wp:positionV relativeFrom="paragraph">
              <wp:posOffset>9334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925</wp:posOffset>
            </wp:positionH>
            <wp:positionV relativeFrom="paragraph">
              <wp:posOffset>16510</wp:posOffset>
            </wp:positionV>
            <wp:extent cx="600075" cy="6477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825</wp:posOffset>
            </wp:positionH>
            <wp:positionV relativeFrom="paragraph">
              <wp:posOffset>64135</wp:posOffset>
            </wp:positionV>
            <wp:extent cx="3686175" cy="552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8350</wp:posOffset>
            </wp:positionH>
            <wp:positionV relativeFrom="paragraph">
              <wp:posOffset>13970</wp:posOffset>
            </wp:positionV>
            <wp:extent cx="581025" cy="6477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825</wp:posOffset>
            </wp:positionH>
            <wp:positionV relativeFrom="paragraph">
              <wp:posOffset>61595</wp:posOffset>
            </wp:positionV>
            <wp:extent cx="1762125" cy="5524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ถ้านักเรียนมีเพื่อนเป็นชาวต่างชาติ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ะแนะนำประเพณี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หรือวัฒนธรรมใดให้รู้จัก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85090</wp:posOffset>
            </wp:positionV>
            <wp:extent cx="2476500" cy="5524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1775</wp:posOffset>
            </wp:positionH>
            <wp:positionV relativeFrom="paragraph">
              <wp:posOffset>8890</wp:posOffset>
            </wp:positionV>
            <wp:extent cx="609600" cy="647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กำหนดกิจกรรมในรูปแบบเชิงนันทนาการให้นักเรียนศึกษาภาพแล้วตอบคำถามและอธิบาย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3780" cy="15328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0</wp:posOffset>
                </wp:positionH>
                <wp:positionV relativeFrom="paragraph">
                  <wp:posOffset>15240</wp:posOffset>
                </wp:positionV>
                <wp:extent cx="2889250" cy="15170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9.45pt;mso-wrap-distance-left:9.05pt;mso-wrap-distance-right:9.05pt;mso-wrap-distance-top:0pt;mso-wrap-distance-bottom:0pt;margin-top:1.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1240" cy="15373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13970</wp:posOffset>
                </wp:positionV>
                <wp:extent cx="2889250" cy="15170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9.45pt;mso-wrap-distance-left:9.05pt;mso-wrap-distance-right:9.05pt;mso-wrap-distance-top:0pt;mso-wrap-distance-bottom:0pt;margin-top:1.1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2850</wp:posOffset>
                </wp:positionH>
                <wp:positionV relativeFrom="paragraph">
                  <wp:posOffset>191135</wp:posOffset>
                </wp:positionV>
                <wp:extent cx="2889250" cy="15170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9.45pt;mso-wrap-distance-left:9.05pt;mso-wrap-distance-right:9.05pt;mso-wrap-distance-top:0pt;mso-wrap-distance-bottom:0pt;margin-top:15.0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1240" cy="15195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61565" cy="17691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2850</wp:posOffset>
                </wp:positionH>
                <wp:positionV relativeFrom="paragraph">
                  <wp:posOffset>116205</wp:posOffset>
                </wp:positionV>
                <wp:extent cx="2889250" cy="15170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ระเพณ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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9.45pt;mso-wrap-distance-left:9.05pt;mso-wrap-distance-right:9.05pt;mso-wrap-distance-top:0pt;mso-wrap-distance-bottom:0pt;margin-top:9.1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ประเพณ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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ตรวจกิจกรรมของนักเรียนและเฉลยอธิบายสรุปความรู้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ทำแบบทดสอบหลั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ประเมินผลการเรียน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การเรียนรู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 New" w:ascii="Angsana New" w:hAnsi="Angsana New"/>
          <w:sz w:val="16"/>
          <w:szCs w:val="16"/>
        </w:rPr>
        <w:t xml:space="preserve">   </w:t>
      </w:r>
      <w:r>
        <w:rPr>
          <w:sz w:val="32"/>
          <w:sz w:val="32"/>
          <w:szCs w:val="32"/>
        </w:rPr>
        <w:t>การตั้งถิ่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ำเนินชีวิตและวัฒนธรรมของชุมชนมีความสัมพันธ์กับปัจจัยทางภูมิศาสตร์และปัจจัยทางสังคมทำให้มีลักษณะทั้งที่เหมือนกันและแตกต่างกันตามภูมิภา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right="-15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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ถ้านักเรียนมีเพื่อนเป็นชาวต่างชาติ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จะแนะนำประเพณี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หรือวัฒนธรรมใดให้รู้จัก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74295</wp:posOffset>
            </wp:positionV>
            <wp:extent cx="2476500" cy="5524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ิจกรรมเพื่อทบทวนความรู้และเสริมทักษะความรู้ให้แก่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762125" cy="55245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-3810</wp:posOffset>
                </wp:positionV>
                <wp:extent cx="304800" cy="3238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-0.3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775</wp:posOffset>
                </wp:positionH>
                <wp:positionV relativeFrom="paragraph">
                  <wp:posOffset>2540</wp:posOffset>
                </wp:positionV>
                <wp:extent cx="304800" cy="3238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0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-635</wp:posOffset>
                </wp:positionV>
                <wp:extent cx="304800" cy="323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-0.0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tLeast" w:line="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3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6.jpeg"/><Relationship Id="rId29" Type="http://schemas.openxmlformats.org/officeDocument/2006/relationships/image" Target="media/image3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15:00Z</dcterms:created>
  <dc:creator>sKzXP</dc:creator>
  <dc:description/>
  <cp:keywords/>
  <dc:language>en-US</dc:language>
  <cp:lastModifiedBy>Home</cp:lastModifiedBy>
  <cp:lastPrinted>2010-02-26T16:40:00Z</cp:lastPrinted>
  <dcterms:modified xsi:type="dcterms:W3CDTF">2002-01-01T10:27:00Z</dcterms:modified>
  <cp:revision>13</cp:revision>
  <dc:subject/>
  <dc:title/>
</cp:coreProperties>
</file>