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457200</wp:posOffset>
            </wp:positionV>
            <wp:extent cx="6766560" cy="98298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1524000" cy="647700"/>
            <wp:effectExtent l="0" t="0" r="0" b="0"/>
            <wp:wrapNone/>
            <wp:docPr id="2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581025" cy="600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2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323850</wp:posOffset>
                </wp:positionV>
                <wp:extent cx="500062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ประวัติและพระราชกรณียกิจของพระมหากษัตริย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25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ประวัติและพระราชกรณียกิจของพระมหากษัตริย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83575</wp:posOffset>
                </wp:positionV>
                <wp:extent cx="56007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f" o:allowincell="f" style="position:absolute;margin-left:-9pt;margin-top:652.25pt;width:440.95pt;height:26.95pt;mso-wrap-style:none;v-text-anchor:middle" type="_x0000_t10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73850</wp:posOffset>
                </wp:positionV>
                <wp:extent cx="56007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9pt;margin-top:525.5pt;width:440.95pt;height:26.95pt;mso-wrap-style:none;v-text-anchor:middle" type="_x0000_t10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64125</wp:posOffset>
                </wp:positionV>
                <wp:extent cx="56007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9pt;margin-top:398.75pt;width:440.95pt;height:26.95pt;mso-wrap-style:none;v-text-anchor:middle" type="_x0000_t10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54400</wp:posOffset>
                </wp:positionV>
                <wp:extent cx="5600700" cy="342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9pt;margin-top:272pt;width:440.95pt;height:26.95pt;mso-wrap-style:none;v-text-anchor:middle" type="_x0000_t10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6385</wp:posOffset>
            </wp:positionH>
            <wp:positionV relativeFrom="paragraph">
              <wp:posOffset>2216150</wp:posOffset>
            </wp:positionV>
            <wp:extent cx="831215" cy="11715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3816350</wp:posOffset>
            </wp:positionV>
            <wp:extent cx="736600" cy="12382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5575</wp:posOffset>
            </wp:positionH>
            <wp:positionV relativeFrom="paragraph">
              <wp:posOffset>5476240</wp:posOffset>
            </wp:positionV>
            <wp:extent cx="1143000" cy="11309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4640</wp:posOffset>
            </wp:positionH>
            <wp:positionV relativeFrom="paragraph">
              <wp:posOffset>7045325</wp:posOffset>
            </wp:positionV>
            <wp:extent cx="899160" cy="1200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1216025</wp:posOffset>
                </wp:positionV>
                <wp:extent cx="1647825" cy="927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27000"/>
                          <a:chOff x="0" y="0"/>
                          <a:chExt cx="16477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80" y="0"/>
                            <a:ext cx="160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40"/>
                            <a:ext cx="1647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95.75pt;width:129.75pt;height:73pt" coordorigin="6225,1915" coordsize="2595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1;top:1915;width:2519;height:1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5;top:1951;width:25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25400</wp:posOffset>
            </wp:positionV>
            <wp:extent cx="523875" cy="5238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15950</wp:posOffset>
                </wp:positionV>
                <wp:extent cx="48006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48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30325</wp:posOffset>
                </wp:positionV>
                <wp:extent cx="36576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ังเกตภาพพระมหากษัตริย์ไทยและเขีย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ข้อความที่ถูกต้องแล้วตอบคำถามลงในแผน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0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ังเกตภาพพระมหากษัตริย์ไทยและเขียน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ข้อความที่ถูกต้องแล้วตอบคำถามลงในแผนภา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0</wp:posOffset>
                </wp:positionV>
                <wp:extent cx="5715000" cy="6400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มของพระมหากษัตริ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เป็นปฐมกษัตริย์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พุทธยอดฟ้าจุฬาโลกมหารา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ธน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จ้าอู่ท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ศรีอยุธย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รณียกิจที่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มของพระมหากษัตริ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เป็นปฐมกษัตริย์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ขุนศรีอินทราทิตย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ศรีอยุธย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ขุนรามคำแหงมหารา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สุโขท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รณียกิจที่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มของพระมหากษัตริ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เป็นปฐมกษัตริย์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ขุนศรีอินทราทิตย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รัตนโกส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พุทธยอดฟ้าจุฬาโลกมหารา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ศรีอยุธย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รณียกิจที่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มของพระมหากษัตริ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เป็นปฐมกษัตริย์แห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จ้าตากสินมหารา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รัตนโกส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พุทธยอดฟ้าจุฬาโลกมหารา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ธน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รณียกิจที่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04pt;mso-wrap-distance-left:9.05pt;mso-wrap-distance-right:9.05pt;mso-wrap-distance-top:0pt;mso-wrap-distance-bottom:0pt;margin-top:18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นามของพระมหากษัตริ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เป็นปฐมกษัตริย์แห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พุทธยอดฟ้าจุฬาโลกมหารา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ธนบุ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เจ้าอู่ท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ศรีอยุธย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รณียกิจที่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นามของพระมหากษัตริ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เป็นปฐมกษัตริย์แห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ขุนศรีอินทราทิตย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ศรีอยุธย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ขุนรามคำแหงมหารา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สุโขท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รณียกิจที่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นามของพระมหากษัตริ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เป็นปฐมกษัตริย์แห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ขุนศรีอินทราทิตย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รัตนโกสินท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พุทธยอดฟ้าจุฬาโลกมหารา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ศรีอยุธย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รณียกิจที่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นามของพระมหากษัตริ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งเป็นปฐมกษัตริย์แห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เจ้าตากสินมหารา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รัตนโกสินท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พุทธยอดฟ้าจุฬาโลกมหารา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ธนบุ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รณียกิจที่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3:00Z</dcterms:created>
  <dc:creator>sKzXP</dc:creator>
  <dc:description/>
  <cp:keywords/>
  <dc:language>en-US</dc:language>
  <cp:lastModifiedBy>Home</cp:lastModifiedBy>
  <dcterms:modified xsi:type="dcterms:W3CDTF">2002-01-01T20:36:00Z</dcterms:modified>
  <cp:revision>11</cp:revision>
  <dc:subject/>
  <dc:title/>
</cp:coreProperties>
</file>