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การสถาปนาอาณาจัก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ลุ่มสาระการเรียนรู้สังคมศึกษา ศาสนา และวัฒนธรร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การสถาปนาอาณาจักร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ลุ่มสาระการเรียนรู้สังคมศึกษา ศาสนา และวัฒนธรรม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2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8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4.3 </w:t>
      </w:r>
      <w:r>
        <w:rPr/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3 </w:t>
      </w:r>
      <w:r>
        <w:rPr/>
        <w:t>ป</w:t>
      </w:r>
      <w:r>
        <w:rPr/>
        <w:t xml:space="preserve">.3/1 </w:t>
      </w:r>
      <w:r>
        <w:rPr/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ศึกษาพระนามพระราชกรณียกิจของพ่อขุนศรีอินทราทิตย์ สมเด็จพระรามาธิบดีที่ </w:t>
      </w:r>
      <w:r>
        <w:rPr/>
        <w:t xml:space="preserve">1 </w:t>
      </w:r>
      <w:r>
        <w:rPr/>
        <w:br/>
      </w:r>
      <w:r>
        <w:rPr/>
        <w:t>สมเด็จพระเจ้าตากสินมหาราช และพระบาทสมเด็จพระพุทธยอดฟ้าจุฬาโลกมหาราช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920</wp:posOffset>
            </wp:positionH>
            <wp:positionV relativeFrom="paragraph">
              <wp:posOffset>326390</wp:posOffset>
            </wp:positionV>
            <wp:extent cx="3400425" cy="35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6605</wp:posOffset>
            </wp:positionH>
            <wp:positionV relativeFrom="paragraph">
              <wp:posOffset>115570</wp:posOffset>
            </wp:positionV>
            <wp:extent cx="600075" cy="696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 xml:space="preserve">พ่อขุนศรีอินทราทิตย์ทรงสถาปนาอาณาจักรสุโขทัย สมเด็จพระรามาธิบดีที่ </w:t>
      </w:r>
      <w:r>
        <w:rPr/>
        <w:t xml:space="preserve">1 </w:t>
      </w:r>
      <w:r>
        <w:rPr/>
        <w:t>ทรงสถาปนากรุงศรีอยุธยา สมเด็จพระเจ้าตากสินมหาราชทรงสถาปนากรุงธนบุรีพระบาทสมเด็จ</w:t>
      </w:r>
      <w:r>
        <w:rPr/>
        <w:t xml:space="preserve">       </w:t>
      </w:r>
      <w:r>
        <w:rPr/>
        <w:t>พระพุทธยอดฟ้าจุฬาโลกมหาราชทรงสถาปนากรุงรัตนโกสินทร์ พระมหากษัตริย์ทุกพระองค์ทรงปฏิบัติพระราชกรณียกิจที่ก่อให้เกิดประโยชน์ต่อชาติ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52590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พระราชประวัติ และพระราชกรณียกิจของพ่อขุนศรีอินทราทิตย์ และสมเด็จ</w:t>
      </w:r>
      <w:r>
        <w:rPr/>
        <w:t>-</w:t>
      </w:r>
    </w:p>
    <w:p>
      <w:pPr>
        <w:pStyle w:val="Normal"/>
        <w:rPr/>
      </w:pPr>
      <w:r>
        <w:rPr/>
        <w:t xml:space="preserve">พระรามาธิบดีที่ </w:t>
      </w:r>
      <w:r>
        <w:rPr/>
        <w:t>1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พระราชประวัติสมเด็จพระเจ้าตากสินมหาราช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พระราชประวัติพระบาทสมเด็จพระพุทธยอดฟ้าจุฬาโลกมหาราช</w:t>
      </w:r>
    </w:p>
    <w:p>
      <w:pPr>
        <w:pStyle w:val="Normal"/>
        <w:spacing w:before="600" w:after="480"/>
        <w:ind w:firstLine="72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405</wp:posOffset>
            </wp:positionH>
            <wp:positionV relativeFrom="paragraph">
              <wp:posOffset>360045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1230</wp:posOffset>
            </wp:positionH>
            <wp:positionV relativeFrom="paragraph">
              <wp:posOffset>24638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รักความเป็นไท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7.1 </w:t>
      </w:r>
      <w:r>
        <w:rPr/>
        <w:t>ภาคภูมิใจในขนบธรรมเนียมประเพณี ศิลปะ</w:t>
      </w:r>
      <w:r>
        <w:rPr/>
        <w:t xml:space="preserve"> </w:t>
      </w:r>
      <w:r>
        <w:rPr/>
        <w:t>วัฒนธรรมไทย และ</w:t>
      </w:r>
      <w:r>
        <w:rPr/>
        <w:br/>
      </w:r>
      <w:r>
        <w:rPr/>
        <w:t>มีความกตัญญูกตเวที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353060</wp:posOffset>
            </wp:positionV>
            <wp:extent cx="21539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0755</wp:posOffset>
            </wp:positionH>
            <wp:positionV relativeFrom="paragraph">
              <wp:posOffset>19494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38125</wp:posOffset>
            </wp:positionV>
            <wp:extent cx="3400425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ชิ้นงานที่ </w:t>
      </w:r>
      <w:r>
        <w:rPr/>
        <w:t xml:space="preserve">6  </w:t>
      </w:r>
      <w:r>
        <w:rPr/>
        <w:t>เรื่อง พระราชประวัติและพระราชกรณียกิจของพระมหากษัตริย์ไทย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362075" cy="352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spacing w:before="180" w:after="0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เรื่อง พระราชประวัติและพระราชกรณียกิจของพระมหากษัตริย์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ภาพและ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สัมพันธ์กับภาพและเขียนอธิบายหรือสรุปพระราช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รณียกิจของ</w:t>
            </w:r>
          </w:p>
          <w:p>
            <w:pPr>
              <w:pStyle w:val="Normal"/>
              <w:rPr/>
            </w:pPr>
            <w:r>
              <w:rPr/>
              <w:t>พระมหากษัตริย์ไท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สังเกตภาพและ</w:t>
            </w:r>
            <w:r>
              <w:rPr/>
              <w:br/>
            </w: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>สัมพันธ์กับภาพและเขียนอธิบาย</w:t>
            </w:r>
            <w:r>
              <w:rPr/>
              <w:br/>
            </w:r>
            <w:r>
              <w:rPr/>
              <w:t>หรือสรุปพระราช</w:t>
            </w:r>
            <w:r>
              <w:rPr/>
              <w:t>-</w:t>
            </w:r>
            <w:r>
              <w:rPr/>
              <w:t>กรณียกิจของ</w:t>
            </w:r>
            <w:r>
              <w:rPr/>
              <w:br/>
            </w:r>
            <w:r>
              <w:rPr>
                <w:spacing w:val="-6"/>
              </w:rPr>
              <w:t>พระมหากษัตริย์ไทย</w:t>
            </w:r>
            <w:r>
              <w:rPr/>
              <w:t>ได้สัมพันธ์เชื่อมโยงถูกต้องสมบูรณ์ตามเนื้อหาที่กำหนด</w:t>
            </w:r>
            <w:r>
              <w:rPr/>
              <w:br/>
            </w:r>
            <w:r>
              <w:rPr/>
              <w:t>ครบทุกข้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/>
              <w:t>สังเกตภาพและ</w:t>
            </w:r>
            <w:r>
              <w:rPr/>
              <w:br/>
            </w: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>สัมพันธ์กับภาพและเขียนอธิบาย</w:t>
            </w:r>
            <w:r>
              <w:rPr/>
              <w:br/>
            </w:r>
            <w:r>
              <w:rPr/>
              <w:t>หรือสรุปพระราช</w:t>
            </w:r>
            <w:r>
              <w:rPr/>
              <w:t>-</w:t>
            </w:r>
            <w:r>
              <w:rPr/>
              <w:t>กรณียกิจของ</w:t>
            </w:r>
            <w:r>
              <w:rPr/>
              <w:br/>
            </w:r>
            <w:r>
              <w:rPr>
                <w:spacing w:val="-6"/>
              </w:rPr>
              <w:t>พระมหากษัตริย์ไทย</w:t>
            </w:r>
            <w:r>
              <w:rPr>
                <w:spacing w:val="-6"/>
              </w:rPr>
              <w:br/>
            </w:r>
            <w:r>
              <w:rPr/>
              <w:t>ได้สัมพันธ์ถูกต้อง</w:t>
            </w:r>
            <w:r>
              <w:rPr/>
              <w:br/>
            </w:r>
            <w:r>
              <w:rPr/>
              <w:t xml:space="preserve">ตามหัวข้อที่กำหนดมากกว่า  </w:t>
            </w:r>
            <w:r>
              <w:rPr/>
              <w:t xml:space="preserve">90  </w:t>
            </w:r>
            <w:r>
              <w:rPr/>
              <w:t>เปอร์เซ็นต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สังเกตภาพและ</w:t>
            </w:r>
            <w:r>
              <w:rPr/>
              <w:br/>
            </w: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>สัมพันธ์กับภาพและเขียนอธิบาย</w:t>
            </w:r>
            <w:r>
              <w:rPr/>
              <w:br/>
            </w:r>
            <w:r>
              <w:rPr/>
              <w:t>หรือสรุปพระราช</w:t>
            </w:r>
            <w:r>
              <w:rPr/>
              <w:t>-</w:t>
            </w:r>
            <w:r>
              <w:rPr/>
              <w:t>กรณียกิจของ</w:t>
            </w:r>
            <w:r>
              <w:rPr/>
              <w:br/>
            </w:r>
            <w:r>
              <w:rPr>
                <w:spacing w:val="-6"/>
              </w:rPr>
              <w:t>พระมหากษัตริย์ไทย</w:t>
            </w:r>
            <w:r>
              <w:rPr/>
              <w:t xml:space="preserve">ได้สัมพันธ์ถูกต้องตามหัวข้อที่กำหนดมากกว่า  </w:t>
            </w:r>
            <w:r>
              <w:rPr/>
              <w:t xml:space="preserve">80  </w:t>
            </w:r>
            <w:r>
              <w:rPr/>
              <w:t>เปอร์เซ็นต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สังเกตภาพและ</w:t>
            </w:r>
            <w:r>
              <w:rPr/>
              <w:br/>
            </w: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>สัมพันธ์กับภาพ</w:t>
            </w:r>
            <w:r>
              <w:rPr/>
              <w:br/>
            </w:r>
            <w:r>
              <w:rPr/>
              <w:t>และเขียนอธิบาย</w:t>
            </w:r>
            <w:r>
              <w:rPr/>
              <w:br/>
            </w:r>
            <w:r>
              <w:rPr/>
              <w:t>หรือสรุปพระราช</w:t>
            </w:r>
            <w:r>
              <w:rPr/>
              <w:t>-</w:t>
            </w:r>
            <w:r>
              <w:rPr/>
              <w:t>กรณียกิจของ</w:t>
            </w:r>
            <w:r>
              <w:rPr/>
              <w:br/>
            </w:r>
            <w:r>
              <w:rPr>
                <w:spacing w:val="-6"/>
              </w:rPr>
              <w:t>พระมหากษัตริย์ไทย</w:t>
            </w:r>
            <w:r>
              <w:rPr/>
              <w:br/>
            </w:r>
            <w:r>
              <w:rPr/>
              <w:t>ได้สัมพันธ์ถูกต้อง</w:t>
            </w:r>
            <w:r>
              <w:rPr/>
              <w:br/>
            </w:r>
            <w:r>
              <w:rPr/>
              <w:t xml:space="preserve">ตามหัวข้อที่กำหนดมากกว่า  </w:t>
            </w:r>
            <w:r>
              <w:rPr/>
              <w:t xml:space="preserve">50  </w:t>
            </w:r>
            <w:r>
              <w:rPr/>
              <w:t>เปอร์เซ็นต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7.1 </w:t>
      </w:r>
      <w:r>
        <w:rPr>
          <w:b/>
          <w:b/>
          <w:bCs/>
          <w:lang w:val="en-US" w:eastAsia="en-US"/>
        </w:rPr>
        <w:t>ภาคภูมิใจในขนบธรรมเนียมประเพณี ศิลปะ วัฒนธรรมไท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                    </w:t>
      </w:r>
      <w:r>
        <w:rPr>
          <w:b/>
          <w:b/>
          <w:bCs/>
          <w:lang w:val="en-US" w:eastAsia="en-US"/>
        </w:rPr>
        <w:t>และมีความกตัญญูกตเวที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1.1 </w:t>
            </w:r>
            <w:r>
              <w:rPr>
                <w:rFonts w:eastAsia="Times New Roman"/>
                <w:lang w:val="en-US" w:eastAsia="en-US"/>
              </w:rPr>
              <w:t>แต่งกายและมีมารยาทงดงาม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Angsana New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แบบไทย 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Angsana New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มีสัมมาคารวะ กตัญญูกตเวทีต่อผู้มีพระคุณ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1.2 </w:t>
            </w:r>
            <w:r>
              <w:rPr>
                <w:rFonts w:eastAsia="Times New Roman"/>
                <w:lang w:val="en-US" w:eastAsia="en-US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1.3 </w:t>
            </w:r>
            <w:r>
              <w:rPr>
                <w:rFonts w:eastAsia="Times New Roman"/>
                <w:lang w:val="en-US" w:eastAsia="en-US"/>
              </w:rPr>
              <w:t>ชักชวน แนะนำให้ผู้อื่นปฏิบัติตามขนบธรรมเนียม ประเพณี ศิลปะ และวัฒนธรรม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มีสัมมาคารวะต่อผู้ใหญ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นเป็นผู้มีมารยาทแบบไทยมีสัมมาคารวะ กตัญญูกตเวทีต่อผู้มีพระคุ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นเป็นผู้มีมารยาทแบบไทยมีสัมมาคารวะกตัญญูกตเวทีต่อผู้มีพระคุณและแต่งกายแบบ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ปฏิบัติตนเป็นผู้มีมารยาทแบบไทยมีสัมมาคารวะกตัญญูกตเวทีต่อผู้มีพระคุณ และแต่งกายแบบไทยเข้าร่วมในกิจกรรมที่เกี่ยวข้องกับประเพณี ศิลปะ และวัฒนธรรมไทย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และนักเรียนร่วมกันสนทนาเกี่ยวกับอาณาจักรสุโขทัย และให้นักเรียนร่วมกันศึกษาพระราชประวัติ และพระราชกรณียกิจของพ่อขุนศรีอินทราทิตย์ โดยเขียนสรุปความรู้จากการตอบคำถามของนักเรียน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และนักเรียนร่วมกันสนทนาเกี่ยวกับกรุงศรีอยุธยา และร่วมกันศึกษาพระราชประวัติและพระราชกรณียกิจของสมเด็จพระรามาธิบดีที่ </w:t>
      </w:r>
      <w:r>
        <w:rPr>
          <w:lang w:val="en-US" w:eastAsia="en-US"/>
        </w:rPr>
        <w:t>1  (</w:t>
      </w:r>
      <w:r>
        <w:rPr>
          <w:lang w:val="en-US" w:eastAsia="en-US"/>
        </w:rPr>
        <w:t>พระเจ้าอู่ทอง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โดยเขียนสรุปความรู้การตอบคำถามของนักเรียนเป็นแผนภาพ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 xml:space="preserve">ครูนำนักเรียนร้องเพลง เราสู้ และร่วมกันสนทนาเกี่ยวกับความหมายของเนื้อเพลงจากนั้นนำนักเรียนเข้าสู่บทเรียนศึกษาพระราชประวัติและพระราชกรณียกิจของสมเด็จพระเจ้า </w:t>
      </w:r>
      <w:r>
        <w:rPr>
          <w:lang w:val="en-US" w:eastAsia="en-US"/>
        </w:rPr>
        <w:t xml:space="preserve">-   </w:t>
      </w:r>
      <w:r>
        <w:rPr>
          <w:lang w:val="en-US" w:eastAsia="en-US"/>
        </w:rPr>
        <w:t>ตากสินมหาราชในสมัยกรุงธนบุรี โดยให้นักเรียนร่วมกันสนทนา และตอบคำถาม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สรุปความรู้พระราชประวัติ และพระราชกรณียกิจของสมเด็จพระเจ้าตากสินมหาราช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นำภาพพระบรมมหาราชวัง และวัดพระศรีรัตนศาสดารามให้นักเรียนดูและใช้คำถามความเป็นมาของสถานที่ดังกล่าว ให้นักเรียนตอบคำถามก่อนนำเข้าสู่บท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ให้นักเรียนร่วมกันศึกษาพระราชประวัติ และพระราชกรณียกิจของพระบาทสมเด็จ   พระพุทธยอดฟ้าจุฬาโลกมหาราช โดยแบ่งนักเรียนออกเป็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ลุ่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6.1 </w:t>
      </w:r>
      <w:r>
        <w:rPr>
          <w:lang w:val="en-US" w:eastAsia="en-US"/>
        </w:rPr>
        <w:t xml:space="preserve">กลุ่มที่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ศึกษาและนำเสนอพระราชประวั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6.2 </w:t>
      </w:r>
      <w:r>
        <w:rPr>
          <w:lang w:val="en-US" w:eastAsia="en-US"/>
        </w:rPr>
        <w:t xml:space="preserve">กลุ่มที่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ศึกษาและนำเสนอพระราชกรณียกิ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และนักเรียนร่วมกันสรุปความรู้พระราชประวัติและพระราชกรณียกิจของพระบาทสมเด็จพระพุทธยอดฟ้าจุฬาโลกมหาราช 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/>
        <w:t xml:space="preserve">พ่อขุนศรีอินทราทิตย์ทรงสถาปนาอาณาจักรสุโขทัย สมเด็จพระรามาธิบดีที่ </w:t>
      </w:r>
      <w:r>
        <w:rPr/>
        <w:t xml:space="preserve">1 </w:t>
      </w:r>
      <w:r>
        <w:rPr/>
        <w:t>ทรงสถาปนากรุงศรีอยุธยา สมเด็จพระเจ้าตากสินมหาราชทรงสถาปนากรุงธนบุรีพระบาทสมเด็จ</w:t>
      </w:r>
      <w:r>
        <w:rPr/>
        <w:br/>
      </w:r>
      <w:r>
        <w:rPr/>
        <w:t>พระพุทธยอดฟ้าจุฬาโลกมหาราชทรงสถาปนากรุงรัตนโกสินทร์ พระมหากษัตริย์ทุกพระองค์ทรงปฏิบัติพระราชกรณียกิจที่กิจที่เกิดประโยชน์ต่อชาติไทย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เพลง เราสู้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พระบรมมหาราชวังและวัดพระศรีรัตนศาสดาราม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เรื่อง พระราชประวัติและพระราชกรณียกิจของพระมหากษัตริย์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1850</wp:posOffset>
                </wp:positionH>
                <wp:positionV relativeFrom="paragraph">
                  <wp:posOffset>147320</wp:posOffset>
                </wp:positionV>
                <wp:extent cx="1421130" cy="788670"/>
                <wp:effectExtent l="0" t="5080" r="0" b="355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11.6pt;width:111.9pt;height:62.1pt" coordorigin="7310,232" coordsize="2238,1242">
                <v:rect id="shape_0" fillcolor="white" stroked="t" o:allowincell="f" style="position:absolute;left:7465;top:232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0;top:279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เป็นพระราชกรณียกิจของพระบาทสมเด็จพระพุทธยอดฟ้าจุฬาโลกมหา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313055</wp:posOffset>
                </wp:positionV>
                <wp:extent cx="20002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598805</wp:posOffset>
                </wp:positionV>
                <wp:extent cx="20002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7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855980</wp:posOffset>
                </wp:positionV>
                <wp:extent cx="20002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7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อบกู้เอกราชจากพม่า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ต่อสู้กับพม่าในสงครามเก้าทั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ยกทัพไปปราบปรามขอมได้สำเร็จ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รวมสุโขทัยเข้าเป็นส่วนหนึ่งของอาณาจัก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เพราะเหตุใดกรุงศรีอยุธยาจึงมีพื้นที่เหมาะแก่การเพาะปลูกและคมนาค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314325</wp:posOffset>
                </wp:positionV>
                <wp:extent cx="2000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314325</wp:posOffset>
                </wp:positionV>
                <wp:extent cx="20002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มีฝนตกชุก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อยู่ใกล้กับทะเล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พื้นที่ป่าไม้มากมาย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มีแม่น้ำหลายสายล้อมร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อาณาจักรใดเกิดขึ้นเป็นอาณาจักรแรกของชาติ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311150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311150</wp:posOffset>
                </wp:positionV>
                <wp:extent cx="20002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ธนบุรี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อยุธย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ุโขทัย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รัตนโกสินทร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พระมหากษัตริย์พระองค์ใดทรงสถาปนากรุงธนบุรีเป็นเมืองหลว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870585</wp:posOffset>
                </wp:positionV>
                <wp:extent cx="20002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8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ระเจ้าอู่ทอง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พ่อขุนบางกลางหาว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สมเด็จพระเจ้าตากสินมหาราช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มเด็จพระพุทธยอดฟ้าจุฬาโลกมหาราช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พระมหากษัตริย์พระองค์ใดเป็นปฐมกษัตริย์แห่งอาณาจักรสุโขท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318770</wp:posOffset>
                </wp:positionV>
                <wp:extent cx="20002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4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318770</wp:posOffset>
                </wp:positionV>
                <wp:extent cx="20002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5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่อขุนศรีอินทราทิตย์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 xml:space="preserve">สมเด็จพระรามาธิบดีที่ </w:t>
      </w:r>
      <w:r>
        <w:rPr>
          <w:lang w:val="en-US" w:eastAsia="en-US"/>
        </w:rPr>
        <w:t>1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่อขุนรามคำแหงมหาราช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สมเด็จพระเจ้าตากสินมหา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สัมพันธ์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4505</wp:posOffset>
                </wp:positionH>
                <wp:positionV relativeFrom="paragraph">
                  <wp:posOffset>257175</wp:posOffset>
                </wp:positionV>
                <wp:extent cx="485775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20.2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</wp:posOffset>
                </wp:positionH>
                <wp:positionV relativeFrom="paragraph">
                  <wp:posOffset>40005</wp:posOffset>
                </wp:positionV>
                <wp:extent cx="200025" cy="200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1     </w:t>
      </w:r>
      <w:r>
        <w:rPr/>
        <w:t xml:space="preserve">พ่อขุนศรีอินทราทิตย์   </w:t>
      </w:r>
      <w:r>
        <w:rPr/>
        <w:t xml:space="preserve">   </w:t>
      </w:r>
      <w:r>
        <w:rPr/>
        <w:t>กรุง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6880</wp:posOffset>
                </wp:positionH>
                <wp:positionV relativeFrom="paragraph">
                  <wp:posOffset>249555</wp:posOffset>
                </wp:positionV>
                <wp:extent cx="485775" cy="4572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19.6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</wp:posOffset>
                </wp:positionH>
                <wp:positionV relativeFrom="paragraph">
                  <wp:posOffset>317500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593725</wp:posOffset>
                </wp:positionV>
                <wp:extent cx="200025" cy="200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2     </w:t>
      </w:r>
      <w:r>
        <w:rPr/>
        <w:t xml:space="preserve">สมเด็จพระเจ้าอู่ทอง   </w:t>
      </w:r>
      <w:r>
        <w:rPr/>
        <w:t xml:space="preserve">    </w:t>
      </w:r>
      <w:r>
        <w:rPr/>
        <w:t>กรุงศรีอยุธ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11705</wp:posOffset>
                </wp:positionH>
                <wp:positionV relativeFrom="paragraph">
                  <wp:posOffset>250825</wp:posOffset>
                </wp:positionV>
                <wp:extent cx="485775" cy="4572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19.7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3     </w:t>
      </w:r>
      <w:r>
        <w:rPr/>
        <w:t xml:space="preserve">สมเด็จพระเจ้าตากสินมหาราช   </w:t>
      </w:r>
      <w:r>
        <w:rPr/>
        <w:t xml:space="preserve">  </w:t>
      </w:r>
      <w:r>
        <w:rPr/>
        <w:t>กรุงรัตนโกส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8980</wp:posOffset>
                </wp:positionH>
                <wp:positionV relativeFrom="paragraph">
                  <wp:posOffset>243205</wp:posOffset>
                </wp:positionV>
                <wp:extent cx="485775" cy="4572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19.1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4     </w:t>
      </w:r>
      <w:r>
        <w:rPr/>
        <w:t xml:space="preserve">พระบาทสมเด็จพระพุทธยอดฟ้าจุฬาโลกมหาราช  </w:t>
      </w:r>
      <w:r>
        <w:rPr/>
        <w:t xml:space="preserve">     </w:t>
      </w:r>
      <w:r>
        <w:rPr/>
        <w:t>กรุงสุโขท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มเด็จพระเจ้าตากสินมหาราชทรงประกอบพระราชกรณียกิจที่สำคัญต่อชาติไทย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40640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316865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4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593090</wp:posOffset>
                </wp:positionV>
                <wp:extent cx="2000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6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25</wp:posOffset>
                </wp:positionH>
                <wp:positionV relativeFrom="paragraph">
                  <wp:posOffset>869315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8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รงสถาปนาอาณาจักรอยุธย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ทรงกอบกู้เอกราชของชาติ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รงขับไล่ขอบสบาดโขลญลำพ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รงสร้างวัดพระศรีรัตนศาสดารา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การมีเส้นทางคมนาคมที่สะดวกส่งผลต่ออาณาจักรอยุธยาอย่างไร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31750</wp:posOffset>
                </wp:positionV>
                <wp:extent cx="200025" cy="200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307975</wp:posOffset>
                </wp:positionV>
                <wp:extent cx="200025" cy="200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4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584200</wp:posOffset>
                </wp:positionV>
                <wp:extent cx="200025" cy="200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860425</wp:posOffset>
                </wp:positionV>
                <wp:extent cx="200025" cy="200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7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ข้าศึกสามารถโจมตีได้ง่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ขยายอาณาเขตออกไปได้ง่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ธุรกิจการท่องเที่ยวเจริญรุ่งเร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ติดต่อค้าขายกับอาณาจักรต่าง ๆ ได้สะดว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ข้อใด</w:t>
      </w:r>
      <w:r>
        <w:rPr>
          <w:b/>
          <w:b/>
          <w:bCs/>
          <w:spacing w:val="-2"/>
          <w:lang w:val="en-US" w:eastAsia="en-US"/>
        </w:rPr>
        <w:t>ไม่ใช่</w:t>
      </w:r>
      <w:r>
        <w:rPr>
          <w:spacing w:val="-2"/>
          <w:lang w:val="en-US" w:eastAsia="en-US"/>
        </w:rPr>
        <w:t>พระราชกรณียกิจของพระบาทสมเด็จพระพุทธยอดฟ้าจุฬาโลกมหา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00025" cy="2000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</wp:posOffset>
                </wp:positionH>
                <wp:positionV relativeFrom="paragraph">
                  <wp:posOffset>320675</wp:posOffset>
                </wp:positionV>
                <wp:extent cx="200025" cy="200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5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</wp:posOffset>
                </wp:positionH>
                <wp:positionV relativeFrom="paragraph">
                  <wp:posOffset>596900</wp:posOffset>
                </wp:positionV>
                <wp:extent cx="20002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</wp:posOffset>
                </wp:positionH>
                <wp:positionV relativeFrom="paragraph">
                  <wp:posOffset>873125</wp:posOffset>
                </wp:positionV>
                <wp:extent cx="200025" cy="200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8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525</wp:posOffset>
                </wp:positionH>
                <wp:positionV relativeFrom="paragraph">
                  <wp:posOffset>1692275</wp:posOffset>
                </wp:positionV>
                <wp:extent cx="20002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33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525</wp:posOffset>
                </wp:positionH>
                <wp:positionV relativeFrom="paragraph">
                  <wp:posOffset>1968500</wp:posOffset>
                </wp:positionV>
                <wp:extent cx="20002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5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2244725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7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525</wp:posOffset>
                </wp:positionH>
                <wp:positionV relativeFrom="paragraph">
                  <wp:posOffset>2520950</wp:posOffset>
                </wp:positionV>
                <wp:extent cx="20002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98.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สงครามกับพม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รงสร้างวัดพระศรีรัตนศาสดารา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ถาปนากรุงรัตนโกสินทร์เป็นราชธาน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รงรวบรวมคัมภีร์ทางพระพุทธศาสนาจัดขึ้นเป็นพระไตรปิฎ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พระมหากษัตริย์พระองค์ใดทรงย้ายเมืองหลวงจากกรุงศรีอยุธยามาเป็นกรุงธนบุร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พระบาทสมเด็จพระพุทธยอดฟ้าจุฬาโลกมหา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สมเด็จพระเจ้าตากสินมหา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่อขุนศรีอินทราทิตย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มเด็จพระเจ้าอู่ท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10305</wp:posOffset>
            </wp:positionH>
            <wp:positionV relativeFrom="paragraph">
              <wp:posOffset>-193675</wp:posOffset>
            </wp:positionV>
            <wp:extent cx="647700" cy="6477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79950</wp:posOffset>
                </wp:positionH>
                <wp:positionV relativeFrom="paragraph">
                  <wp:posOffset>166370</wp:posOffset>
                </wp:positionV>
                <wp:extent cx="1421130" cy="788670"/>
                <wp:effectExtent l="0" t="5080" r="0" b="3556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3.1pt;width:111.9pt;height:62.1pt" coordorigin="7370,262" coordsize="2238,1242">
                <v:rect id="shape_0" fillcolor="white" stroked="t" o:allowincell="f" style="position:absolute;left:7525;top:262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70;top:309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อาณาจักรใดเกิดขึ้นเป็นอาณาจักรแรกของชาติไท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980</wp:posOffset>
                </wp:positionH>
                <wp:positionV relativeFrom="paragraph">
                  <wp:posOffset>313055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123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</wp:posOffset>
                </wp:positionH>
                <wp:positionV relativeFrom="paragraph">
                  <wp:posOffset>2789555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19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</wp:posOffset>
                </wp:positionH>
                <wp:positionV relativeFrom="paragraph">
                  <wp:posOffset>3056255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0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1230</wp:posOffset>
                </wp:positionH>
                <wp:positionV relativeFrom="paragraph">
                  <wp:posOffset>2789555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19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1230</wp:posOffset>
                </wp:positionH>
                <wp:positionV relativeFrom="paragraph">
                  <wp:posOffset>3056255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40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ธนบุรี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อยุธย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1230</wp:posOffset>
                </wp:positionH>
                <wp:positionV relativeFrom="paragraph">
                  <wp:posOffset>38735</wp:posOffset>
                </wp:positionV>
                <wp:extent cx="200025" cy="2000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0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ุโขทัย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รัตนโกสินทร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พระมหากษัตริย์พระองค์ใดทรงสถาปนากรุงธนบุรีเป็นเมืองหลว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</wp:posOffset>
                </wp:positionH>
                <wp:positionV relativeFrom="paragraph">
                  <wp:posOffset>320040</wp:posOffset>
                </wp:positionV>
                <wp:extent cx="200025" cy="2000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5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</wp:posOffset>
                </wp:positionH>
                <wp:positionV relativeFrom="paragraph">
                  <wp:posOffset>596265</wp:posOffset>
                </wp:positionV>
                <wp:extent cx="20002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46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</wp:posOffset>
                </wp:positionH>
                <wp:positionV relativeFrom="paragraph">
                  <wp:posOffset>872490</wp:posOffset>
                </wp:positionV>
                <wp:extent cx="2000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68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ระเจ้าอู่ทอ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พ่อขุนบางกลางหาว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มเด็จพระเจ้าตากสิน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สมเด็จพระพุทธยอดฟ้าจุฬาโลก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พระมหากษัตริย์พระองค์ใดเป็นปฐมกษัตริย์แห่งอาณาจักรสุโขทั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่อขุนศรีอินทราทิตย์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 xml:space="preserve">สมเด็จพระรามาธิบดีที่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่อขุนรามคำแหงมหาราช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สมเด็จพระเจ้าตากสิน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เพราะเหตุใดกรุงศรีอยุธยาจึงมีพื้นที่เหมาะแก่การเพาะปลูกและคมนาคม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9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1230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1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4.3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ฝนตกชุก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อยู่ใกล้กับทะเล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พื้นที่ป่าไม้มากมา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แม่น้ำหลายสายล้อมรอบ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เป็นพระราชกรณียกิจของ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200025" cy="200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1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980</wp:posOffset>
                </wp:positionH>
                <wp:positionV relativeFrom="paragraph">
                  <wp:posOffset>315595</wp:posOffset>
                </wp:positionV>
                <wp:extent cx="200025" cy="2000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980</wp:posOffset>
                </wp:positionH>
                <wp:positionV relativeFrom="paragraph">
                  <wp:posOffset>591820</wp:posOffset>
                </wp:positionV>
                <wp:extent cx="200025" cy="2000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46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980</wp:posOffset>
                </wp:positionH>
                <wp:positionV relativeFrom="paragraph">
                  <wp:posOffset>868045</wp:posOffset>
                </wp:positionV>
                <wp:extent cx="200025" cy="2000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68.3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กอบกู้เอกราชจากพม่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ต่อสู้กับพม่าในสงครามเก้าทัพ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ยกทัพไปปราบปรามขอมได้สำเร็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รวมสุโขทัยเข้าเป็นส่วนหนึ่งของอาณาจัก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มีเส้นทางคมนาคมที่สะดวกส่งผลต่ออาณาจักรอยุธยาอย่างไ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80</wp:posOffset>
                </wp:positionH>
                <wp:positionV relativeFrom="paragraph">
                  <wp:posOffset>40005</wp:posOffset>
                </wp:positionV>
                <wp:extent cx="200025" cy="2000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ข้าศึกสามารถโจมตีได้ง่า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80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80</wp:posOffset>
                </wp:positionH>
                <wp:positionV relativeFrom="paragraph">
                  <wp:posOffset>317500</wp:posOffset>
                </wp:positionV>
                <wp:extent cx="20002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980</wp:posOffset>
                </wp:positionH>
                <wp:positionV relativeFrom="paragraph">
                  <wp:posOffset>593725</wp:posOffset>
                </wp:positionV>
                <wp:extent cx="200025" cy="2000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46.7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ขยายอาณาเขตออกไปได้ง่า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ธุรกิจการท่องเที่ยวเจริญรุ่งเรือ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ติดต่อค้าขายกับอาณาจักรต่าง ๆ ได้สะดวก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</w:t>
      </w:r>
      <w:r>
        <w:rPr>
          <w:b/>
          <w:b/>
          <w:bCs/>
          <w:lang w:val="en-US" w:eastAsia="en-US"/>
        </w:rPr>
        <w:t>ไม่ใช่</w:t>
      </w:r>
      <w:r>
        <w:rPr>
          <w:lang w:val="en-US" w:eastAsia="en-US"/>
        </w:rPr>
        <w:t>พระราชกรณียกิจของ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</wp:posOffset>
                </wp:positionH>
                <wp:positionV relativeFrom="paragraph">
                  <wp:posOffset>319405</wp:posOffset>
                </wp:positionV>
                <wp:extent cx="200025" cy="2000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5.1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</wp:posOffset>
                </wp:positionH>
                <wp:positionV relativeFrom="paragraph">
                  <wp:posOffset>595630</wp:posOffset>
                </wp:positionV>
                <wp:extent cx="200025" cy="2000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46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</wp:posOffset>
                </wp:positionH>
                <wp:positionV relativeFrom="paragraph">
                  <wp:posOffset>871855</wp:posOffset>
                </wp:positionV>
                <wp:extent cx="20002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68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ำสงครามกับพม่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ทรงสร้างวัดพระศรีรัตนศาสดาราม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ถาปนากรุงรัตนโกสินทร์เป็นราชธานี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รงรวบรวมคัมภีร์ทางพระพุทธศาสนาจัดขึ้นเป็นพระไตรปิฎก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พระมหากษัตริย์พระองค์ใดทรงย้ายเมืองหลวงจากกรุงศรีอยุธยามาเป็นกรุงธนบุรี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80</wp:posOffset>
                </wp:positionH>
                <wp:positionV relativeFrom="paragraph">
                  <wp:posOffset>34290</wp:posOffset>
                </wp:positionV>
                <wp:extent cx="200025" cy="200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</wp:posOffset>
                </wp:positionH>
                <wp:positionV relativeFrom="paragraph">
                  <wp:posOffset>310515</wp:posOffset>
                </wp:positionV>
                <wp:extent cx="200025" cy="2000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4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</wp:posOffset>
                </wp:positionH>
                <wp:positionV relativeFrom="paragraph">
                  <wp:posOffset>586740</wp:posOffset>
                </wp:positionV>
                <wp:extent cx="200025" cy="200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46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</wp:posOffset>
                </wp:positionH>
                <wp:positionV relativeFrom="paragraph">
                  <wp:posOffset>862965</wp:posOffset>
                </wp:positionV>
                <wp:extent cx="200025" cy="200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67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980</wp:posOffset>
                </wp:positionH>
                <wp:positionV relativeFrom="paragraph">
                  <wp:posOffset>1691640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33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980</wp:posOffset>
                </wp:positionH>
                <wp:positionV relativeFrom="paragraph">
                  <wp:posOffset>1967865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54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</wp:posOffset>
                </wp:positionH>
                <wp:positionV relativeFrom="paragraph">
                  <wp:posOffset>2244090</wp:posOffset>
                </wp:positionV>
                <wp:extent cx="20002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76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</wp:posOffset>
                </wp:positionH>
                <wp:positionV relativeFrom="paragraph">
                  <wp:posOffset>2520315</wp:posOffset>
                </wp:positionV>
                <wp:extent cx="200025" cy="2000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98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</wp:posOffset>
                </wp:positionH>
                <wp:positionV relativeFrom="paragraph">
                  <wp:posOffset>3339465</wp:posOffset>
                </wp:positionV>
                <wp:extent cx="200025" cy="2000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62.9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</wp:posOffset>
                </wp:positionH>
                <wp:positionV relativeFrom="paragraph">
                  <wp:posOffset>3615690</wp:posOffset>
                </wp:positionV>
                <wp:extent cx="20002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284.7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980</wp:posOffset>
                </wp:positionH>
                <wp:positionV relativeFrom="paragraph">
                  <wp:posOffset>3891915</wp:posOffset>
                </wp:positionV>
                <wp:extent cx="200025" cy="2000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06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</wp:posOffset>
                </wp:positionH>
                <wp:positionV relativeFrom="paragraph">
                  <wp:posOffset>4168140</wp:posOffset>
                </wp:positionV>
                <wp:extent cx="200025" cy="2000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328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ระบาทสมเด็จพระพุทธยอดฟ้าจุฬาโลก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สมเด็จพระเจ้าตากสินมหา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่อขุนศรีอินทราทิตย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สมเด็จพระเจ้าอู่ทอ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สมเด็จพระเจ้าตากสินมหาราชทรงประกอบพระราชกรณียกิจที่สำคัญต่อชาติไทยอย่างไ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รงสถาปนาอาณาจักรอยุธย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ทรงกอบกู้เอกราชของชาติไท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รงขับไล่ขอมสบาดโขลญลำพ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รงสร้างวัดพระศรีรัตนศาสดาราม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ข้อใดสัมพันธ์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83055</wp:posOffset>
                </wp:positionH>
                <wp:positionV relativeFrom="paragraph">
                  <wp:posOffset>252730</wp:posOffset>
                </wp:positionV>
                <wp:extent cx="485775" cy="4572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19.9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1     </w:t>
      </w:r>
      <w:r>
        <w:rPr/>
        <w:t xml:space="preserve">พ่อขุนศรีอินทราทิตย์   </w:t>
      </w:r>
      <w:r>
        <w:rPr/>
        <w:t xml:space="preserve">   </w:t>
      </w:r>
      <w:r>
        <w:rPr/>
        <w:t>กรุง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5430</wp:posOffset>
                </wp:positionH>
                <wp:positionV relativeFrom="paragraph">
                  <wp:posOffset>264160</wp:posOffset>
                </wp:positionV>
                <wp:extent cx="485775" cy="45720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20.8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2     </w:t>
      </w:r>
      <w:r>
        <w:rPr/>
        <w:t xml:space="preserve">สมเด็จพระเจ้าอู่ทอง   </w:t>
      </w:r>
      <w:r>
        <w:rPr/>
        <w:t xml:space="preserve">    </w:t>
      </w:r>
      <w:r>
        <w:rPr/>
        <w:t>กรุงศรีอยุธ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8355</wp:posOffset>
                </wp:positionH>
                <wp:positionV relativeFrom="paragraph">
                  <wp:posOffset>256540</wp:posOffset>
                </wp:positionV>
                <wp:extent cx="485775" cy="4572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20.2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3     </w:t>
      </w:r>
      <w:r>
        <w:rPr/>
        <w:t xml:space="preserve">สมเด็จพระเจ้าตากสินมหาราช   </w:t>
      </w:r>
      <w:r>
        <w:rPr/>
        <w:t xml:space="preserve">    </w:t>
      </w:r>
      <w:r>
        <w:rPr/>
        <w:t>กรุงรัตนโกส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9430</wp:posOffset>
                </wp:positionH>
                <wp:positionV relativeFrom="paragraph">
                  <wp:posOffset>257810</wp:posOffset>
                </wp:positionV>
                <wp:extent cx="485775" cy="4572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20.3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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4     </w:t>
      </w:r>
      <w:r>
        <w:rPr/>
        <w:t xml:space="preserve">พระบาทสมเด็จพระพุทธยอดฟ้าจุฬาโลกมหาราช   </w:t>
      </w:r>
      <w:r>
        <w:rPr/>
        <w:t xml:space="preserve">   </w:t>
      </w:r>
      <w:r>
        <w:rPr/>
        <w:t>กรุงสุโขทั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3845</wp:posOffset>
                </wp:positionH>
                <wp:positionV relativeFrom="paragraph">
                  <wp:posOffset>240030</wp:posOffset>
                </wp:positionV>
                <wp:extent cx="200025" cy="2000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7755</wp:posOffset>
                </wp:positionH>
                <wp:positionV relativeFrom="paragraph">
                  <wp:posOffset>240030</wp:posOffset>
                </wp:positionV>
                <wp:extent cx="200025" cy="2000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18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9355</wp:posOffset>
                </wp:positionH>
                <wp:positionV relativeFrom="paragraph">
                  <wp:posOffset>240030</wp:posOffset>
                </wp:positionV>
                <wp:extent cx="200025" cy="2000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0955</wp:posOffset>
                </wp:positionH>
                <wp:positionV relativeFrom="paragraph">
                  <wp:posOffset>240030</wp:posOffset>
                </wp:positionV>
                <wp:extent cx="200025" cy="2000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8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4455</wp:posOffset>
                </wp:positionH>
                <wp:positionV relativeFrom="paragraph">
                  <wp:posOffset>240030</wp:posOffset>
                </wp:positionV>
                <wp:extent cx="200025" cy="2000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5pt;margin-top:18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2895</wp:posOffset>
                </wp:positionH>
                <wp:positionV relativeFrom="paragraph">
                  <wp:posOffset>1668780</wp:posOffset>
                </wp:positionV>
                <wp:extent cx="200025" cy="2000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131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2895</wp:posOffset>
                </wp:positionH>
                <wp:positionV relativeFrom="paragraph">
                  <wp:posOffset>1935480</wp:posOffset>
                </wp:positionV>
                <wp:extent cx="200025" cy="2000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15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8705</wp:posOffset>
                </wp:positionH>
                <wp:positionV relativeFrom="paragraph">
                  <wp:posOffset>1668780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131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8705</wp:posOffset>
                </wp:positionH>
                <wp:positionV relativeFrom="paragraph">
                  <wp:posOffset>1935480</wp:posOffset>
                </wp:positionV>
                <wp:extent cx="200025" cy="2000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15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40305</wp:posOffset>
                </wp:positionH>
                <wp:positionV relativeFrom="paragraph">
                  <wp:posOffset>1668780</wp:posOffset>
                </wp:positionV>
                <wp:extent cx="200025" cy="2000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31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0305</wp:posOffset>
                </wp:positionH>
                <wp:positionV relativeFrom="paragraph">
                  <wp:posOffset>1935480</wp:posOffset>
                </wp:positionV>
                <wp:extent cx="200025" cy="2000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5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1905</wp:posOffset>
                </wp:positionH>
                <wp:positionV relativeFrom="paragraph">
                  <wp:posOffset>1668780</wp:posOffset>
                </wp:positionV>
                <wp:extent cx="200025" cy="200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5pt;margin-top:131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1905</wp:posOffset>
                </wp:positionH>
                <wp:positionV relativeFrom="paragraph">
                  <wp:posOffset>1935480</wp:posOffset>
                </wp:positionV>
                <wp:extent cx="200025" cy="2000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5pt;margin-top:15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5405</wp:posOffset>
                </wp:positionH>
                <wp:positionV relativeFrom="paragraph">
                  <wp:posOffset>1668780</wp:posOffset>
                </wp:positionV>
                <wp:extent cx="200025" cy="200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131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4455</wp:posOffset>
                </wp:positionH>
                <wp:positionV relativeFrom="paragraph">
                  <wp:posOffset>1935480</wp:posOffset>
                </wp:positionV>
                <wp:extent cx="200025" cy="2000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5pt;margin-top:152.4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3845</wp:posOffset>
                </wp:positionH>
                <wp:positionV relativeFrom="paragraph">
                  <wp:posOffset>231775</wp:posOffset>
                </wp:positionV>
                <wp:extent cx="200025" cy="2000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7755</wp:posOffset>
                </wp:positionH>
                <wp:positionV relativeFrom="paragraph">
                  <wp:posOffset>231775</wp:posOffset>
                </wp:positionV>
                <wp:extent cx="200025" cy="2000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5pt;margin-top:18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9355</wp:posOffset>
                </wp:positionH>
                <wp:positionV relativeFrom="paragraph">
                  <wp:posOffset>231775</wp:posOffset>
                </wp:positionV>
                <wp:extent cx="200025" cy="2000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0955</wp:posOffset>
                </wp:positionH>
                <wp:positionV relativeFrom="paragraph">
                  <wp:posOffset>231775</wp:posOffset>
                </wp:positionV>
                <wp:extent cx="200025" cy="2000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18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3505</wp:posOffset>
                </wp:positionH>
                <wp:positionV relativeFrom="paragraph">
                  <wp:posOffset>231775</wp:posOffset>
                </wp:positionV>
                <wp:extent cx="200025" cy="2000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18.2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3:00Z</dcterms:created>
  <dc:creator>.</dc:creator>
  <dc:description/>
  <cp:keywords/>
  <dc:language>en-US</dc:language>
  <cp:lastModifiedBy>com41</cp:lastModifiedBy>
  <cp:lastPrinted>2012-08-17T14:58:00Z</cp:lastPrinted>
  <dcterms:modified xsi:type="dcterms:W3CDTF">2012-08-18T01:57:00Z</dcterms:modified>
  <cp:revision>33</cp:revision>
  <dc:subject/>
  <dc:title> </dc:title>
</cp:coreProperties>
</file>