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-45085</wp:posOffset>
            </wp:positionV>
            <wp:extent cx="6172200" cy="248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975</wp:posOffset>
                </wp:positionH>
                <wp:positionV relativeFrom="paragraph">
                  <wp:posOffset>102870</wp:posOffset>
                </wp:positionV>
                <wp:extent cx="18573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1.25pt;mso-wrap-distance-left:9.05pt;mso-wrap-distance-right:9.05pt;mso-wrap-distance-top:0pt;mso-wrap-distance-bottom:0pt;margin-top:8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537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0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45720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3.6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9225</wp:posOffset>
            </wp:positionH>
            <wp:positionV relativeFrom="paragraph">
              <wp:posOffset>64770</wp:posOffset>
            </wp:positionV>
            <wp:extent cx="2476500" cy="55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43350</wp:posOffset>
            </wp:positionH>
            <wp:positionV relativeFrom="paragraph">
              <wp:posOffset>17145</wp:posOffset>
            </wp:positionV>
            <wp:extent cx="65722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1943100" cy="906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เพื่อ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4pt;mso-wrap-distance-left:9.05pt;mso-wrap-distance-right:9.05pt;mso-wrap-distance-top:0pt;mso-wrap-distance-bottom:0pt;margin-top:1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เพื่อ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24320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 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9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 ระบาย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64770</wp:posOffset>
                </wp:positionV>
                <wp:extent cx="1143000" cy="600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ถาปนาอาณาจักร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5.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ถาปนาอาณาจักรไทย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32"/>
                        </w:rPr>
                      </w:pPr>
                      <w:r>
                        <w:rPr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2286000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1876425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1pt;mso-wrap-distance-left:9.05pt;mso-wrap-distance-right:9.05pt;mso-wrap-distance-top:0pt;mso-wrap-distance-bottom:0pt;margin-top:2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50495</wp:posOffset>
                </wp:positionV>
                <wp:extent cx="1876425" cy="838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12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6pt;mso-wrap-distance-left:9.05pt;mso-wrap-distance-right:9.05pt;mso-wrap-distance-top:0pt;mso-wrap-distance-bottom:0pt;margin-top: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12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-1166495</wp:posOffset>
            </wp:positionV>
            <wp:extent cx="1600200" cy="1572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2566035</wp:posOffset>
            </wp:positionV>
            <wp:extent cx="2286000" cy="1257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3070</wp:posOffset>
            </wp:positionH>
            <wp:positionV relativeFrom="paragraph">
              <wp:posOffset>-1349375</wp:posOffset>
            </wp:positionV>
            <wp:extent cx="577215" cy="5772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394335</wp:posOffset>
            </wp:positionV>
            <wp:extent cx="2286000" cy="1371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8330</wp:posOffset>
            </wp:positionH>
            <wp:positionV relativeFrom="paragraph">
              <wp:posOffset>-139700</wp:posOffset>
            </wp:positionV>
            <wp:extent cx="577215" cy="5772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91440</wp:posOffset>
            </wp:positionV>
            <wp:extent cx="577215" cy="5772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-2566035</wp:posOffset>
            </wp:positionV>
            <wp:extent cx="2286000" cy="1257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60395</wp:posOffset>
            </wp:positionH>
            <wp:positionV relativeFrom="paragraph">
              <wp:posOffset>-1329690</wp:posOffset>
            </wp:positionV>
            <wp:extent cx="539750" cy="5759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1750</wp:posOffset>
            </wp:positionV>
            <wp:extent cx="6200775" cy="183832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4914900" cy="6572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/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1.75pt;mso-wrap-distance-left:9.05pt;mso-wrap-distance-right:9.05pt;mso-wrap-distance-top:0pt;mso-wrap-distance-bottom:0pt;margin-top: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พระนามและพระราชกรณียกิจโดยสังเขปของพระมหากษัตริย์ไทยที่เป็นผู้สถาปนาอาณาจักร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3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6925</wp:posOffset>
                </wp:positionH>
                <wp:positionV relativeFrom="paragraph">
                  <wp:posOffset>95250</wp:posOffset>
                </wp:positionV>
                <wp:extent cx="3419475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8.5pt;mso-wrap-distance-left:9.05pt;mso-wrap-distance-right:9.05pt;mso-wrap-distance-top:0pt;mso-wrap-distance-bottom:0pt;margin-top:7.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898515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่อขุนศรีอินทร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72pt;mso-wrap-distance-left:9.05pt;mso-wrap-distance-right:9.05pt;mso-wrap-distance-top:0pt;mso-wrap-distance-bottom:0pt;margin-top: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3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่อขุนศรีอินทร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พระนามและพระราชกรณียกิจโดยสังเขปของพระมหากษัตริย์ไทยที่เป็นผู้สถาปนาอาณาจักร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107315</wp:posOffset>
            </wp:positionV>
            <wp:extent cx="2476500" cy="5524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พระราชประวัติและพระราชกรณียกิจของพ่อขุนศรีอินทราทิตย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แนกพระราชประวัติและพระราชกรณียกิจของพระมหากษัตริย์ไทย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และชื่นชมในความเสียสละ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860925</wp:posOffset>
            </wp:positionV>
            <wp:extent cx="704850" cy="6477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่อขุนศรีอินทราทิตย์เป็นปฐมกษัตริย์ไทยพระองค์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ถาปนาอาณาจักรสุโขทั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47875</wp:posOffset>
            </wp:positionH>
            <wp:positionV relativeFrom="paragraph">
              <wp:posOffset>-257175</wp:posOffset>
            </wp:positionV>
            <wp:extent cx="581025" cy="6477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พระราชประวัติและพระราชกรณียกิจของพ่อขุนศรีอินทราทิตย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3825</wp:posOffset>
            </wp:positionH>
            <wp:positionV relativeFrom="paragraph">
              <wp:posOffset>200025</wp:posOffset>
            </wp:positionV>
            <wp:extent cx="1762125" cy="5524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88820</wp:posOffset>
            </wp:positionH>
            <wp:positionV relativeFrom="paragraph">
              <wp:posOffset>112395</wp:posOffset>
            </wp:positionV>
            <wp:extent cx="640080" cy="64008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193675</wp:posOffset>
            </wp:positionV>
            <wp:extent cx="1762125" cy="55245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88820</wp:posOffset>
            </wp:positionH>
            <wp:positionV relativeFrom="paragraph">
              <wp:posOffset>193675</wp:posOffset>
            </wp:positionV>
            <wp:extent cx="640080" cy="64008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121285</wp:posOffset>
            </wp:positionV>
            <wp:extent cx="3686175" cy="55245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พระราชประวัติและพระราชกรณีย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ขุนศรีอินทร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90170</wp:posOffset>
            </wp:positionV>
            <wp:extent cx="1762125" cy="5524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ในการแสดงความรัก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สนทนาเกี่ยวกับอาณาจักร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คยไปเที่ยวจังหวัดสุโขทั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ังหวัดสุโขทัยมีความสำคัญ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สถานที่ที่เกี่ยวข้อง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760</wp:posOffset>
                </wp:positionH>
                <wp:positionV relativeFrom="paragraph">
                  <wp:posOffset>-69850</wp:posOffset>
                </wp:positionV>
                <wp:extent cx="239395" cy="2984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3.5pt;mso-wrap-distance-left:9.05pt;mso-wrap-distance-right:9.05pt;mso-wrap-distance-top:0pt;mso-wrap-distance-bottom:0pt;margin-top:-5.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ศาสตร์ของชาติไท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ราบหรือไม่ว่าจังหวัดสุโขทัยเกี่ยวข้องกับประวัติศาสตร์ชาติไท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ต้นกำเนิดการเกิดอาณาจักรไท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34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ทราบหรือไ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เป็นผู้กำเนิดอาณาจั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่อขุนศรี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ินทราทิตย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รูให้นักเรียนร่วมกันศึกษาพระราชประวัติและพระราชกรณียกิจของพ่อขุนศรีอินทราทิต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นักเรียนร่วมกั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468630</wp:posOffset>
                </wp:positionV>
                <wp:extent cx="228600" cy="34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่อขุนศรีอินทราทิตย์ทรงมีพระราชประวัติความเป็นม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ขียนคำต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นักเรียน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4850</wp:posOffset>
                </wp:positionH>
                <wp:positionV relativeFrom="paragraph">
                  <wp:posOffset>252730</wp:posOffset>
                </wp:positionV>
                <wp:extent cx="2953385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เป็นกษัตริย์พระองค์แรกของอาณาจักร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7pt;mso-wrap-distance-left:9.05pt;mso-wrap-distance-right:9.05pt;mso-wrap-distance-top:0pt;mso-wrap-distance-bottom:0pt;margin-top:1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เป็นกษัตริย์พระองค์แรกของอาณาจักร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108585</wp:posOffset>
            </wp:positionV>
            <wp:extent cx="5829300" cy="3171825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1143000" cy="89535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พ่อขุ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รีอินทร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5pt;mso-wrap-distance-left:9.05pt;mso-wrap-distance-right:9.05pt;mso-wrap-distance-top:0pt;mso-wrap-distance-bottom:0pt;margin-top:18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พ่อขุ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รีอินทราทิต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171450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ครองราช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ครองราช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0</wp:posOffset>
                </wp:positionH>
                <wp:positionV relativeFrom="paragraph">
                  <wp:posOffset>186055</wp:posOffset>
                </wp:positionV>
                <wp:extent cx="21336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เห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งเส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4.6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มเหส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นางเส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90525</wp:posOffset>
                </wp:positionH>
                <wp:positionV relativeFrom="paragraph">
                  <wp:posOffset>75565</wp:posOffset>
                </wp:positionV>
                <wp:extent cx="213360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นามเดิมพ่อขุนบางกลางห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5.9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นามเดิมพ่อขุนบางกลางห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025</wp:posOffset>
                </wp:positionH>
                <wp:positionV relativeFrom="paragraph">
                  <wp:posOffset>107315</wp:posOffset>
                </wp:positionV>
                <wp:extent cx="2809875" cy="29908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งมีพระราชโอรสและพระราชธิ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.55pt;mso-wrap-distance-left:9.05pt;mso-wrap-distance-right:9.05pt;mso-wrap-distance-top:0pt;mso-wrap-distance-bottom:0pt;margin-top:8.4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งมีพระราชโอรสและพระราชธิ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อ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9800</wp:posOffset>
                </wp:positionH>
                <wp:positionV relativeFrom="paragraph">
                  <wp:posOffset>189230</wp:posOffset>
                </wp:positionV>
                <wp:extent cx="26289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ระราชโอรสครองราชย์ต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4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ระราชโอรสครองราชย์ต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อ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70739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ขุนบาน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ขุนบานเมื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0</wp:posOffset>
                </wp:positionH>
                <wp:positionV relativeFrom="paragraph">
                  <wp:posOffset>217170</wp:posOffset>
                </wp:positionV>
                <wp:extent cx="1619250" cy="70739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ขุนรามคำแหง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5.7pt;mso-wrap-distance-left:9.05pt;mso-wrap-distance-right:9.05pt;mso-wrap-distance-top:0pt;mso-wrap-distance-bottom:0pt;margin-top:17.1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ขุนรามคำแหงมหารา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่อขุนศรีอินทราทิตย์ทรงมีพระราชกรณียกิจที่สำคัญต่อบ้านเมื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658620" cy="21717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3543300" cy="3429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สถาปนาอาณาจักรสุโขทัย รวบรวมคนไทยเป็นหนึ่ง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สถาปนาอาณาจักรสุโขทัย รวบรวมคนไทยเป็นหนึ่ง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743200" cy="3429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ขยายดินแดนการปกครองอย่างกว้างข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ขยายดินแดนการปกครองอย่างกว้างข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219075</wp:posOffset>
                </wp:positionV>
                <wp:extent cx="1257300" cy="9144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กรณียกิจของพ่อขุ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รีอินทราทิต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7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กรณียกิจของพ่อขุ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รีอินทราทิต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3581400" cy="3429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นำพระพุทธศาสนาจากนครศรีธรรมราชมาเผยแผ่ที่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นำพระพุทธศาสนาจากนครศรีธรรมราชมาเผยแผ่ที่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60325</wp:posOffset>
                </wp:positionV>
                <wp:extent cx="34671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ค้าขายสินค้าประเภทเครื่องปั้นดินเผากับอาณาจักร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pt;mso-wrap-distance-left:9.05pt;mso-wrap-distance-right:9.05pt;mso-wrap-distance-top:0pt;mso-wrap-distance-bottom:0pt;margin-top:4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ค้าขายสินค้าประเภทเครื่องปั้นดินเผากับอาณาจักร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4450</wp:posOffset>
                </wp:positionH>
                <wp:positionV relativeFrom="paragraph">
                  <wp:posOffset>195580</wp:posOffset>
                </wp:positionV>
                <wp:extent cx="2343150" cy="3429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รงปกครองราษฎร ดังพ่อปกครอง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pt;mso-wrap-distance-left:9.05pt;mso-wrap-distance-right:9.05pt;mso-wrap-distance-top:0pt;mso-wrap-distance-bottom:0pt;margin-top:15.4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รงปกครองราษฎร ดังพ่อปกครอง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3200400" cy="3429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้านเมืองสงบสุขเป็นอิสรภาพจากการปกครองของข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้านเมืองสงบสุขเป็นอิสรภาพจากการปกครองของข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ขุนศรีอินทราทิตย์เป็นพระมหากษัตริย์พระองค์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ถาปนาอาณาจักรไทยในยุคกรุงสุโขทัยเป็นราชธาน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ในการแสดงความรัก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2400</wp:posOffset>
            </wp:positionH>
            <wp:positionV relativeFrom="paragraph">
              <wp:posOffset>73025</wp:posOffset>
            </wp:positionV>
            <wp:extent cx="2476500" cy="55245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ตอบคำถามและ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ประวัติและพระราชกรณียกิจของพระมหากษัตริย์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975</wp:posOffset>
            </wp:positionH>
            <wp:positionV relativeFrom="paragraph">
              <wp:posOffset>125095</wp:posOffset>
            </wp:positionV>
            <wp:extent cx="1762125" cy="552450"/>
            <wp:effectExtent l="0" t="0" r="0" b="0"/>
            <wp:wrapNone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นทึกจากแผนภาพที่ครูเขียนลง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-2936240</wp:posOffset>
            </wp:positionV>
            <wp:extent cx="2476500" cy="552450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1925</wp:posOffset>
            </wp:positionH>
            <wp:positionV relativeFrom="paragraph">
              <wp:posOffset>97790</wp:posOffset>
            </wp:positionV>
            <wp:extent cx="1762125" cy="552450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8350</wp:posOffset>
            </wp:positionH>
            <wp:positionV relativeFrom="paragraph">
              <wp:posOffset>31115</wp:posOffset>
            </wp:positionV>
            <wp:extent cx="590550" cy="647700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บ่งกลุ่มหาภาพที่เป็นหลักฐานร่องรอยทางด้านประวัติศาสตร์สมัยกรุงสุโขทัย</w:t>
      </w:r>
      <w:r>
        <w:rPr>
          <w:rFonts w:ascii="Angsana New" w:hAnsi="Angsana New"/>
          <w:sz w:val="32"/>
          <w:sz w:val="32"/>
          <w:szCs w:val="32"/>
        </w:rPr>
        <w:t>และกรุงศรีอยุธยามาติดทำเป็นป้ายนิเทศ   พร้อมระบุความเป็นมาทางประวัติศาสตร์   ติดแสดงที่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1.png"/><Relationship Id="rId18" Type="http://schemas.openxmlformats.org/officeDocument/2006/relationships/image" Target="media/image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6.png"/><Relationship Id="rId26" Type="http://schemas.openxmlformats.org/officeDocument/2006/relationships/image" Target="media/image14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4.jpeg"/><Relationship Id="rId32" Type="http://schemas.openxmlformats.org/officeDocument/2006/relationships/image" Target="media/image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4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6.jpeg"/><Relationship Id="rId43" Type="http://schemas.openxmlformats.org/officeDocument/2006/relationships/image" Target="media/image14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1:00Z</dcterms:created>
  <dc:creator>sKzXP</dc:creator>
  <dc:description/>
  <cp:keywords/>
  <dc:language>en-US</dc:language>
  <cp:lastModifiedBy>com41</cp:lastModifiedBy>
  <dcterms:modified xsi:type="dcterms:W3CDTF">2012-08-17T07:59:00Z</dcterms:modified>
  <cp:revision>25</cp:revision>
  <dc:subject/>
  <dc:title/>
</cp:coreProperties>
</file>