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3746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95250</wp:posOffset>
                </wp:positionV>
                <wp:extent cx="341947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สถาปนาอาณาจัก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8.5pt;mso-wrap-distance-left:9.05pt;mso-wrap-distance-right:9.05pt;mso-wrap-distance-top:0pt;mso-wrap-distance-bottom:0pt;margin-top:7.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สถาปนาอาณาจัก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601980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เด็จพระรามาธิบด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เจ้าอู่ท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1.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4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เด็จพระรามาธิบด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 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เจ้าอู่ท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259080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 และธำรงความเป็นไท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ระบุพระนามและพระราชกรณียกิจโดยสังเขปของพระมหากษัตริย์ไทยที่เป็นผู้สถาปนาอาณาจักร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99695</wp:posOffset>
            </wp:positionV>
            <wp:extent cx="2476500" cy="552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พระราชประวัติและพระราชกรณียกิจของสมเด็จพระรามาธิบด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2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ำแนกพระราชประวัติและพระราชกรณียกิจของพระมหากษัตริย์ไทย </w:t>
      </w:r>
      <w:r>
        <w:rPr>
          <w:rFonts w:cs="Angsana New" w:ascii="Angsana New" w:hAnsi="Angsana New"/>
          <w:spacing w:val="-2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ชื่นชมในความเสียสละของพระมหากษัตริย์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525</wp:posOffset>
            </wp:positionV>
            <wp:extent cx="571500" cy="64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มเด็จพระรามาธิบด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 (</w:t>
      </w:r>
      <w:r>
        <w:rPr>
          <w:sz w:val="32"/>
          <w:sz w:val="32"/>
          <w:szCs w:val="32"/>
        </w:rPr>
        <w:t>พระเจ้าอู่ท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รงเป็นปฐมกษัตริย์ผู้สถาปนากรุงศรีอยุธย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-209550</wp:posOffset>
            </wp:positionV>
            <wp:extent cx="1762125" cy="5524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47875</wp:posOffset>
            </wp:positionH>
            <wp:positionV relativeFrom="paragraph">
              <wp:posOffset>-257175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พระราชประวัติและพระราชกรณียกิจของสมเด็จพระรามาธิบดีที่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203835</wp:posOffset>
            </wp:positionV>
            <wp:extent cx="1762125" cy="5524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6695</wp:posOffset>
            </wp:positionH>
            <wp:positionV relativeFrom="paragraph">
              <wp:posOffset>2032635</wp:posOffset>
            </wp:positionV>
            <wp:extent cx="1762125" cy="5524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88820</wp:posOffset>
            </wp:positionH>
            <wp:positionV relativeFrom="paragraph">
              <wp:posOffset>116205</wp:posOffset>
            </wp:positionV>
            <wp:extent cx="640080" cy="64008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1 </w:t>
      </w:r>
      <w:r>
        <w:rPr>
          <w:sz w:val="32"/>
          <w:sz w:val="32"/>
          <w:szCs w:val="32"/>
        </w:rPr>
        <w:t>ภาคภูมิใจในขนบธรรมเน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47875</wp:posOffset>
            </wp:positionH>
            <wp:positionV relativeFrom="paragraph">
              <wp:posOffset>119380</wp:posOffset>
            </wp:positionV>
            <wp:extent cx="640080" cy="6400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140335</wp:posOffset>
            </wp:positionV>
            <wp:extent cx="3686175" cy="552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225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ประวัติและพระราชกรณีย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ด็จพระรามาธิบด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42545</wp:posOffset>
            </wp:positionV>
            <wp:extent cx="581025" cy="6477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90170</wp:posOffset>
            </wp:positionV>
            <wp:extent cx="1762125" cy="5524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วิธีในการแสดงความจงรักภักดีต่อสถาบันพระมหากษัตริย์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และนักเรียนร่วมกันสนทนาเกี่ยวกับกรุงศรีอยุธย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ครูใช้คำถามว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2950</wp:posOffset>
                </wp:positionH>
                <wp:positionV relativeFrom="paragraph">
                  <wp:posOffset>202565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483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เคยไปเที่ยวจังหวัดพระนครศรีอยุธยา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เคย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จังหวัดพระนครศรีอยุธยามีความสำคัญ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ป็นเมืองทางประวัติ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0410</wp:posOffset>
                </wp:positionH>
                <wp:positionV relativeFrom="paragraph">
                  <wp:posOffset>-85090</wp:posOffset>
                </wp:positionV>
                <wp:extent cx="252730" cy="3136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4.7pt;mso-wrap-distance-left:9.05pt;mso-wrap-distance-right:9.05pt;mso-wrap-distance-top:0pt;mso-wrap-distance-bottom:0pt;margin-top:-6.7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ชาติไทย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0</wp:posOffset>
                </wp:positionH>
                <wp:positionV relativeFrom="paragraph">
                  <wp:posOffset>203200</wp:posOffset>
                </wp:positionV>
                <wp:extent cx="2286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ทราบหรือไม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ษัตริย์พระองค์ใดเป็นผู้สถาปนากรุงศรีอยุธย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มเด็จ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ระรามาธิบด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 (</w:t>
      </w:r>
      <w:r>
        <w:rPr>
          <w:b/>
          <w:b/>
          <w:bCs/>
          <w:sz w:val="32"/>
          <w:sz w:val="32"/>
          <w:szCs w:val="32"/>
        </w:rPr>
        <w:t>พระเจ้าอู่ทอง</w:t>
      </w:r>
      <w:r>
        <w:rPr>
          <w:b/>
          <w:bCs/>
          <w:sz w:val="32"/>
          <w:szCs w:val="32"/>
        </w:rPr>
        <w:t>)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ให้นักเรียนร่วมกันศึกษาพระราชประวัติและพระราชกรณียกิจของสมเด็จพร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มาธิบด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 (</w:t>
      </w:r>
      <w:r>
        <w:rPr>
          <w:sz w:val="32"/>
          <w:sz w:val="32"/>
          <w:szCs w:val="32"/>
        </w:rPr>
        <w:t>พระเจ้าอู่ทอ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จากนั้นให้นักเรียนร่วมกัน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2950</wp:posOffset>
                </wp:positionH>
                <wp:positionV relativeFrom="paragraph">
                  <wp:posOffset>473710</wp:posOffset>
                </wp:positionV>
                <wp:extent cx="2286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3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มเด็จพระรามาธิบด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 (</w:t>
      </w:r>
      <w:r>
        <w:rPr>
          <w:sz w:val="32"/>
          <w:sz w:val="32"/>
          <w:szCs w:val="32"/>
        </w:rPr>
        <w:t>พระเจ้าอู่ท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รงมีพระราชประวัติความเป็นม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สรุปคำตอบของนักเรียนเป็นแผนภาพลงบนกระด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9875</wp:posOffset>
                </wp:positionH>
                <wp:positionV relativeFrom="paragraph">
                  <wp:posOffset>69215</wp:posOffset>
                </wp:positionV>
                <wp:extent cx="26289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องราชสมบัต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9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1893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19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.4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องราชสมบัต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9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1893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19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54610</wp:posOffset>
            </wp:positionV>
            <wp:extent cx="5486400" cy="165290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828800" cy="5715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งสถาปนากรุงศรีอยุธยาเป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ชธานี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18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งสถาปนากรุงศรีอยุธยาเป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ชธานี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1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18288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รรคต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1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รรคต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1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3550</wp:posOffset>
                </wp:positionH>
                <wp:positionV relativeFrom="paragraph">
                  <wp:posOffset>53975</wp:posOffset>
                </wp:positionV>
                <wp:extent cx="1485900" cy="9144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าชประว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เด็จพระรามาธิบด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เจ้าอู่ท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4.2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าชประว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เด็จพระรามาธิบด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เจ้าอู่ท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1828800" cy="6858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งเป็นปฐมกษัตริย์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ุงศรีอยุธ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งเป็นปฐมกษัตริย์ข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ุงศรีอยุธ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18288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พระชนมายุรว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พระชนมายุรว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จากนั้น ครูอธิบายเพิ่มเติมว่า  สมเด็จพระร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ธิบด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เจ้าอู่ท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พระนามเต็มว่า “สมเด็จพระร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ธิบดีศรีสุนทรบพิตร พระเจ้าอยู่หัว กรุงเทพมหานครบวร</w:t>
      </w:r>
      <w:r>
        <w:rPr>
          <w:rFonts w:ascii="Angsana New" w:hAnsi="Angsana New"/>
          <w:sz w:val="32"/>
          <w:sz w:val="32"/>
          <w:szCs w:val="32"/>
        </w:rPr>
        <w:t>ทวารว</w:t>
      </w:r>
      <w:r>
        <w:rPr>
          <w:rFonts w:ascii="Angsana New" w:hAnsi="Angsana New"/>
          <w:sz w:val="32"/>
          <w:sz w:val="32"/>
          <w:szCs w:val="32"/>
        </w:rPr>
        <w:t>ดีศรีอย</w:t>
      </w:r>
      <w:r>
        <w:rPr>
          <w:rFonts w:ascii="Angsana New" w:hAnsi="Angsana New"/>
          <w:sz w:val="32"/>
          <w:sz w:val="32"/>
          <w:szCs w:val="32"/>
        </w:rPr>
        <w:t>ุธย</w:t>
      </w:r>
      <w:r>
        <w:rPr>
          <w:rFonts w:ascii="Angsana New" w:hAnsi="Angsana New"/>
          <w:sz w:val="32"/>
          <w:sz w:val="32"/>
          <w:szCs w:val="32"/>
        </w:rPr>
        <w:t>า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2950</wp:posOffset>
                </wp:positionH>
                <wp:positionV relativeFrom="paragraph">
                  <wp:posOffset>476250</wp:posOffset>
                </wp:positionV>
                <wp:extent cx="228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เด็จพระรามาธิบดี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พระเจ้าอู่ท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มีพระราชกรณียกิจที่สำคัญ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เมืองอย่างไรบ้าง  ครูสรุปคำตอบของนักเรียนเป็นแผนภาพล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33020</wp:posOffset>
            </wp:positionV>
            <wp:extent cx="4914900" cy="359537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565</wp:posOffset>
                </wp:positionH>
                <wp:positionV relativeFrom="paragraph">
                  <wp:posOffset>57150</wp:posOffset>
                </wp:positionV>
                <wp:extent cx="1828800" cy="5715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งทำสงครามชนะขอม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ครธมเป็นเมือง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งทำสงครามชนะขอม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ครธมเป็นเมือ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9050</wp:posOffset>
                </wp:positionH>
                <wp:positionV relativeFrom="paragraph">
                  <wp:posOffset>174625</wp:posOffset>
                </wp:positionV>
                <wp:extent cx="800100" cy="91440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การ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3.7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านการ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ค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3050</wp:posOffset>
                </wp:positionH>
                <wp:positionV relativeFrom="paragraph">
                  <wp:posOffset>174625</wp:posOffset>
                </wp:positionV>
                <wp:extent cx="1562100" cy="91440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าชกรณีย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มเด็จพระรามาธิบด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เจ้าอู่ท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72pt;mso-wrap-distance-left:9.05pt;mso-wrap-distance-right:9.05pt;mso-wrap-distance-top:0pt;mso-wrap-distance-bottom:0pt;margin-top:13.7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าชกรณีย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มเด็จพระรามาธิบด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เจ้าอู่ท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0</wp:posOffset>
                </wp:positionH>
                <wp:positionV relativeFrom="paragraph">
                  <wp:posOffset>-2193925</wp:posOffset>
                </wp:positionV>
                <wp:extent cx="3314700" cy="707390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งเลือกทำเลที่มีแม่น้ำล้อมรอบสถาปนาเป็นเมืองหล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5.7pt;mso-wrap-distance-left:9.05pt;mso-wrap-distance-right:9.05pt;mso-wrap-distance-top:0pt;mso-wrap-distance-bottom:0pt;margin-top:-172.7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งเลือกทำเลที่มีแม่น้ำล้อมรอบสถาปนาเป็นเมืองหลว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275</wp:posOffset>
                </wp:positionH>
                <wp:positionV relativeFrom="paragraph">
                  <wp:posOffset>-1727200</wp:posOffset>
                </wp:positionV>
                <wp:extent cx="3314700" cy="70739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งนำการปกครองของสุโขทัยกับขอมมาประยุกต์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5.7pt;mso-wrap-distance-left:9.05pt;mso-wrap-distance-right:9.05pt;mso-wrap-distance-top:0pt;mso-wrap-distance-bottom:0pt;margin-top:-136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งนำการปกครองของสุโขทัยกับขอมมาประยุกต์ใช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316865</wp:posOffset>
                </wp:positionV>
                <wp:extent cx="2171700" cy="708660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รงแบ่งการปกครองออก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8pt;mso-wrap-distance-left:9.05pt;mso-wrap-distance-right:9.05pt;mso-wrap-distance-top:0pt;mso-wrap-distance-bottom:0pt;margin-top:24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รงแบ่งการปกครองออก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-850900</wp:posOffset>
                </wp:positionV>
                <wp:extent cx="800100" cy="571500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การปกค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67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านการปกคร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</wp:posOffset>
                </wp:positionH>
                <wp:positionV relativeFrom="paragraph">
                  <wp:posOffset>692150</wp:posOffset>
                </wp:positionV>
                <wp:extent cx="971550" cy="707390"/>
                <wp:effectExtent l="0" t="0" r="0" b="0"/>
                <wp:wrapSquare wrapText="bothSides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เมืองชั้น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5.7pt;mso-wrap-distance-left:9.05pt;mso-wrap-distance-right:9.05pt;mso-wrap-distance-top:0pt;mso-wrap-distance-bottom:0pt;margin-top:54.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เมืองชั้นใ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</wp:posOffset>
                </wp:positionH>
                <wp:positionV relativeFrom="paragraph">
                  <wp:posOffset>987425</wp:posOffset>
                </wp:positionV>
                <wp:extent cx="1085850" cy="707390"/>
                <wp:effectExtent l="0" t="0" r="0" b="0"/>
                <wp:wrapSquare wrapText="bothSides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เมืองชั้นน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5.7pt;mso-wrap-distance-left:9.05pt;mso-wrap-distance-right:9.05pt;mso-wrap-distance-top:0pt;mso-wrap-distance-bottom:0pt;margin-top:77.7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เมืองชั้น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</wp:posOffset>
                </wp:positionH>
                <wp:positionV relativeFrom="paragraph">
                  <wp:posOffset>1297940</wp:posOffset>
                </wp:positionV>
                <wp:extent cx="1657350" cy="708660"/>
                <wp:effectExtent l="0" t="0" r="0" b="0"/>
                <wp:wrapSquare wrapText="bothSides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ืองประเทศราช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ขึ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5.8pt;mso-wrap-distance-left:9.05pt;mso-wrap-distance-right:9.05pt;mso-wrap-distance-top:0pt;mso-wrap-distance-bottom:0pt;margin-top:102.2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ืองประเทศราช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ขึ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5275</wp:posOffset>
                </wp:positionH>
                <wp:positionV relativeFrom="paragraph">
                  <wp:posOffset>82550</wp:posOffset>
                </wp:positionV>
                <wp:extent cx="1714500" cy="914400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งทำการค้ากับ จีน อินเด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อร์เซีย ลังกา ชวา มลาย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ญ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.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งทำการค้ากับ จีน อินเดี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อร์เซีย ลังกา ชวา มลาย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ญว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มื่อครูเขียนสรุปคำตอบของนักเรียนเป็นแผนภาพเสร็จให้ครูอธิบายขยายความเพิ่มเติมของพระราชกรณียกิจเพื่อสร้างความเข้าใจและจัดให้เด็กคิดเป็นระบบแผนภาพได้</w:t>
      </w:r>
    </w:p>
    <w:p>
      <w:pPr>
        <w:pStyle w:val="Normal"/>
        <w:ind w:right="-154"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154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ขุนศรีอินทราทิตย์เป็นพระมหากษัตริย์พระองค์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ถาปนาอาณาจักรไท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ยุคกรุงสุโขทัยเป็นราชธาน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มเด็จพระรามาธิบด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ทรงเป็นปฐมกษัตริย์สถาปน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รุงศรีอยุธยาเป็นราชธานีสืบต่อจากอาณาจักรสุโขท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295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ักเรียนมีวิธีในการแสดงความจงรักภักดีต่อสถาบันพระมหากษัตริย์ไทย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82550</wp:posOffset>
            </wp:positionV>
            <wp:extent cx="2476500" cy="55245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813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ตอบคำถามและ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ประวัติและพระราชกรณียกิจของพระมหากษัตริย์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304800</wp:posOffset>
            </wp:positionV>
            <wp:extent cx="581025" cy="647700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</wp:posOffset>
                </wp:positionH>
                <wp:positionV relativeFrom="paragraph">
                  <wp:posOffset>189230</wp:posOffset>
                </wp:positionV>
                <wp:extent cx="228600" cy="3429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ันทึกจากแผนภาพที่ครูเขียนลงบนกระด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-2936240</wp:posOffset>
            </wp:positionV>
            <wp:extent cx="2476500" cy="552450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975</wp:posOffset>
            </wp:positionH>
            <wp:positionV relativeFrom="paragraph">
              <wp:posOffset>-1287780</wp:posOffset>
            </wp:positionV>
            <wp:extent cx="1762125" cy="55245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6300</wp:posOffset>
                </wp:positionH>
                <wp:positionV relativeFrom="paragraph">
                  <wp:posOffset>202565</wp:posOffset>
                </wp:positionV>
                <wp:extent cx="228600" cy="3429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6300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6300</wp:posOffset>
                </wp:positionH>
                <wp:positionV relativeFrom="paragraph">
                  <wp:posOffset>205105</wp:posOffset>
                </wp:positionV>
                <wp:extent cx="228600" cy="3429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3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3.jpeg"/><Relationship Id="rId27" Type="http://schemas.openxmlformats.org/officeDocument/2006/relationships/image" Target="media/image6.jpeg"/><Relationship Id="rId28" Type="http://schemas.openxmlformats.org/officeDocument/2006/relationships/image" Target="media/image3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21:00Z</dcterms:created>
  <dc:creator>sKzXP</dc:creator>
  <dc:description/>
  <cp:keywords/>
  <dc:language>en-US</dc:language>
  <cp:lastModifiedBy>com41</cp:lastModifiedBy>
  <dcterms:modified xsi:type="dcterms:W3CDTF">2012-08-17T08:00:00Z</dcterms:modified>
  <cp:revision>22</cp:revision>
  <dc:subject/>
  <dc:title/>
</cp:coreProperties>
</file>