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374650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95250</wp:posOffset>
                </wp:positionV>
                <wp:extent cx="341947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สถาปนาอาณาจัก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8.5pt;mso-wrap-distance-left:9.05pt;mso-wrap-distance-right:9.05pt;mso-wrap-distance-top:0pt;mso-wrap-distance-bottom:0pt;margin-top:7.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สถาปนาอาณาจัก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275</wp:posOffset>
                </wp:positionH>
                <wp:positionV relativeFrom="paragraph">
                  <wp:posOffset>77470</wp:posOffset>
                </wp:positionV>
                <wp:extent cx="6057900" cy="426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เด็จพระเจ้าตากสินมหา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3.6pt;mso-wrap-distance-left:9.05pt;mso-wrap-distance-right:9.05pt;mso-wrap-distance-top:0pt;mso-wrap-distance-bottom:0pt;margin-top:6.1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5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เด็จพระเจ้าตากสินมหา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0</wp:posOffset>
                </wp:positionH>
                <wp:positionV relativeFrom="paragraph">
                  <wp:posOffset>190500</wp:posOffset>
                </wp:positionV>
                <wp:extent cx="25146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 และธำรงความเป็นไท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/>
          <w:sz w:val="32"/>
          <w:sz w:val="32"/>
          <w:szCs w:val="32"/>
        </w:rPr>
        <w:t>ระบุพระนามและพระราชกรณียกิจโดยสังเขปของพระมหากษัตริย์ไทยที่เป็นผู้สถาปนาอาณาจักร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พระราชประวัติและพระราชกรณียกิจของสมเด็จพระเจ้าตากสินมหาราช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พระราชประวัติและพระราชกรณียกิจของสมเด็จพระเจ้าตากสินมหาราช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ความเสียสละของพระมหากษัตริย์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525</wp:posOffset>
            </wp:positionV>
            <wp:extent cx="571500" cy="647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-4586605</wp:posOffset>
            </wp:positionV>
            <wp:extent cx="704850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-1843405</wp:posOffset>
            </wp:positionV>
            <wp:extent cx="2476500" cy="5524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59690</wp:posOffset>
            </wp:positionV>
            <wp:extent cx="1762125" cy="552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มเด็จพระเจ้าตากสินมหาราชทรงเป็นพระมหากษัตริย์ที่ทรงทำการกอบกู้เอกราชกลับคืนจากพม่าและทรงสถาปนาอาณาจักรธนบุรีเป็นเมืองหลวงของ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64770</wp:posOffset>
            </wp:positionV>
            <wp:extent cx="1762125" cy="5524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47875</wp:posOffset>
            </wp:positionH>
            <wp:positionV relativeFrom="paragraph">
              <wp:posOffset>17145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ประวัติและพระราชกรณียกิจสมเด็จพระเจ้าตากสินมหาราช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3825</wp:posOffset>
            </wp:positionH>
            <wp:positionV relativeFrom="paragraph">
              <wp:posOffset>203835</wp:posOffset>
            </wp:positionV>
            <wp:extent cx="1762125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79295</wp:posOffset>
            </wp:positionH>
            <wp:positionV relativeFrom="paragraph">
              <wp:posOffset>11620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1 </w:t>
      </w:r>
      <w:r>
        <w:rPr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3825</wp:posOffset>
            </wp:positionH>
            <wp:positionV relativeFrom="paragraph">
              <wp:posOffset>187325</wp:posOffset>
            </wp:positionV>
            <wp:extent cx="1762125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79295</wp:posOffset>
            </wp:positionH>
            <wp:positionV relativeFrom="paragraph">
              <wp:posOffset>18732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27305</wp:posOffset>
            </wp:positionV>
            <wp:extent cx="600075" cy="6477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825</wp:posOffset>
            </wp:positionH>
            <wp:positionV relativeFrom="paragraph">
              <wp:posOffset>73025</wp:posOffset>
            </wp:positionV>
            <wp:extent cx="3686175" cy="55245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225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ประวัติและพระราชกรณียกิจของสมเด็จพระเจ้าตากสินมหารา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22860</wp:posOffset>
            </wp:positionV>
            <wp:extent cx="581025" cy="6477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50165</wp:posOffset>
            </wp:positionV>
            <wp:extent cx="1762125" cy="55245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ปฏิบัติตนทำประโยชน์ต่อประเทศชาติตามรอยของบรรพบุรุษ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</wp:posOffset>
            </wp:positionH>
            <wp:positionV relativeFrom="paragraph">
              <wp:posOffset>83185</wp:posOffset>
            </wp:positionV>
            <wp:extent cx="2476500" cy="55245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71775</wp:posOffset>
            </wp:positionH>
            <wp:positionV relativeFrom="paragraph">
              <wp:posOffset>6985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นำนักเรียนร้อ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ห้นักเรียนร้องตามพร้อมปรบมือประกอบจังหว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54610</wp:posOffset>
            </wp:positionV>
            <wp:extent cx="4800600" cy="280289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3931920" cy="531749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31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าสู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รพบุรุษของไทยแต่โบรา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กบ้านป้องเมืองคุ้มเหย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เลือดเสียเนื้อมิใช่เบ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้าที่เรารักษาสืบ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หลานเหลนโหล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ยหน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ได้มีพสุธาอาศ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าคตจะต้องมีประเทศ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ิยอมให้ผู้ใดมาทำลา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ึงขู่ฆ่าล้างโคตรก็ไม่หวั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สู้กันไม่หลบหนีห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ู้ตรงนี้สู้ที่นี่สู้จนต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ึงเป็นคนสุดท้ายก็ลองด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้านเมืองเ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ต้องรักษ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ากทำลายเชิญมาเราส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ียรติศักดิ์ของเราเราเชิดช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สู้ไม่ถอยจนก้าวเด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18.7pt;mso-wrap-distance-left:9.05pt;mso-wrap-distance-right:9.05pt;mso-wrap-distance-top:0pt;mso-wrap-distance-bottom:0pt;margin-top:13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าสู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รรพบุรุษของไทยแต่โบรา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กบ้านป้องเมืองคุ้มเหย้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เลือดเสียเนื้อมิใช่เบ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้าที่เรารักษาสืบ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ูกหลานเหลนโหล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ยหน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ได้มีพสุธาอาศั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นาคตจะต้องมีประเทศ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ิยอมให้ผู้ใดมาทำลา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ึงขู่ฆ่าล้างโคตรก็ไม่หวั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สู้กันไม่หลบหนีห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ู้ตรงนี้สู้ที่นี่สู้จนต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ึงเป็นคนสุดท้ายก็ลองดู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้านเมืองเร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าต้องรักษ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ากทำลายเชิญมาเราสู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ียรติศักดิ์ของเราเราเชิดช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าสู้ไม่ถอยจนก้าวเดีย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ร่วมกันสนทนา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3900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พลงเราสู้มีเนื้อหาเกี่ยวกับ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ปกป้องดูแลรักษาบ้านเมือง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รรพบุรุษ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3900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ีตัวอย่างของบรรพบุรุษไทยที่ทรงเสียสละกอบกู้บ้านเมืองให้พ้นภัยจากศัตรู</w:t>
      </w:r>
    </w:p>
    <w:p>
      <w:pPr>
        <w:pStyle w:val="Normal"/>
        <w:ind w:right="-154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มารุกรานในสมัยกรุงธน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ทราบหรือไม่เป็นกษัตริย์พระองค์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มเด็จพระเจ้าตากสิ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มหารา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สมเด็จพระพุทธยอดฟ้าจุฬาโลกมหาราช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ให้นักเรียนร่วมกันศึกษาพระราชประวัติและพระราชกรณียกิจของสมเด็จพระเจ้า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กสินมหา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แบ่งนักเรียน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ลุ่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ศึกษาและทำรายงานนำเสนอพระราชประวัติของสมเด็จพระเจ้าตากสินมหาราช</w:t>
      </w:r>
    </w:p>
    <w:p>
      <w:pPr>
        <w:pStyle w:val="Normal"/>
        <w:ind w:right="-154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ศึกษาและทำรายงานนำเสนอพระราชกรณียกิจของสมเด็จพระเจ้าตากสินมหาราช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โดยให้แต่ละกลุ่มทำเป็นบันทึกรายงานเป็นหัวข้อโดยย่อแล้วออกนำเสนอเป็นราย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จบการนำเสนอรายงานของกลุ่ม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ให้นักเรียนทบทวนและตอบ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3900</wp:posOffset>
                </wp:positionH>
                <wp:positionV relativeFrom="paragraph">
                  <wp:posOffset>191135</wp:posOffset>
                </wp:positionV>
                <wp:extent cx="2286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0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ะราชประวัติของสมเด็จพระเจ้าตากสินมหาราชทรงมีความเป็นมา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สรุปคำตอบนักเรียนเป็นแผนภาพลงบนกระดา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342900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บราชการในสมัยกรุงศรีอยุธยาสมัยพระเจ้าอยู่หัวบรมโก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บราชการในสมัยกรุงศรีอยุธยาสมัยพระเจ้าอยู่หัวบรมโก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73025</wp:posOffset>
            </wp:positionV>
            <wp:extent cx="6286500" cy="3122295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46990</wp:posOffset>
                </wp:positionV>
                <wp:extent cx="1828800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สมภ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2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สมภ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2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2800</wp:posOffset>
                </wp:positionH>
                <wp:positionV relativeFrom="paragraph">
                  <wp:posOffset>27940</wp:posOffset>
                </wp:positionV>
                <wp:extent cx="19431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พระยาตากปกครองเมืองต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.2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พระยาตากปกครองเมืองต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1375</wp:posOffset>
                </wp:positionH>
                <wp:positionV relativeFrom="paragraph">
                  <wp:posOffset>201295</wp:posOffset>
                </wp:positionV>
                <wp:extent cx="28575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พระยาวชิรปราการปกครองเมืองกำแพงเพช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5.8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พระยาวชิรปราการปกครองเมืองกำแพงเพช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400300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ิดาชาวจีนชื่อไหฮ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รดาชื่อนกเอี้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3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ิดาชาวจีนชื่อไหฮ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รดาชื่อนกเอี้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1962150" cy="323215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เด็จพระเจ้าตากสินมหา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5.45pt;mso-wrap-distance-left:9.05pt;mso-wrap-distance-right:9.05pt;mso-wrap-distance-top:0pt;mso-wrap-distance-bottom:0pt;margin-top:15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เด็จพระเจ้าตากสินมหารา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66370</wp:posOffset>
                </wp:positionV>
                <wp:extent cx="17145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กอบกู้เอกราชจากพม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งกอบกู้เอกราชจากพม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1257300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นามเดิ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นามเดิ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1950</wp:posOffset>
                </wp:positionH>
                <wp:positionV relativeFrom="paragraph">
                  <wp:posOffset>213995</wp:posOffset>
                </wp:positionV>
                <wp:extent cx="4572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ิ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8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ิ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9225</wp:posOffset>
                </wp:positionH>
                <wp:positionV relativeFrom="paragraph">
                  <wp:posOffset>112395</wp:posOffset>
                </wp:positionV>
                <wp:extent cx="3838575" cy="342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ผู้สถาปนากรุงธนบุรี และเป็นพระมหากษัตริย์พระองค์เด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7pt;mso-wrap-distance-left:9.05pt;mso-wrap-distance-right:9.05pt;mso-wrap-distance-top:0pt;mso-wrap-distance-bottom:0pt;margin-top:8.8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ผู้สถาปนากรุงธนบุรี และเป็นพระมหากษัตริย์พระองค์เด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3075</wp:posOffset>
                </wp:positionH>
                <wp:positionV relativeFrom="paragraph">
                  <wp:posOffset>237490</wp:posOffset>
                </wp:positionV>
                <wp:extent cx="1143000" cy="3429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องราช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.7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รองราชย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3550</wp:posOffset>
                </wp:positionH>
                <wp:positionV relativeFrom="paragraph">
                  <wp:posOffset>3175</wp:posOffset>
                </wp:positionV>
                <wp:extent cx="1600200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รรค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ษา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32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.2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วรรค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ษา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3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3075</wp:posOffset>
                </wp:positionH>
                <wp:positionV relativeFrom="paragraph">
                  <wp:posOffset>42545</wp:posOffset>
                </wp:positionV>
                <wp:extent cx="1752600" cy="3429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วมพระชนมาย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3.3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วมพระชนมาย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0</wp:posOffset>
                </wp:positionH>
                <wp:positionV relativeFrom="paragraph">
                  <wp:posOffset>71120</wp:posOffset>
                </wp:positionV>
                <wp:extent cx="457200" cy="3429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6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425</wp:posOffset>
                </wp:positionH>
                <wp:positionV relativeFrom="paragraph">
                  <wp:posOffset>187325</wp:posOffset>
                </wp:positionV>
                <wp:extent cx="228600" cy="3429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ะราชกรณียกิจของสมเด็จพระเจ้าตากสินมหาราชมีความสำคัญต่อบ้านเมื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ทรงรวบรวมบรรดาหัวเมืองที่เกิดความแตกแยกและกอบกู้เอกราชกลับคืนจากพม่าหลังจากที่เสียกรุงศรีอยุธยาไปเพีย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7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รงย้ายเมืองหลวงใหม่จากกรุงศรีอยุธยามาเป็น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กรุงธนบุรี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</w:t>
      </w:r>
      <w:r>
        <w:rPr>
          <w:sz w:val="32"/>
          <w:sz w:val="32"/>
          <w:szCs w:val="32"/>
        </w:rPr>
        <w:t>สมเด็จพระเจ้าตากสินมหาราชทรงเป็นพระมหากษัตริย์ที่ทรงกอบกู้เอกราชไทยกลับคืนจากพม่าและสถาปนากรุงธนบุรีเป็นเมืองหลวงของอาณาจักร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4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ปฏิบัติตนทำประโยชน์ต่อประเทศชาติตามรอยของบรรพบุรุษ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1925</wp:posOffset>
            </wp:positionH>
            <wp:positionV relativeFrom="paragraph">
              <wp:posOffset>85725</wp:posOffset>
            </wp:positionV>
            <wp:extent cx="2476500" cy="552450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90825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ร้อ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่งกลุ่มทำรายงานนำเสนอพระราชประวัติ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ระราชกรณียกิจของสมเด็จพระเจ้าตากสินมหาราชและสรุปความรู้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285750</wp:posOffset>
            </wp:positionV>
            <wp:extent cx="581025" cy="647700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975</wp:posOffset>
            </wp:positionH>
            <wp:positionV relativeFrom="paragraph">
              <wp:posOffset>-209550</wp:posOffset>
            </wp:positionV>
            <wp:extent cx="1762125" cy="552450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</wp:posOffset>
                </wp:positionH>
                <wp:positionV relativeFrom="paragraph">
                  <wp:posOffset>187960</wp:posOffset>
                </wp:positionV>
                <wp:extent cx="228600" cy="3429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</w:t>
      </w:r>
      <w:r>
        <w:rPr>
          <w:rFonts w:ascii="Angsana New" w:hAnsi="Angsana New"/>
          <w:sz w:val="32"/>
          <w:sz w:val="32"/>
          <w:szCs w:val="32"/>
        </w:rPr>
        <w:t>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6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2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6.jpeg"/><Relationship Id="rId27" Type="http://schemas.openxmlformats.org/officeDocument/2006/relationships/image" Target="media/image2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21:00Z</dcterms:created>
  <dc:creator>sKzXP</dc:creator>
  <dc:description/>
  <cp:keywords/>
  <dc:language>en-US</dc:language>
  <cp:lastModifiedBy>Home</cp:lastModifiedBy>
  <cp:lastPrinted>2010-02-26T16:47:00Z</cp:lastPrinted>
  <dcterms:modified xsi:type="dcterms:W3CDTF">2002-01-01T20:34:00Z</dcterms:modified>
  <cp:revision>12</cp:revision>
  <dc:subject/>
  <dc:title/>
</cp:coreProperties>
</file>