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374650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95250</wp:posOffset>
                </wp:positionV>
                <wp:extent cx="341947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สถาปนาอาณาจัก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8.5pt;mso-wrap-distance-left:9.05pt;mso-wrap-distance-right:9.05pt;mso-wrap-distance-top:0pt;mso-wrap-distance-bottom:0pt;margin-top:7.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สถาปนาอาณาจัก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275</wp:posOffset>
                </wp:positionH>
                <wp:positionV relativeFrom="paragraph">
                  <wp:posOffset>77470</wp:posOffset>
                </wp:positionV>
                <wp:extent cx="6057900" cy="426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6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ราชกรณียกิจสมเด็จพระเจ้าตากสินมหารา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3.6pt;mso-wrap-distance-left:9.05pt;mso-wrap-distance-right:9.05pt;mso-wrap-distance-top:0pt;mso-wrap-distance-bottom:0pt;margin-top:6.1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6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ราชกรณียกิจสมเด็จพระเจ้าตากสินมหา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0</wp:posOffset>
                </wp:positionH>
                <wp:positionV relativeFrom="paragraph">
                  <wp:posOffset>190500</wp:posOffset>
                </wp:positionV>
                <wp:extent cx="251460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80010</wp:posOffset>
            </wp:positionV>
            <wp:extent cx="2476500" cy="5524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 และธำรงความเป็นไท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/>
          <w:sz w:val="32"/>
          <w:sz w:val="32"/>
          <w:szCs w:val="32"/>
        </w:rPr>
        <w:t>ระบุพระนามและพระราชกรณียกิจโดยสังเขปของพระมหากษัตริย์ไทยที่เป็นผู้สถาปนาอาณาจักร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พระราชประวัติและพระราชกรณียกิจของสมเด็จพระเจ้าตากสินมหาราช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พระราชประวัติและพระราชกรณียกิจของสมเด็จพระเจ้าตากสินมหาราช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ความเสียสละของพระมหากษัตริย์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9525</wp:posOffset>
            </wp:positionV>
            <wp:extent cx="571500" cy="647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24150</wp:posOffset>
            </wp:positionH>
            <wp:positionV relativeFrom="paragraph">
              <wp:posOffset>-4586605</wp:posOffset>
            </wp:positionV>
            <wp:extent cx="704850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-1843405</wp:posOffset>
            </wp:positionV>
            <wp:extent cx="2476500" cy="5524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3350</wp:posOffset>
            </wp:positionH>
            <wp:positionV relativeFrom="paragraph">
              <wp:posOffset>59690</wp:posOffset>
            </wp:positionV>
            <wp:extent cx="1762125" cy="5524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มเด็จพระเจ้าตากสินมหาราชทรงเป็นพระมหากษัตริย์ที่ทรงทำการกอบกู้เอกราชกลับคืนจากพม่าและทรงสถาปนาอาณาจักรธนบุรีเป็นเมืองหลวงของ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-180975</wp:posOffset>
            </wp:positionV>
            <wp:extent cx="1762125" cy="5524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2875</wp:posOffset>
            </wp:positionH>
            <wp:positionV relativeFrom="paragraph">
              <wp:posOffset>1057275</wp:posOffset>
            </wp:positionV>
            <wp:extent cx="1762125" cy="5524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3825</wp:posOffset>
            </wp:positionH>
            <wp:positionV relativeFrom="paragraph">
              <wp:posOffset>2886075</wp:posOffset>
            </wp:positionV>
            <wp:extent cx="1762125" cy="5524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47875</wp:posOffset>
            </wp:positionH>
            <wp:positionV relativeFrom="paragraph">
              <wp:posOffset>-228600</wp:posOffset>
            </wp:positionV>
            <wp:extent cx="581025" cy="6477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ประวัติและพระราชกรณียกิจสมเด็จพระเจ้าตากสินมหาราช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79295</wp:posOffset>
            </wp:positionH>
            <wp:positionV relativeFrom="paragraph">
              <wp:posOffset>104140</wp:posOffset>
            </wp:positionV>
            <wp:extent cx="640080" cy="64008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.1 </w:t>
      </w:r>
      <w:r>
        <w:rPr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79295</wp:posOffset>
            </wp:positionH>
            <wp:positionV relativeFrom="paragraph">
              <wp:posOffset>106680</wp:posOffset>
            </wp:positionV>
            <wp:extent cx="640080" cy="64008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1925</wp:posOffset>
            </wp:positionH>
            <wp:positionV relativeFrom="paragraph">
              <wp:posOffset>27305</wp:posOffset>
            </wp:positionV>
            <wp:extent cx="600075" cy="6477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3825</wp:posOffset>
            </wp:positionH>
            <wp:positionV relativeFrom="paragraph">
              <wp:posOffset>73025</wp:posOffset>
            </wp:positionV>
            <wp:extent cx="3686175" cy="55245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225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38350</wp:posOffset>
            </wp:positionH>
            <wp:positionV relativeFrom="paragraph">
              <wp:posOffset>22860</wp:posOffset>
            </wp:positionV>
            <wp:extent cx="581025" cy="6477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3825</wp:posOffset>
            </wp:positionH>
            <wp:positionV relativeFrom="paragraph">
              <wp:posOffset>50165</wp:posOffset>
            </wp:positionV>
            <wp:extent cx="1762125" cy="55245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19367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เด็จพระเจ้าตากสินมหาราชทรงเป็นแบบอย่างให้กับพสกนิกรชาวไทย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2875</wp:posOffset>
            </wp:positionH>
            <wp:positionV relativeFrom="paragraph">
              <wp:posOffset>83185</wp:posOffset>
            </wp:positionV>
            <wp:extent cx="2476500" cy="55245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71775</wp:posOffset>
            </wp:positionH>
            <wp:positionV relativeFrom="paragraph">
              <wp:posOffset>6985</wp:posOffset>
            </wp:positionV>
            <wp:extent cx="609600" cy="6477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นำนักเรียนร้อ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ส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ห้นักเรียนร้องตามพร้อมปรบมือประกอบจังหวะก่อนที่จะนำเข้าสู่บทเรียนเพื่อศึกษาพระราชกรณียกิจของสมเด็จพระเจ้าตากสินมหารา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54610</wp:posOffset>
            </wp:positionV>
            <wp:extent cx="4800600" cy="280289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3931920" cy="531749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531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าสู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รพบุรุษของไทยแต่โบรา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กบ้านป้องเมืองคุ้มเหย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เลือดเสียเนื้อมิใช่เบ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้าที่เรารักษาสืบ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หลานเหลนโหล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ยหน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ได้มีพสุธาอาศ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าคตจะต้องมีประเทศ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ิยอมให้ผู้ใดมาทำลา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ึงขู่ฆ่าล้างโคตรก็ไม่หวั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สู้กันไม่หลบหนีห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ู้ตรงนี้สู้ที่นี่สู้จนต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ึงเป็นคนสุดท้ายก็ลองด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้านเมืองเ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าต้องรักษ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ากทำลายเชิญมาเราส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ียรติศักดิ์ของเราเราเชิดช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าสู้ไม่ถอยจนก้าวเด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18.7pt;mso-wrap-distance-left:9.05pt;mso-wrap-distance-right:9.05pt;mso-wrap-distance-top:0pt;mso-wrap-distance-bottom:0pt;margin-top:13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าสู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รรพบุรุษของไทยแต่โบรา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กบ้านป้องเมืองคุ้มเหย้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เลือดเสียเนื้อมิใช่เบ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้าที่เรารักษาสืบไ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ูกหลานเหลนโหล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ยหน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ได้มีพสุธาอาศั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นาคตจะต้องมีประเทศไท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ิยอมให้ผู้ใดมาทำลา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ึงขู่ฆ่าล้างโคตรก็ไม่หวั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สู้กันไม่หลบหนีห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ู้ตรงนี้สู้ที่นี่สู้จนต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ึงเป็นคนสุดท้ายก็ลองดู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้านเมืองเร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าต้องรักษ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ากทำลายเชิญมาเราสู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ียรติศักดิ์ของเราเราเชิดช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าสู้ไม่ถอยจนก้าวเดีย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รูนำพระราชกรณียกิจโดยย่อมาอ่านให้นักเรียน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คัดเลือกผู้แทนนักเรียนออกมาอ่านให้เพื่อนฟังหน้าชั้นเรียน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58435" cy="26543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700</wp:posOffset>
                </wp:positionH>
                <wp:positionV relativeFrom="paragraph">
                  <wp:posOffset>226060</wp:posOffset>
                </wp:positionV>
                <wp:extent cx="4972050" cy="22987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ราชกรณียกิ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เมื่อพม่ายกทัพมาตีกรุงศรีอยุธยาใน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pacing w:val="-8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pacing w:val="-8"/>
                                <w:sz w:val="32"/>
                                <w:szCs w:val="32"/>
                              </w:rPr>
                              <w:t xml:space="preserve">. 2309  </w:t>
                            </w: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พระยาตา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กเรียกตัวให้เข้ามาป้องกันพระน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เมื่อเห็นว่ากรุงศรีอยุธยากำลังจะพ่ายแพ้แก่พม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ึงได้รวบรวมไพร่พลจำนวนหนึ่งตีฝ่าวงล้อมพม่าออกไ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พม่าตีกรุงศรีอยุธยาแล้วบ้านเมืองก็เกิดความแตกแย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เจ้าตากสินจึงได้ต่อสู้กับเจ้าเมือง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ตั้งตนเป็นใหญ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ได้รับชัยชนะทุกครั้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มีไพร่พลเพิ่มมากขึ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เจ้าตากสินจึงได้ยกทัพเรือไปตีกองทัพพม่าที่ค่ายโพธิ์สามต้นและสามารถกอบกู้เอกราชคืนมาได้ภายในระยะเวลาเพีย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นั้นจึงสถาปนากรุงธนบุรีเป็นเมืองหลวงและปราบดาภิเษกขึ้นเป็นกษัตริย์ปกครองธนบุรีเป็น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81pt;mso-wrap-distance-left:9.05pt;mso-wrap-distance-right:9.05pt;mso-wrap-distance-top:0pt;mso-wrap-distance-bottom:0pt;margin-top:17.8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ราชกรณียกิ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เมื่อพม่ายกทัพมาตีกรุงศรีอยุธยาใน</w:t>
                      </w:r>
                      <w:r>
                        <w:rPr>
                          <w:rFonts w:cs="Times New Roman"/>
                          <w:spacing w:val="-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pacing w:val="-8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pacing w:val="-8"/>
                          <w:sz w:val="32"/>
                          <w:szCs w:val="32"/>
                        </w:rPr>
                        <w:t xml:space="preserve">. 2309  </w:t>
                      </w: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พระยาตาก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ูกเรียกตัวให้เข้ามาป้องกันพระน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เมื่อเห็นว่ากรุงศรีอยุธยากำลังจะพ่ายแพ้แก่พม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ึงได้รวบรวมไพร่พลจำนวนหนึ่งตีฝ่าวงล้อมพม่าออกไ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พม่าตีกรุงศรีอยุธยาแล้วบ้านเมืองก็เกิดความแตกแย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เจ้าตากสินจึงได้ต่อสู้กับเจ้าเมือง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ตั้งตนเป็นใหญ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ได้รับชัยชนะทุกครั้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มีไพร่พลเพิ่มมากขึ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เจ้าตากสินจึงได้ยกทัพเรือไปตีกองทัพพม่าที่ค่ายโพธิ์สามต้นและสามารถกอบกู้เอกราชคืนมาได้ภายในระยะเวลาเพีย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กนั้นจึงสถาปนากรุงธนบุรีเป็นเมืองหลวงและปราบดาภิเษกขึ้นเป็นกษัตริย์ปกครองธนบุรีเป็น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ถามคำถามเพื่อให้นักเรียนร่วมกันแสดงความคิดเห็นเกี่ยวกับพระราชกรณีย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กรณียกิจของสมเด็จพระเจ้าตากสินมหาราชมีความสำคัญต่อบ้านเมืองอย่าง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ทรงรวบรวมบรรดาหัวเมืองที่เกิดความแตกแยกและกอบกู้เอกราชกลับคืนจากพม่าหลังจากที่เสียกรุงศรีอยุธยาไปเพีย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7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รงย้ายเมืองหลวงใหม่จากกรุงศรีอยุธยามาเป็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ุงธนบุรี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ให้ครูอธิบายสรุปความรู้เพิ่มเติมเกี่ยวกับพระราชกรณียกิจของสมเด็จพระเจ้าตากสินมหา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ลักษณะการเล่าเรื่องเพื่อเป็นความรู้เพิ่มเติมโดยสังเข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58435" cy="26543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050</wp:posOffset>
                </wp:positionH>
                <wp:positionV relativeFrom="paragraph">
                  <wp:posOffset>133350</wp:posOffset>
                </wp:positionV>
                <wp:extent cx="4959350" cy="24193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เด็จพระเจ้าตากสินมหาราชทรงมีคุณูปการต่อแผ่นดินไทยเป็นอย่างม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ากไม่มีพระองค์ท่านพวกเราก็ไม่อาจจะทราบได้ว่าแผ่นดินไทยนี้จะมีชื่อประเทศไทยปรากฏอยู่ในแผนที่โลกหรือไ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ความเสียสละและความกล้าหาญเด็ดเดี่ยวของพระองค์จึงทำให้ประเทศไทยของเราเป็นเอกราชจากชาติศัตร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มีชื่อปรากฏเป็นประเทศไทยอยู่จนถึงปัจจุบัน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นอกจากพระราชกรณียกิจ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ในการทำศึกสงครามเพื่อกอบกู้บ้านเมืองแล้วพระองค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่านยังมีการทำนุบำรุงพระพุทธศาส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ัฒนาเศรษฐกิ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การค้ากับต่างประเท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วบรวมศิลปวัฒนธรรมด้าน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กลับมาฟื้นฟูดังเดิ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บ้านเมืองเจริญรุ่งเรืองมั่นคงสืบ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90.5pt;mso-wrap-distance-left:9.05pt;mso-wrap-distance-right:9.05pt;mso-wrap-distance-top:0pt;mso-wrap-distance-bottom:0pt;margin-top:10.5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เด็จพระเจ้าตากสินมหาราชทรงมีคุณูปการต่อแผ่นดินไทยเป็นอย่างม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ากไม่มีพระองค์ท่านพวกเราก็ไม่อาจจะทราบได้ว่าแผ่นดินไทยนี้จะมีชื่อประเทศไทยปรากฏอยู่ในแผนที่โลกหรือไม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ความเสียสละและความกล้าหาญเด็ดเดี่ยวของพระองค์จึงทำให้ประเทศไทยของเราเป็นเอกราชจากชาติศัตร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มีชื่อปรากฏเป็นประเทศไทยอยู่จนถึงปัจจุบัน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นอกจากพระราชกรณียกิจ</w:t>
                      </w:r>
                      <w:r>
                        <w:rPr>
                          <w:rFonts w:cs="Times New Roman"/>
                          <w:spacing w:val="-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ในการทำศึกสงครามเพื่อกอบกู้บ้านเมืองแล้วพระองค์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่านยังมีการทำนุบำรุงพระพุทธศาสน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ัฒนาเศรษฐกิ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การค้ากับต่างประเท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วบรวมศิลปวัฒนธรรมด้าน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กลับมาฟื้นฟูดังเดิ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ให้บ้านเมืองเจริญรุ่งเรืองมั่นคงสืบ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 </w:t>
      </w:r>
      <w:r>
        <w:rPr>
          <w:sz w:val="32"/>
          <w:sz w:val="32"/>
          <w:szCs w:val="32"/>
        </w:rPr>
        <w:t>สมเด็จพระเจ้าตากสินมหาราชทรงเป็นพระมหากษัตริย์ที่ทรงกอบกู้เอกราชไทยกลับคืนจากพม่าและสถาปนากรุงธนบุรีเป็นเมืองหลวงของอาณาจักร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425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สมเด็จ</w:t>
      </w:r>
      <w:r>
        <w:rPr>
          <w:spacing w:val="-8"/>
          <w:sz w:val="32"/>
          <w:sz w:val="32"/>
          <w:szCs w:val="32"/>
        </w:rPr>
        <w:t>พระเจ้าตากสินมหาราชทรงเป็นแบบอย่างให้กับพสก</w:t>
      </w:r>
      <w:r>
        <w:rPr>
          <w:sz w:val="32"/>
          <w:sz w:val="32"/>
          <w:szCs w:val="32"/>
        </w:rPr>
        <w:t>นิกรชาวไทยอย่าง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1925</wp:posOffset>
            </wp:positionH>
            <wp:positionV relativeFrom="paragraph">
              <wp:posOffset>85725</wp:posOffset>
            </wp:positionV>
            <wp:extent cx="2476500" cy="55245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90825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ร้อ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ส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ศึกษาพระราชประว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ระราชกรณียกิจของสมเด็จพระเจ้าตากสินมหารา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-285750</wp:posOffset>
            </wp:positionV>
            <wp:extent cx="581025" cy="64770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0975</wp:posOffset>
            </wp:positionH>
            <wp:positionV relativeFrom="paragraph">
              <wp:posOffset>-209550</wp:posOffset>
            </wp:positionV>
            <wp:extent cx="1762125" cy="55245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</wp:posOffset>
                </wp:positionH>
                <wp:positionV relativeFrom="paragraph">
                  <wp:posOffset>187960</wp:posOffset>
                </wp:positionV>
                <wp:extent cx="228600" cy="3429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ส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-161925</wp:posOffset>
            </wp:positionV>
            <wp:extent cx="2476500" cy="55245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47975</wp:posOffset>
            </wp:positionH>
            <wp:positionV relativeFrom="paragraph">
              <wp:posOffset>-228600</wp:posOffset>
            </wp:positionV>
            <wp:extent cx="657225" cy="64770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6300</wp:posOffset>
                </wp:positionH>
                <wp:positionV relativeFrom="paragraph">
                  <wp:posOffset>195580</wp:posOffset>
                </wp:positionV>
                <wp:extent cx="228600" cy="3429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6300</wp:posOffset>
                </wp:positionH>
                <wp:positionV relativeFrom="paragraph">
                  <wp:posOffset>191770</wp:posOffset>
                </wp:positionV>
                <wp:extent cx="228600" cy="3429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6300</wp:posOffset>
                </wp:positionH>
                <wp:positionV relativeFrom="paragraph">
                  <wp:posOffset>763270</wp:posOffset>
                </wp:positionV>
                <wp:extent cx="228600" cy="3429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0.1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2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6.jpeg"/><Relationship Id="rId28" Type="http://schemas.openxmlformats.org/officeDocument/2006/relationships/image" Target="media/image2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21:00Z</dcterms:created>
  <dc:creator>sKzXP</dc:creator>
  <dc:description/>
  <cp:keywords/>
  <dc:language>en-US</dc:language>
  <cp:lastModifiedBy>com41</cp:lastModifiedBy>
  <cp:lastPrinted>2010-02-27T15:27:00Z</cp:lastPrinted>
  <dcterms:modified xsi:type="dcterms:W3CDTF">2012-08-18T01:59:00Z</dcterms:modified>
  <cp:revision>22</cp:revision>
  <dc:subject/>
  <dc:title/>
</cp:coreProperties>
</file>