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213995</wp:posOffset>
                </wp:positionV>
                <wp:extent cx="5715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กรณียกิจพระบาทสมเด็จพระพุทธยอดฟ้าจุฬาโลกมหา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6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กรณียกิจพระบาทสมเด็จพระพุทธยอดฟ้าจุฬาโลกมหารา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2639060</wp:posOffset>
            </wp:positionV>
            <wp:extent cx="2476500" cy="552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ของพระบาทสมเด็จพระพุทธยอดฟ้าจุฬาโลก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พระราชกรณียกิจของพระบาทสมเด็จพระพุทธยอดฟ้าจุฬาโลกมหา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สถาบัน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9525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บาทสมเด็จพระพุทธยอดฟ้าจุฬาโลกมหาราชทรงเป็นพระมหากษัตริย์ไทยที่ทรงกอบกู้เอกราชชาติไทยตั้งแต่การสถาปนากรุงธนบุรีเป็นราชธานีจนถึงทรงย้ายเมืองหลวงจากกรุงธนบุรีสถาปนากรุงรัตนโกสินทร์เป็นเมืองหลวงของราชอาณาจักรไทยจนถึงปัจจุบั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7874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3111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พระราชกรณียกิจพระบาทสมเด็จพระพุทธยอดฟ้าจุฬาโลก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196215</wp:posOffset>
            </wp:positionV>
            <wp:extent cx="17621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88820</wp:posOffset>
            </wp:positionH>
            <wp:positionV relativeFrom="paragraph">
              <wp:posOffset>10858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180340</wp:posOffset>
            </wp:positionV>
            <wp:extent cx="1762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79295</wp:posOffset>
            </wp:positionH>
            <wp:positionV relativeFrom="paragraph">
              <wp:posOffset>9271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กรณียกิจของสมเด็จพระพุทธยอดฟ้าจุฬาโลกมหาราช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13970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แบบอย่างใดของสมเด็จพระพุทธยอดฟ้าจุฬาโลกมหาราชมา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</w:t>
      </w:r>
      <w:r>
        <w:rPr>
          <w:spacing w:val="-8"/>
          <w:sz w:val="32"/>
          <w:sz w:val="32"/>
          <w:szCs w:val="32"/>
        </w:rPr>
        <w:t>นักเรียนร่วมกันทบทวนพระราชประวัติของพระบาทสมเด็จพระพุทธยอด</w:t>
      </w:r>
      <w:r>
        <w:rPr>
          <w:sz w:val="32"/>
          <w:sz w:val="32"/>
          <w:szCs w:val="32"/>
        </w:rPr>
        <w:t>ฟ้าจุฬาโล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หาราชในชั่วโมงที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อกนำเสนอพระราชกรณียกิจ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จบการนำเสนอของ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กรณียกิจของพระบาทสมเด็จพระพุทธยอดฟ้าจุฬาโลก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ำคัญต่อประเทศไทย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</w:t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87630</wp:posOffset>
            </wp:positionV>
            <wp:extent cx="5829300" cy="232283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5825</wp:posOffset>
                </wp:positionH>
                <wp:positionV relativeFrom="paragraph">
                  <wp:posOffset>5080</wp:posOffset>
                </wp:positionV>
                <wp:extent cx="2628900" cy="685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ทำการอุปถัมภ์ทำนุบำรุงพระพุทธศาสน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ำการรวบรวมพระไตรปิฎ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.4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ทำการอุปถัมภ์ทำนุบำรุงพระพุทธศาสน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ำการรวบรวมพระไตรปิฎ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2743200" cy="638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ทำศึกสงครามกอบกู้บ้าน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คร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บ้านเมืองสงบเป็นปึกแผ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25pt;mso-wrap-distance-left:9.05pt;mso-wrap-distance-right:9.05pt;mso-wrap-distance-top:0pt;mso-wrap-distance-bottom:0pt;margin-top:6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ทำศึกสงครามกอบกู้บ้าน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งคร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บ้านเมืองสงบเป็นปึกแผ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228600</wp:posOffset>
                </wp:positionV>
                <wp:extent cx="1285875" cy="6858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กรณีย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pt;mso-wrap-distance-left:9.05pt;mso-wrap-distance-right:9.05pt;mso-wrap-distance-top:0pt;mso-wrap-distance-bottom:0pt;margin-top:1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กรณีย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ชกาล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85090</wp:posOffset>
                </wp:positionV>
                <wp:extent cx="2400300" cy="1062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สร้างพระบรมมหาราชวังคู่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ดพระศรีรัตนศาสดาร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3.7pt;mso-wrap-distance-left:9.05pt;mso-wrap-distance-right:9.05pt;mso-wrap-distance-top:0pt;mso-wrap-distance-bottom:0pt;margin-top:6.7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สร้างพระบรมมหาราชวังคู่ก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ดพระศรีรัตนศาสดาร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0</wp:posOffset>
                </wp:positionH>
                <wp:positionV relativeFrom="paragraph">
                  <wp:posOffset>151765</wp:posOffset>
                </wp:positionV>
                <wp:extent cx="2190750" cy="6483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รวบรวมหัวเมือ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่วภูมิภาคเป็นประเทศสยามสำเร็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1.05pt;mso-wrap-distance-left:9.05pt;mso-wrap-distance-right:9.05pt;mso-wrap-distance-top:0pt;mso-wrap-distance-bottom:0pt;margin-top:11.9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รวบรวมหัวเมือ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่วภูมิภาคเป็นประเทศสยามสำเร็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90170</wp:posOffset>
                </wp:positionV>
                <wp:extent cx="30480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ย้ายเมืองหลวงจากธนบุรีมาเป็นกรุงเทพมหาน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7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ย้ายเมืองหลวงจากธนบุรีมาเป็นกรุงเทพมหาน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พระบาทสมเด็จพระพุทธยอดฟ้าจุฬาโลกมหาราชทรงสถาปนากรุงรัตนโกสินทร์เป็นเมืองหลวงแทนกรุงธนบุรีและทรงเป็นปฐมกษัตริ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ชวงศ์จักรีแห่งกรุง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นักเรียนจะนำแบบอย่างใดของสมเด็จพระพุทธยอดฟ้าจุฬาโลกมหาราชมาปฏิบัติตาม</w:t>
      </w:r>
    </w:p>
    <w:p>
      <w:pPr>
        <w:pStyle w:val="Normal"/>
        <w:ind w:left="720" w:right="-60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5. </w:t>
      </w:r>
      <w:r>
        <w:rPr>
          <w:spacing w:val="-2"/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6 </w:t>
      </w:r>
      <w:r>
        <w:rPr>
          <w:spacing w:val="-2"/>
          <w:sz w:val="32"/>
          <w:sz w:val="32"/>
          <w:szCs w:val="32"/>
        </w:rPr>
        <w:t>เรื่อ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พระราชประวัติและพระราชกรณียกิจของพระมหากษัตริย์ไทย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-304800</wp:posOffset>
            </wp:positionV>
            <wp:extent cx="600075" cy="6477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แบ่งกลุ่มนักเรียนศึกษาและออกนำเสนอพระราชประวัติและพระราชกรณียกิจของพระบาทสมเด็จพระพุทธยอดฟ้าจุฬาโลกมหาราชและสรุปความรู้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พระบรมมหาราชวังและวัดพระศรีรัตนศาสดาร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3210560</wp:posOffset>
            </wp:positionV>
            <wp:extent cx="2476500" cy="55245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-1562735</wp:posOffset>
            </wp:positionV>
            <wp:extent cx="1762125" cy="5524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ragraph">
              <wp:posOffset>-133350</wp:posOffset>
            </wp:positionV>
            <wp:extent cx="2981325" cy="55245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945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สังเกตภาพและเขียนเครื่องหมาย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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ัมพันธ์กับภาพและเขียนอธิบายหรือสรุปพระราช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รณียกิจของพระมหากษัตริย์ไท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สังเกตภาพและเขียนเครื่องหมาย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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สัมพันธ์กับภาพและเขียนอธิบายหรือสรุปพระราช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รณียกิจของพระมหากษัตริย์ไทยได้สัมพันธ์เชื่อมโยงถูกต้องสมบูรณ์ตามเนื้อหาที่กำหนดครบทุกข้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ังเกตภาพและเขียนเครื่องหมาย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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ัมพันธ์กับภาพและเขียนอธิบายหรือสรุปพระรา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ยกิจของพระมหากษัตริย์ไทยได้สัมพันธ์ถูกต้องตามหัวข้อที่กำหนด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ังเกตภาพและเขียนเครื่องหมาย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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ัมพันธ์กับภาพและเขียนอธิบายหรือสรุปพระรา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ยกิจของพระมหากษัตริย์ไทยได้สัมพันธ์ถูกต้องตามหัวข้อที่กำหนด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อร์เซ็นต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ังเกตภาพและเขียนเครื่องหมาย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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ัมพันธ์กับภาพและเขียนอธิบายหรือสรุปพระรา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ยกิจของพระมหากษัตริย์ไทยได้สัมพันธ์ถูกต้องตามหัวข้อที่กำหนด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0:00Z</dcterms:created>
  <dc:creator>sKzXP</dc:creator>
  <dc:description/>
  <cp:keywords/>
  <dc:language>en-US</dc:language>
  <cp:lastModifiedBy>Home</cp:lastModifiedBy>
  <dcterms:modified xsi:type="dcterms:W3CDTF">2002-01-01T10:46:00Z</dcterms:modified>
  <cp:revision>17</cp:revision>
  <dc:subject/>
  <dc:title/>
</cp:coreProperties>
</file>