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4194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8.5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213995</wp:posOffset>
                </wp:positionV>
                <wp:extent cx="5715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6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415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2639060</wp:posOffset>
            </wp:positionV>
            <wp:extent cx="2476500" cy="552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สรุปความรู้เกี่ยวกับการสถาปนาอาณาจักรไทย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รู้เกี่ยวกับการสถาปนาอาณาจักรไทย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</w:t>
      </w:r>
      <w:r>
        <w:rPr>
          <w:rFonts w:ascii="Angsana New" w:hAnsi="Angsana New"/>
          <w:spacing w:val="-8"/>
          <w:sz w:val="32"/>
          <w:sz w:val="32"/>
          <w:szCs w:val="32"/>
        </w:rPr>
        <w:t>ในการศึกษาเรียนรู้ความเป็นมาของประวัติศาสตร์</w:t>
      </w:r>
      <w:r>
        <w:rPr>
          <w:rFonts w:ascii="Angsana New" w:hAnsi="Angsana New"/>
          <w:sz w:val="32"/>
          <w:sz w:val="32"/>
          <w:szCs w:val="32"/>
        </w:rPr>
        <w:t>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11430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ถาปนาอาณาจักรไทยมีพัฒนาการม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ยุ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กรุงสุโขท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ศรีอยุธย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ุง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ุงรัตนโกส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78740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1326515</wp:posOffset>
            </wp:positionV>
            <wp:extent cx="1762125" cy="552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7875</wp:posOffset>
            </wp:positionH>
            <wp:positionV relativeFrom="paragraph">
              <wp:posOffset>31115</wp:posOffset>
            </wp:positionV>
            <wp:extent cx="581025" cy="647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ถาปนาอาณาจักร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69770</wp:posOffset>
            </wp:positionH>
            <wp:positionV relativeFrom="paragraph">
              <wp:posOffset>98425</wp:posOffset>
            </wp:positionV>
            <wp:extent cx="640080" cy="6400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ู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179705</wp:posOffset>
            </wp:positionV>
            <wp:extent cx="17621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69770</wp:posOffset>
            </wp:positionH>
            <wp:positionV relativeFrom="paragraph">
              <wp:posOffset>9207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6667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ถาปนาอาณาจักร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8825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1762125" cy="5524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ำคัญ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กำหนดกิจกรรมในรูปแบบเชิงนันท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ดูภาพแล้ว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228600" cy="304800"/>
                <wp:effectExtent l="5080" t="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4920"/>
                          <a:chOff x="0" y="0"/>
                          <a:chExt cx="228600" cy="304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5pt;width:18pt;height:24pt" coordorigin="-90,210" coordsize="360,480">
                <v:oval id="shape_0" fillcolor="white" stroked="t" o:allowincell="f" style="position:absolute;left:-90;top:3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210;width:33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70430" cy="17640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250</wp:posOffset>
                </wp:positionH>
                <wp:positionV relativeFrom="paragraph">
                  <wp:posOffset>31750</wp:posOffset>
                </wp:positionV>
                <wp:extent cx="2755900" cy="1841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เมืองหลว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สถาป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ภูมิประเท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5pt;mso-wrap-distance-left:9.05pt;mso-wrap-distance-right:9.05pt;mso-wrap-distance-top:0pt;mso-wrap-distance-bottom:0pt;margin-top:2.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เมืองหลว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สถาป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ภูมิประเทศ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228600" cy="304800"/>
                <wp:effectExtent l="508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4920"/>
                          <a:chOff x="0" y="0"/>
                          <a:chExt cx="228600" cy="304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4.4pt;width:18pt;height:24pt" coordorigin="4,288" coordsize="360,480">
                <v:oval id="shape_0" fillcolor="white" stroked="t" o:allowincell="f" style="position:absolute;left:4;top:4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;top:288;width:33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8835" cy="2757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755900" cy="2692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พระมหากษัตริย์พระองค์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ครองเมื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12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พระมหากษัตริย์พระองค์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กครองเมื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-125095</wp:posOffset>
                </wp:positionV>
                <wp:extent cx="228600" cy="30480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4920"/>
                          <a:chOff x="0" y="0"/>
                          <a:chExt cx="228600" cy="304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9.85pt;width:18pt;height:24pt" coordorigin="4,-197" coordsize="360,480">
                <v:oval id="shape_0" fillcolor="white" stroked="t" o:allowincell="f" style="position:absolute;left:4;top:-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;top:-197;width:33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74900" cy="15551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0650</wp:posOffset>
                </wp:positionH>
                <wp:positionV relativeFrom="paragraph">
                  <wp:posOffset>635</wp:posOffset>
                </wp:positionV>
                <wp:extent cx="2755900" cy="2108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ภาพสถานที่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มหากษัตริย์พระองค์ใดเป็นผู้สร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6pt;mso-wrap-distance-left:9.05pt;mso-wrap-distance-right:9.05pt;mso-wrap-distance-top:0pt;mso-wrap-distance-bottom:0pt;margin-top:0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ภาพสถานที่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มหากษัตริย์พระองค์ใดเป็นผู้สร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ครูตรวจสอบแบบกิจกรรมของนักเรียนและอธิบายสรุป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สถาปนาอาณาจักรไทยมีพัฒนาการม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ยุ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กรุงสุโขท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ศรีอยุธย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ุงธ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ุงรัตนโกส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ำคัญต่อนักเรี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58420</wp:posOffset>
            </wp:positionV>
            <wp:extent cx="2476500" cy="55245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-304800</wp:posOffset>
            </wp:positionV>
            <wp:extent cx="600075" cy="6477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นำภาพทางประวัติศาสตร์มาให้นักเรียน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124460</wp:posOffset>
            </wp:positionV>
            <wp:extent cx="1762125" cy="55245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ภาพเหตุการณ์ทางประวัติ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4:00Z</dcterms:created>
  <dc:creator>sKzXP</dc:creator>
  <dc:description/>
  <cp:keywords/>
  <dc:language>en-US</dc:language>
  <cp:lastModifiedBy>com41</cp:lastModifiedBy>
  <dcterms:modified xsi:type="dcterms:W3CDTF">2012-08-17T08:00:00Z</dcterms:modified>
  <cp:revision>10</cp:revision>
  <dc:subject/>
  <dc:title/>
</cp:coreProperties>
</file>