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114300</wp:posOffset>
            </wp:positionV>
            <wp:extent cx="6766560" cy="89154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87495</wp:posOffset>
            </wp:positionV>
            <wp:extent cx="1714500" cy="113855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087495</wp:posOffset>
            </wp:positionV>
            <wp:extent cx="1714500" cy="11385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106795</wp:posOffset>
            </wp:positionV>
            <wp:extent cx="1714500" cy="113855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106795</wp:posOffset>
            </wp:positionV>
            <wp:extent cx="1714500" cy="113855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3244850</wp:posOffset>
            </wp:positionV>
            <wp:extent cx="5372100" cy="723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5302250</wp:posOffset>
            </wp:positionV>
            <wp:extent cx="5372100" cy="723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7359650</wp:posOffset>
            </wp:positionV>
            <wp:extent cx="5372100" cy="723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247650</wp:posOffset>
            </wp:positionV>
            <wp:extent cx="1524000" cy="647700"/>
            <wp:effectExtent l="0" t="0" r="0" b="0"/>
            <wp:wrapNone/>
            <wp:docPr id="9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19325</wp:posOffset>
            </wp:positionH>
            <wp:positionV relativeFrom="paragraph">
              <wp:posOffset>3987800</wp:posOffset>
            </wp:positionV>
            <wp:extent cx="1068705" cy="1314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52675</wp:posOffset>
            </wp:positionH>
            <wp:positionV relativeFrom="paragraph">
              <wp:posOffset>6054725</wp:posOffset>
            </wp:positionV>
            <wp:extent cx="845820" cy="12954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2875</wp:posOffset>
                </wp:positionH>
                <wp:positionV relativeFrom="paragraph">
                  <wp:posOffset>1603375</wp:posOffset>
                </wp:positionV>
                <wp:extent cx="1647825" cy="927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27000"/>
                          <a:chOff x="0" y="0"/>
                          <a:chExt cx="16477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080" y="0"/>
                            <a:ext cx="1600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40"/>
                            <a:ext cx="1647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26.25pt;width:129.75pt;height:73pt" coordorigin="6225,2525" coordsize="2595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1;top:2525;width:2519;height:14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5;top:2561;width:259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266700</wp:posOffset>
                </wp:positionV>
                <wp:extent cx="581025" cy="600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21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725</wp:posOffset>
            </wp:positionH>
            <wp:positionV relativeFrom="paragraph">
              <wp:posOffset>314325</wp:posOffset>
            </wp:positionV>
            <wp:extent cx="552450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4975</wp:posOffset>
                </wp:positionV>
                <wp:extent cx="4572000" cy="609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16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ประวัติและพระราชกรณียกิจของพระมหากษัตริย์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รัชกาล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pt;mso-wrap-distance-left:9.05pt;mso-wrap-distance-right:9.05pt;mso-wrap-distance-top:0pt;mso-wrap-distance-bottom:0pt;margin-top:34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20" w:hanging="16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ประวัติและพระราชกรณียกิจของพระมหากษัตริย์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รัชกาลปัจจุบ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996950</wp:posOffset>
                </wp:positionV>
                <wp:extent cx="48006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78.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2482850</wp:posOffset>
                </wp:positionV>
                <wp:extent cx="5419725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ศึกษาพระราชประวัติของพระบาทสมเด็จพระเจ้าอยู่หัวภูมิพลอดุลยเดชมหาราชและสมเด็จพระนางเจ้าสิริกิติ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ชินีนาถแล้วบันทึกผลการศึกษาลงในแผน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45pt;mso-wrap-distance-left:9.05pt;mso-wrap-distance-right:9.05pt;mso-wrap-distance-top:0pt;mso-wrap-distance-bottom:0pt;margin-top:195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ศึกษาพระราชประวัติของพระบาทสมเด็จพระเจ้าอยู่หัวภูมิพลอดุลยเดชมหาราชและสมเด็จพระนางเจ้าสิริกิติ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ชินีนาถแล้วบันทึกผลการศึกษาลงในแผนภา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3292475</wp:posOffset>
                </wp:positionV>
                <wp:extent cx="50292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มหากษัตริย์องค์ปัจจุบ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พระนาม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เป็นพระมหากษัตริย์ลำดับ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ราชวงศ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259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มหากษัตริย์องค์ปัจจุบ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พระนามว่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เป็นพระมหากษัตริย์ลำดับ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่งราชวงศ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4197350</wp:posOffset>
                </wp:positionV>
                <wp:extent cx="1600200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ด็จพระราชสมภพเม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0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ด็จพระราชสมภพเม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0</wp:posOffset>
                </wp:positionH>
                <wp:positionV relativeFrom="paragraph">
                  <wp:posOffset>4206875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ด็จขึ้นครองราชย์เม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1.2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ด็จขึ้นครองราชย์เม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5387975</wp:posOffset>
                </wp:positionV>
                <wp:extent cx="5029200" cy="6000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รณียกิจที่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.25pt;mso-wrap-distance-left:9.05pt;mso-wrap-distance-right:9.05pt;mso-wrap-distance-top:0pt;mso-wrap-distance-bottom:0pt;margin-top:424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รณียกิจที่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6226175</wp:posOffset>
                </wp:positionV>
                <wp:extent cx="1638300" cy="914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พระนาม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2pt;mso-wrap-distance-left:9.05pt;mso-wrap-distance-right:9.05pt;mso-wrap-distance-top:0pt;mso-wrap-distance-bottom:0pt;margin-top:490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พระนาม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6226175</wp:posOffset>
                </wp:positionV>
                <wp:extent cx="1600200" cy="914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ด็จพระราชสมภพเม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490.2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ด็จพระราชสมภพเม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7435850</wp:posOffset>
                </wp:positionV>
                <wp:extent cx="502920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รณียกิจที่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585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รณียกิจที่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4:00Z</dcterms:created>
  <dc:creator>sKzXP</dc:creator>
  <dc:description/>
  <cp:keywords/>
  <dc:language>en-US</dc:language>
  <cp:lastModifiedBy>Home</cp:lastModifiedBy>
  <cp:lastPrinted>2002-01-02T11:54:00Z</cp:lastPrinted>
  <dcterms:modified xsi:type="dcterms:W3CDTF">2002-01-02T05:02:00Z</dcterms:modified>
  <cp:revision>17</cp:revision>
  <dc:subject/>
  <dc:title/>
</cp:coreProperties>
</file>