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89154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02050</wp:posOffset>
            </wp:positionV>
            <wp:extent cx="5334000" cy="354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8097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1758950</wp:posOffset>
                </wp:positionV>
                <wp:extent cx="16478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38.5pt;width:129.75pt;height:73pt" coordorigin="6225,277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1;top:2770;width:2519;height:1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280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0002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5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238125</wp:posOffset>
            </wp:positionV>
            <wp:extent cx="508000" cy="50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68300</wp:posOffset>
                </wp:positionV>
                <wp:extent cx="500062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ีรกรรมของบรรพบุรุษไทยที่ปกป้องประเทศ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29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ีรกรรมของบรรพบุรุษไทยที่ปกป้อง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0</wp:posOffset>
                </wp:positionV>
                <wp:extent cx="48006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0</wp:posOffset>
                </wp:positionV>
                <wp:extent cx="5600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วีรกรรมของบรรพบุรุษไทยที่ปกป้องประเทศชาติ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เขียนผลการศึกษาลงในแบบบันทึกและความภาคภูมิใจที่มีต่อท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อกมานำเสนอ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1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ศึกษาวีรกรรมของบรรพบุรุษไทยที่ปกป้องประเทศชาติ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เขียนผลการศึกษาลงในแบบบันทึกและความภาคภูมิใจที่มีต่อท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อกมานำเสนอหน้าชั้น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4020185</wp:posOffset>
                </wp:positionV>
                <wp:extent cx="5029200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ศึกษาวีรกรรมของบรรพบุรุษ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พบุรุษของไทยที่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รกรรมที่ปกป้องชาติบ้าน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ภาคภูมิใจที่มีต่อท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5pt;mso-wrap-distance-left:9.05pt;mso-wrap-distance-right:9.05pt;mso-wrap-distance-top:0pt;mso-wrap-distance-bottom:0pt;margin-top:316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ศึกษาวีรกรรมของบรรพบุรุษ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พบุรุษของไทยที่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ีรกรรมที่ปกป้องชาติบ้าน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ภาคภูมิใจที่มีต่อท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0:00Z</dcterms:created>
  <dc:creator>sKzXP</dc:creator>
  <dc:description/>
  <cp:keywords/>
  <dc:language>en-US</dc:language>
  <cp:lastModifiedBy>Home</cp:lastModifiedBy>
  <dcterms:modified xsi:type="dcterms:W3CDTF">2002-01-01T20:42:00Z</dcterms:modified>
  <cp:revision>11</cp:revision>
  <dc:subject/>
  <dc:title/>
</cp:coreProperties>
</file>