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12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0850</wp:posOffset>
                </wp:positionH>
                <wp:positionV relativeFrom="paragraph">
                  <wp:posOffset>635</wp:posOffset>
                </wp:positionV>
                <wp:extent cx="6067425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บุคคลสำคัญ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 ส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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กลุ่มสาระการเรียนรู้สังคมศึกษา ศาสนา และวัฒนธรรม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วัติศาสตร์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9pt;mso-wrap-distance-left:9.05pt;mso-wrap-distance-right:9.05pt;mso-wrap-distance-top:0pt;mso-wrap-distance-bottom:0pt;margin-top:0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textAlignment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บุคคลสำคัญของ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 ส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4"/>
                          <w:szCs w:val="24"/>
                        </w:rPr>
                        <w:t>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กลุ่มสาระการเรียนรู้สังคมศึกษา ศาสนา และวัฒนธรรม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</w:rPr>
                        <w:t>ประวัติศาสตร์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</w:rPr>
                        <w:t xml:space="preserve">3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</w:rPr>
                        <w:t xml:space="preserve">2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b/>
                          <w:bCs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9950</wp:posOffset>
            </wp:positionH>
            <wp:positionV relativeFrom="paragraph">
              <wp:posOffset>78740</wp:posOffset>
            </wp:positionV>
            <wp:extent cx="704850" cy="647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20</wp:posOffset>
            </wp:positionH>
            <wp:positionV relativeFrom="paragraph">
              <wp:posOffset>231140</wp:posOffset>
            </wp:positionV>
            <wp:extent cx="2039620" cy="352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ส </w:t>
      </w:r>
      <w:r>
        <w:rPr/>
        <w:t xml:space="preserve">4.3 </w:t>
      </w:r>
      <w:r>
        <w:rPr/>
        <w:t xml:space="preserve">เข้าใจความเป็นมาของชาติไทย วัฒนธรรม ภูมิปัญญาไทย มีความรัก </w:t>
      </w:r>
    </w:p>
    <w:p>
      <w:pPr>
        <w:pStyle w:val="Normal"/>
        <w:jc w:val="left"/>
        <w:rPr/>
      </w:pPr>
      <w:r>
        <w:rPr/>
        <w:t>ความภูมิใจ และธำรงความเป็นไทย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w:rPr/>
        <w:t xml:space="preserve">ส </w:t>
      </w:r>
      <w:r>
        <w:rPr/>
        <w:t xml:space="preserve">4.3 </w:t>
      </w:r>
      <w:r>
        <w:rPr/>
        <w:t>ป</w:t>
      </w:r>
      <w:r>
        <w:rPr/>
        <w:t xml:space="preserve">.3/2 </w:t>
      </w:r>
      <w:r>
        <w:rPr/>
        <w:t>อธิบายพระราชประวัติและพระราชกรณียกิจของพระมหากษัตริย์</w:t>
      </w:r>
    </w:p>
    <w:p>
      <w:pPr>
        <w:pStyle w:val="Normal"/>
        <w:rPr/>
      </w:pPr>
      <w:r>
        <w:rPr/>
        <w:t>ในรัชกาลปัจจุบัน โดยสังเขป</w:t>
      </w:r>
    </w:p>
    <w:p>
      <w:pPr>
        <w:pStyle w:val="Normal"/>
        <w:ind w:firstLine="720"/>
        <w:rPr/>
      </w:pPr>
      <w:r>
        <w:rPr/>
        <w:t xml:space="preserve">ส </w:t>
      </w:r>
      <w:r>
        <w:rPr/>
        <w:t xml:space="preserve">4.3 </w:t>
      </w:r>
      <w:r>
        <w:rPr/>
        <w:t>ป</w:t>
      </w:r>
      <w:r>
        <w:rPr/>
        <w:t xml:space="preserve">.3/3 </w:t>
      </w:r>
      <w:r>
        <w:rPr/>
        <w:t>เล่าวีรกรรมของบรรพบุรุษไทยที่มีส่วนปกป้องประเทศชาติ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75565</wp:posOffset>
            </wp:positionV>
            <wp:extent cx="571500" cy="647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1362075" cy="352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spacing w:val="-6"/>
        </w:rPr>
        <w:t>ศึกษาพระราชประวัติ และพระราชกรณียกิจของพระบาทสมเด็จพระเจ้าอยู่หัวภูมิพลอดุลยเดช</w:t>
      </w:r>
      <w:r>
        <w:rPr>
          <w:spacing w:val="-6"/>
        </w:rPr>
        <w:t>-</w:t>
      </w:r>
      <w:r>
        <w:rPr>
          <w:spacing w:val="-6"/>
        </w:rPr>
        <w:t>มหาราชและสมเด็จพระนางเจ้าสิริกิติ์</w:t>
      </w:r>
      <w:r>
        <w:rPr>
          <w:spacing w:val="-6"/>
        </w:rPr>
        <w:t xml:space="preserve"> </w:t>
      </w:r>
      <w:r>
        <w:rPr>
          <w:spacing w:val="-6"/>
        </w:rPr>
        <w:t>พระบรมราชินีนาถ และวีรกรรมของบรรพบุรุษไทยที่ปกป้องประเท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1920</wp:posOffset>
            </wp:positionH>
            <wp:positionV relativeFrom="paragraph">
              <wp:posOffset>233680</wp:posOffset>
            </wp:positionV>
            <wp:extent cx="3400425" cy="352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6605</wp:posOffset>
            </wp:positionH>
            <wp:positionV relativeFrom="paragraph">
              <wp:posOffset>22860</wp:posOffset>
            </wp:positionV>
            <wp:extent cx="600075" cy="6965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>
          <w:rFonts w:eastAsia="Angsana New"/>
          <w:b/>
          <w:bCs/>
          <w:spacing w:val="-6"/>
        </w:rPr>
        <w:t xml:space="preserve">               </w:t>
      </w:r>
      <w:r>
        <w:rPr>
          <w:b/>
          <w:b/>
          <w:bCs/>
          <w:spacing w:val="-6"/>
        </w:rPr>
        <w:t xml:space="preserve">ความเข้าใจที่คงทน </w:t>
      </w:r>
      <w:r>
        <w:rPr>
          <w:b/>
          <w:bCs/>
          <w:spacing w:val="-6"/>
        </w:rPr>
        <w:t>(Enduring Understanding)</w:t>
      </w:r>
    </w:p>
    <w:p>
      <w:pPr>
        <w:pStyle w:val="Normal"/>
        <w:rPr/>
      </w:pPr>
      <w:r>
        <w:rPr>
          <w:spacing w:val="-6"/>
        </w:rPr>
        <w:tab/>
      </w:r>
    </w:p>
    <w:p>
      <w:pPr>
        <w:pStyle w:val="Normal"/>
        <w:ind w:firstLine="720"/>
        <w:rPr>
          <w:spacing w:val="-6"/>
        </w:rPr>
      </w:pPr>
      <w:r>
        <w:rPr>
          <w:spacing w:val="-6"/>
        </w:rPr>
        <w:t>ชาติไทยมีความเจริญรุ่งเรืองได้เพราะความเสียสละของบรรพบุรุษไทยเช่นเดียวกับในปัจจุบัน พระราชกรณียกิจของพระบาทสมเด็จพระเจ้าอยู่หัวและสมเด็จพระนางเจ้าสิริกิติ์</w:t>
      </w:r>
      <w:r>
        <w:rPr>
          <w:spacing w:val="-6"/>
        </w:rPr>
        <w:t xml:space="preserve"> </w:t>
      </w:r>
      <w:r>
        <w:rPr>
          <w:spacing w:val="-6"/>
        </w:rPr>
        <w:t>พระบรมราชินีนาถ ทรงดำริขึ้นเพื่อพัฒนาให้ประเทศมีความมั่นคง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0975</wp:posOffset>
            </wp:positionH>
            <wp:positionV relativeFrom="paragraph">
              <wp:posOffset>66040</wp:posOffset>
            </wp:positionV>
            <wp:extent cx="581025" cy="647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1362075" cy="3524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 xml:space="preserve">พระราชประวัติ  พระราชกรณียกิจ ของพระมหากษัตริย์ไทยรัชกาลที่ </w:t>
      </w:r>
      <w:r>
        <w:rPr/>
        <w:t xml:space="preserve">9 </w:t>
      </w:r>
      <w:r>
        <w:rPr/>
        <w:t>และสมเด็จ</w:t>
      </w:r>
      <w:r>
        <w:rPr/>
        <w:br/>
      </w:r>
      <w:r>
        <w:rPr/>
        <w:t>พระนางเจ้าสิริกิติ์</w:t>
      </w:r>
      <w:r>
        <w:rPr/>
        <w:t xml:space="preserve"> </w:t>
      </w:r>
      <w:r>
        <w:rPr/>
        <w:t>พระบรมราชินีนาถ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วีรกรรมของสมเด็จพระนเรศวรมหาราช ท้าวเทพกระษัตรี ท้าวศรีสุนทร ชาวบ้าน</w:t>
      </w:r>
    </w:p>
    <w:p>
      <w:pPr>
        <w:pStyle w:val="Normal"/>
        <w:rPr/>
      </w:pPr>
      <w:r>
        <w:rPr/>
        <w:t>บางระจัน และพระยาพิชัยดาบหัก</w:t>
      </w:r>
      <w:r>
        <w:rPr/>
        <w:t xml:space="preserve"> </w:t>
      </w:r>
    </w:p>
    <w:p>
      <w:pPr>
        <w:pStyle w:val="Normal"/>
        <w:spacing w:before="600" w:after="480"/>
        <w:ind w:firstLine="72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32740</wp:posOffset>
            </wp:positionV>
            <wp:extent cx="2039620" cy="3524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45030</wp:posOffset>
            </wp:positionH>
            <wp:positionV relativeFrom="paragraph">
              <wp:posOffset>165735</wp:posOffset>
            </wp:positionV>
            <wp:extent cx="640080" cy="6400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รักชาติ ศาสน์ กษัตริย์ 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1.4 </w:t>
      </w:r>
      <w:r>
        <w:rPr/>
        <w:t>เคารพเทิดทูนสถาบันพระมหากษัตริย์</w:t>
      </w:r>
    </w:p>
    <w:p>
      <w:pPr>
        <w:pStyle w:val="Normal"/>
        <w:spacing w:before="600" w:after="480"/>
        <w:ind w:firstLine="7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305</wp:posOffset>
            </wp:positionH>
            <wp:positionV relativeFrom="paragraph">
              <wp:posOffset>340360</wp:posOffset>
            </wp:positionV>
            <wp:extent cx="2039620" cy="3524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45030</wp:posOffset>
            </wp:positionH>
            <wp:positionV relativeFrom="paragraph">
              <wp:posOffset>189230</wp:posOffset>
            </wp:positionV>
            <wp:extent cx="640080" cy="6400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/>
        <w:t>ความสามารถในการใช้ทักษะชีวิ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0600</wp:posOffset>
            </wp:positionH>
            <wp:positionV relativeFrom="paragraph">
              <wp:posOffset>55245</wp:posOffset>
            </wp:positionV>
            <wp:extent cx="600075" cy="6477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238125</wp:posOffset>
            </wp:positionV>
            <wp:extent cx="3400425" cy="3524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pacing w:val="-6"/>
        </w:rPr>
      </w:pPr>
      <w:r>
        <w:rPr>
          <w:spacing w:val="-6"/>
        </w:rPr>
        <w:t xml:space="preserve">1. </w:t>
      </w:r>
      <w:r>
        <w:rPr>
          <w:spacing w:val="-6"/>
        </w:rPr>
        <w:t xml:space="preserve">ชิ้นงานที่ </w:t>
      </w:r>
      <w:r>
        <w:rPr>
          <w:spacing w:val="-6"/>
        </w:rPr>
        <w:t xml:space="preserve">7 </w:t>
      </w:r>
      <w:r>
        <w:rPr>
          <w:spacing w:val="-6"/>
        </w:rPr>
        <w:t>เรื่อง พระราชประวัติและพระราชกรณียกิจของพระมหากษัตริย์ไทยในรัชกาล</w:t>
      </w:r>
    </w:p>
    <w:p>
      <w:pPr>
        <w:pStyle w:val="Normal"/>
        <w:rPr>
          <w:spacing w:val="-6"/>
        </w:rPr>
      </w:pPr>
      <w:r>
        <w:rPr>
          <w:spacing w:val="-6"/>
        </w:rPr>
        <w:t>ปัจจุบัน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 xml:space="preserve">ชิ้นงานที่ </w:t>
      </w:r>
      <w:r>
        <w:rPr/>
        <w:t xml:space="preserve">8 </w:t>
      </w:r>
      <w:r>
        <w:rPr/>
        <w:t>เรื่อง วีรกรรมของบรรพบุรุษไทยที่ปกป้องประเทศชาต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80010</wp:posOffset>
            </wp:positionV>
            <wp:extent cx="581025" cy="6477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46380</wp:posOffset>
            </wp:positionV>
            <wp:extent cx="1362075" cy="3524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spacing w:before="40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1. </w:t>
      </w:r>
      <w:r>
        <w:rPr>
          <w:b/>
          <w:b/>
          <w:bCs/>
          <w:lang w:val="en-US" w:eastAsia="en-US"/>
        </w:rPr>
        <w:t>การประเมินผลตัวชี้วัด</w:t>
      </w:r>
    </w:p>
    <w:p>
      <w:pPr>
        <w:pStyle w:val="Normal"/>
        <w:ind w:right="-688" w:hanging="0"/>
        <w:rPr>
          <w:lang w:val="en-US" w:eastAsia="en-US"/>
        </w:rPr>
      </w:pPr>
      <w:r>
        <w:rPr>
          <w:rFonts w:eastAsia="Angsana New"/>
          <w:b/>
          <w:bCs/>
          <w:spacing w:val="-6"/>
        </w:rPr>
        <w:t xml:space="preserve">     </w:t>
      </w:r>
      <w:r>
        <w:rPr>
          <w:b/>
          <w:bCs/>
          <w:spacing w:val="-6"/>
        </w:rPr>
        <w:t xml:space="preserve">1.1 </w:t>
      </w:r>
      <w:r>
        <w:rPr>
          <w:b/>
          <w:b/>
          <w:bCs/>
          <w:spacing w:val="-6"/>
        </w:rPr>
        <w:t xml:space="preserve">ชิ้นงานที่ </w:t>
      </w:r>
      <w:r>
        <w:rPr>
          <w:spacing w:val="-6"/>
        </w:rPr>
        <w:t xml:space="preserve"> </w:t>
      </w:r>
      <w:r>
        <w:rPr>
          <w:b/>
          <w:bCs/>
          <w:spacing w:val="-6"/>
        </w:rPr>
        <w:t xml:space="preserve">7 </w:t>
      </w:r>
      <w:r>
        <w:rPr>
          <w:b/>
          <w:b/>
          <w:bCs/>
          <w:spacing w:val="-6"/>
        </w:rPr>
        <w:t>เรื่อง พระราชประวัติและพระราชกรณียกิจของพระมหากษัตริย์ไทยในรัชกาลปัจจุบัน</w:t>
      </w:r>
    </w:p>
    <w:p>
      <w:pPr>
        <w:pStyle w:val="Normal"/>
        <w:ind w:firstLine="720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พระราชประวัติและพระราช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กรณียกิจของพระมหากษัตริย์ไทยในรัชกาลปัจจุบั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เขียนอธิบายหรือสรุปพระราช</w:t>
            </w:r>
            <w:r>
              <w:rPr/>
              <w:t>-</w:t>
            </w:r>
            <w:r>
              <w:rPr>
                <w:spacing w:val="-6"/>
              </w:rPr>
              <w:t>ประวัติและ</w:t>
            </w:r>
            <w:r>
              <w:rPr>
                <w:spacing w:val="-6"/>
              </w:rPr>
              <w:br/>
            </w:r>
            <w:r>
              <w:rPr>
                <w:spacing w:val="-6"/>
              </w:rPr>
              <w:t>พระราช</w:t>
            </w:r>
            <w:r>
              <w:rPr/>
              <w:t>กรณียกิจของ</w:t>
            </w:r>
            <w:r>
              <w:rPr>
                <w:spacing w:val="-10"/>
              </w:rPr>
              <w:t>พระมหากษัตริย์ไทย</w:t>
            </w:r>
            <w:r>
              <w:rPr/>
              <w:t xml:space="preserve"> ในรัชกาลปัจจุบันได้สัมพันธ์เชื่อมโยงกันให้เห็นเป็นภาพโดยรวม  ถูกต้องครบถ้วนสมบูรณ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pacing w:val="-6"/>
              </w:rPr>
            </w:pPr>
            <w:r>
              <w:rPr/>
              <w:t>เขียนอธิบายหรือสรุปพระราช</w:t>
            </w:r>
            <w:r>
              <w:rPr>
                <w:spacing w:val="-6"/>
              </w:rPr>
              <w:t>ประวัติและ</w:t>
            </w:r>
          </w:p>
          <w:p>
            <w:pPr>
              <w:pStyle w:val="Normal"/>
              <w:ind w:right="-66" w:hanging="0"/>
              <w:rPr/>
            </w:pPr>
            <w:r>
              <w:rPr>
                <w:spacing w:val="-6"/>
              </w:rPr>
              <w:t>พระราช</w:t>
            </w:r>
            <w:r>
              <w:rPr/>
              <w:t>กรณียกิจของ</w:t>
            </w:r>
            <w:r>
              <w:rPr>
                <w:spacing w:val="-14"/>
              </w:rPr>
              <w:t>พระมหากษัตริย์ไทย</w:t>
            </w:r>
            <w:r>
              <w:rPr/>
              <w:t xml:space="preserve"> ในรัชกาลปัจจุบันได้  </w:t>
            </w:r>
          </w:p>
          <w:p>
            <w:pPr>
              <w:pStyle w:val="Normal"/>
              <w:ind w:right="-66" w:hanging="0"/>
              <w:rPr/>
            </w:pPr>
            <w:r>
              <w:rPr/>
              <w:t>มีการจำแนก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ให้เห็นถึงความสัมพันธ์ระหว่างพระราช</w:t>
            </w:r>
            <w:r>
              <w:rPr/>
              <w:t>-</w:t>
            </w:r>
            <w:r>
              <w:rPr/>
              <w:t>ประวัติและ</w:t>
            </w:r>
            <w:r>
              <w:rPr/>
              <w:br/>
            </w:r>
            <w:r>
              <w:rPr/>
              <w:t>พระราชกรณียกิจอย่างเป็นเหตุ</w:t>
            </w:r>
            <w:r>
              <w:rPr/>
              <w:br/>
            </w:r>
            <w:r>
              <w:rPr/>
              <w:t>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pacing w:val="-6"/>
              </w:rPr>
            </w:pPr>
            <w:r>
              <w:rPr/>
              <w:t>เขียนอธิบายหรือสรุปพระราช</w:t>
            </w:r>
            <w:r>
              <w:rPr>
                <w:spacing w:val="-6"/>
              </w:rPr>
              <w:t>ประวัติและ</w:t>
            </w:r>
          </w:p>
          <w:p>
            <w:pPr>
              <w:pStyle w:val="Normal"/>
              <w:ind w:right="-66" w:hanging="0"/>
              <w:rPr/>
            </w:pPr>
            <w:r>
              <w:rPr>
                <w:spacing w:val="-6"/>
              </w:rPr>
              <w:t>พระราช</w:t>
            </w:r>
            <w:r>
              <w:rPr/>
              <w:t>กรณียกิจของ</w:t>
            </w:r>
            <w:r>
              <w:rPr>
                <w:spacing w:val="-10"/>
              </w:rPr>
              <w:t>พระมหากษัตริย์ไทย</w:t>
            </w:r>
            <w:r>
              <w:rPr/>
              <w:t xml:space="preserve"> ในรัชกาลปัจจุบันได้สอดคล้องกับข้อมูล  มีการเขียนอธิบายขยายความและยกตัวอย่าง</w:t>
            </w:r>
            <w:r>
              <w:rPr>
                <w:spacing w:val="-6"/>
              </w:rPr>
              <w:t>เพิ่มเติม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pacing w:val="-6"/>
              </w:rPr>
            </w:pPr>
            <w:r>
              <w:rPr/>
              <w:t>เขียนอธิบายหรือสรุปพระราช</w:t>
            </w:r>
            <w:r>
              <w:rPr>
                <w:spacing w:val="-6"/>
              </w:rPr>
              <w:t>ประวัติและ</w:t>
            </w:r>
          </w:p>
          <w:p>
            <w:pPr>
              <w:pStyle w:val="Normal"/>
              <w:ind w:right="-66" w:hanging="0"/>
              <w:rPr/>
            </w:pPr>
            <w:r>
              <w:rPr>
                <w:spacing w:val="-6"/>
              </w:rPr>
              <w:t>พระราช</w:t>
            </w:r>
            <w:r>
              <w:rPr/>
              <w:t>กรณียกิจของ</w:t>
            </w:r>
            <w:r>
              <w:rPr>
                <w:spacing w:val="-14"/>
              </w:rPr>
              <w:t>พระมหากษัตริย์ไทย</w:t>
            </w:r>
            <w:r>
              <w:rPr/>
              <w:t xml:space="preserve"> ในรัชกาลปัจจุบันได้  แต่ยังไม่สอดคล้องกับข้อมูล  เขียนตามข้อมูลที่อ่าน  ไม่มีการอธิบายเพิ่มเติม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 xml:space="preserve">ชิ้นงานที่  </w:t>
      </w:r>
      <w:r>
        <w:rPr>
          <w:b/>
          <w:bCs/>
        </w:rPr>
        <w:t xml:space="preserve">8 </w:t>
      </w:r>
      <w:r>
        <w:rPr>
          <w:b/>
          <w:b/>
          <w:bCs/>
        </w:rPr>
        <w:t>เรื่อง วีรกรรมของบรรพบุรุษไทยที่ปกป้องประเทศชาติ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วีรกรรมของบรรพบุรุษไทยที่ปกป้องประเทศชาต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เขียนอธิบายหรือสรุปวีรกรรมของบรรพบุรุษไทยที่ปกป้องประเทศชาติได้สัมพันธ์เชื่อมโยงกันให้เห็นเป็นภาพโดยรวม  </w:t>
            </w:r>
            <w:r>
              <w:rPr/>
              <w:br/>
            </w:r>
            <w:r>
              <w:rPr/>
              <w:t>แสดงให้เห็นถึงความสัมพันธ์กับตนเองและผู้อื่นอย่างเป็นเหตุ</w:t>
            </w:r>
          </w:p>
          <w:p>
            <w:pPr>
              <w:pStyle w:val="Normal"/>
              <w:ind w:right="-66" w:hanging="0"/>
              <w:rPr/>
            </w:pPr>
            <w:r>
              <w:rPr/>
              <w:t>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 xml:space="preserve">เขียนอธิบายหรือสรุปวีรกรรมของบรรพบุรุษไทยที่ปกป้องประเทศชาติได้  </w:t>
            </w:r>
            <w:r>
              <w:rPr/>
              <w:br/>
            </w:r>
            <w:r>
              <w:rPr/>
              <w:t>มีการจำแนกข้อมูลและแสดงความภาคภูมิใจที่ตนเองมีต่อบรรพบุรุษ</w:t>
            </w:r>
            <w:r>
              <w:rPr>
                <w:spacing w:val="-10"/>
              </w:rPr>
              <w:t>อย่าง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ind w:right="-46" w:hanging="0"/>
              <w:rPr/>
            </w:pPr>
            <w:r>
              <w:rPr/>
              <w:t>เขียนอธิบายหรือสรุปวีรกรรมของบรรพบุรุษไทยที่ปกป้องประเทศชาติได้สอดคล้องกับข้อมูล  มีการเขียนขยายความและยกตัวอย่างให้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ind w:right="-46" w:hanging="0"/>
              <w:rPr/>
            </w:pPr>
            <w:r>
              <w:rPr/>
              <w:t>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เขียนอธิบายหรือสรุปวีรกรรมของบรรพบุรุษไทยที่ปกป้องประเทศชาติได้  แต่ยังไม่สอดคล้องกับข้อมูล  เขียนตามข้อมูลที่อ่าน  ไม่มีการอธิบายเพิ่มเติม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</w:t>
      </w:r>
      <w:r>
        <w:rPr>
          <w:b/>
          <w:b/>
          <w:bCs/>
          <w:lang w:val="en-US" w:eastAsia="en-US"/>
        </w:rPr>
        <w:t>การประเมินผลคุณลักษณะอันพึงประสงค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  </w:t>
      </w:r>
      <w:r>
        <w:rPr>
          <w:b/>
          <w:b/>
          <w:bCs/>
          <w:lang w:val="en-US" w:eastAsia="en-US"/>
        </w:rPr>
        <w:t>รักชาติ ศาสน์ กษัตริย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  </w:t>
      </w:r>
      <w:r>
        <w:rPr>
          <w:b/>
          <w:b/>
          <w:bCs/>
          <w:lang w:val="en-US" w:eastAsia="en-US"/>
        </w:rPr>
        <w:t xml:space="preserve">ตัวชี้วัดที่ </w:t>
      </w:r>
      <w:r>
        <w:rPr>
          <w:b/>
          <w:bCs/>
          <w:lang w:val="en-US" w:eastAsia="en-US"/>
        </w:rPr>
        <w:t xml:space="preserve">1.4 </w:t>
      </w:r>
      <w:r>
        <w:rPr>
          <w:b/>
          <w:b/>
          <w:bCs/>
          <w:lang w:val="en-US" w:eastAsia="en-US"/>
        </w:rPr>
        <w:t>เคารพเทิดทูนสถาบันพระมหากษัตริย์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32"/>
        <w:gridCol w:w="1733"/>
        <w:gridCol w:w="1732"/>
        <w:gridCol w:w="17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>พฤติกรรมบ่งชี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ไม่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 </w:t>
            </w:r>
            <w:r>
              <w:rPr>
                <w:rFonts w:eastAsia="Times New Roman"/>
                <w:b/>
                <w:bCs/>
                <w:lang w:val="en-US" w:eastAsia="en-US"/>
              </w:rPr>
              <w:t>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เยี่ยม </w:t>
            </w:r>
            <w:r>
              <w:rPr>
                <w:rFonts w:eastAsia="Times New Roman"/>
                <w:b/>
                <w:bCs/>
                <w:lang w:val="en-US" w:eastAsia="en-US"/>
              </w:rPr>
              <w:t>(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.4.1 </w:t>
            </w:r>
            <w:r>
              <w:rPr>
                <w:rFonts w:eastAsia="Times New Roman"/>
                <w:lang w:val="en-US" w:eastAsia="en-US"/>
              </w:rPr>
              <w:t>เข้าร่วมและมี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spacing w:lineRule="exact" w:line="400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.4.2 </w:t>
            </w:r>
            <w:r>
              <w:rPr>
                <w:rFonts w:eastAsia="Times New Roman"/>
                <w:lang w:val="en-US" w:eastAsia="en-US"/>
              </w:rPr>
              <w:t>แสดงความสำนึกในพระมหา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val="en-US" w:eastAsia="en-US"/>
              </w:rPr>
              <w:t>กรุณาธิคุณของพระมหากษัตริย์</w:t>
            </w:r>
          </w:p>
          <w:p>
            <w:pPr>
              <w:pStyle w:val="Normal"/>
              <w:spacing w:lineRule="exact" w:line="400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.4.3 </w:t>
            </w:r>
            <w:r>
              <w:rPr>
                <w:rFonts w:eastAsia="Times New Roman"/>
                <w:lang w:val="en-US" w:eastAsia="en-US"/>
              </w:rPr>
              <w:t>แสดงออกซึ่งความจงรักภักดีต่อสถาบันพระมหากษัตริย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ไม่เข้าร่วมกิจกรรมที่เกี่ยวกับสถาบันพระมหากษัตริย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เข้าร่วมกิจกรรมที่เกี่ยวกับสถาบันพระมหากษัตริย์ตามที่โรงเรียน</w:t>
            </w:r>
          </w:p>
          <w:p>
            <w:pPr>
              <w:pStyle w:val="Normal"/>
              <w:spacing w:lineRule="exact" w:line="40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จัดขึ้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เข้าร่วมกิจกรรมที่เกี่ยวกับสถาบันพระมหากษัตริย์ตามที่โรงเรียนและชุมชนจัดขึ้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เข้าร่วมกิจกรรมและมีส่วนร่วมในการจัดกิจกรรมที่เกี่ยวกับสถาบันพระมหากษัตริย์ตามที่โรงเรียนและชุมชนจัดขึ้น</w:t>
            </w:r>
          </w:p>
        </w:tc>
      </w:tr>
    </w:tbl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-180975</wp:posOffset>
            </wp:positionV>
            <wp:extent cx="609600" cy="6477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6670</wp:posOffset>
            </wp:positionV>
            <wp:extent cx="1943100" cy="3524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98" w:firstLine="720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ครูนำภาพพระบรมฉายาลักษณ์ของพระบาทสมเด็จพระเจ้าอยู่หัวภูมิพลอดุลยเดชมหาราช</w:t>
      </w:r>
      <w:r>
        <w:rPr>
          <w:lang w:val="en-US" w:eastAsia="en-US"/>
        </w:rPr>
        <w:br/>
      </w:r>
      <w:r>
        <w:rPr>
          <w:lang w:val="en-US" w:eastAsia="en-US"/>
        </w:rPr>
        <w:t>และนำนักเรียนถวายความเคารพ จากนั้นใช้คำถามให้นักเรียนตอบ</w:t>
      </w:r>
    </w:p>
    <w:p>
      <w:pPr>
        <w:pStyle w:val="Normal"/>
        <w:ind w:right="-508" w:firstLine="720"/>
        <w:rPr>
          <w:lang w:val="en-US" w:eastAsia="en-US"/>
        </w:rPr>
      </w:pPr>
      <w:r>
        <w:rPr>
          <w:spacing w:val="-6"/>
          <w:lang w:val="en-US" w:eastAsia="en-US"/>
        </w:rPr>
        <w:t xml:space="preserve">2. </w:t>
      </w:r>
      <w:r>
        <w:rPr>
          <w:spacing w:val="-6"/>
          <w:lang w:val="en-US" w:eastAsia="en-US"/>
        </w:rPr>
        <w:t>ให้นักเรียนร่วมกันศึกษาพระราชประวัติของพระบาทสมเด็จพระเจ้าอยู่หัวภูมิพลอดุลยเดชมหาราช</w:t>
      </w:r>
      <w:r>
        <w:rPr>
          <w:lang w:val="en-US" w:eastAsia="en-US"/>
        </w:rPr>
        <w:t>แล้วครูใช้คำถามและสรุปคำตอบของนักเรียนเป็นโครงสร้างแบบแผนภาพ</w:t>
      </w:r>
    </w:p>
    <w:p>
      <w:pPr>
        <w:pStyle w:val="Normal"/>
        <w:ind w:right="-868" w:firstLine="720"/>
        <w:rPr>
          <w:lang w:val="en-US" w:eastAsia="en-US"/>
        </w:rPr>
      </w:pPr>
      <w:r>
        <w:rPr>
          <w:spacing w:val="-6"/>
          <w:lang w:val="en-US" w:eastAsia="en-US"/>
        </w:rPr>
        <w:t xml:space="preserve">3. </w:t>
      </w:r>
      <w:r>
        <w:rPr>
          <w:spacing w:val="-6"/>
          <w:lang w:val="en-US" w:eastAsia="en-US"/>
        </w:rPr>
        <w:t>แบ่งกลุ่มนักเรียนศึกษาพระราชกรณียกิจของพระบาทสมเด็จพระเจ้าอยู่หัวภูมิพลอดุลยเดชมหาราช</w:t>
      </w:r>
      <w:r>
        <w:rPr>
          <w:lang w:val="en-US" w:eastAsia="en-US"/>
        </w:rPr>
        <w:t xml:space="preserve"> โดยให้นักเรียนศึกษาค้นคว้าข้อมูลโครงการในพระราชดำริ ดังนี้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.1 </w:t>
      </w:r>
      <w:r>
        <w:rPr>
          <w:lang w:val="en-US" w:eastAsia="en-US"/>
        </w:rPr>
        <w:t>โครงการส่วนพระองค์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.2 </w:t>
      </w:r>
      <w:r>
        <w:rPr>
          <w:lang w:val="en-US" w:eastAsia="en-US"/>
        </w:rPr>
        <w:t>โครงการหลว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.3 </w:t>
      </w:r>
      <w:r>
        <w:rPr>
          <w:lang w:val="en-US" w:eastAsia="en-US"/>
        </w:rPr>
        <w:t>โครงการในพระบรมราชานุเคราะห์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.4 </w:t>
      </w:r>
      <w:r>
        <w:rPr>
          <w:lang w:val="en-US" w:eastAsia="en-US"/>
        </w:rPr>
        <w:t>โครงการตามพระราชดำริ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>เสร็จแล้วนำเสนอหน้าชั้นเรียน และครูสรุปเป็นแผนภาพลงบนกระดาน</w:t>
      </w:r>
    </w:p>
    <w:p>
      <w:pPr>
        <w:pStyle w:val="Normal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  <w:t>น</w:t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right="-418" w:firstLine="720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ให้นักเรียนร่วมกันศึกษาพระราชประวัติและพระราชกรณียกิจของสมเด็จพระนางเจ้าสิริกิติ์พระบรมราชินีนาถ โดยครูใช้คำถามให้นักเรียนตอบและร่วมกันสรุปความรู้เป็นแผนภาพ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ให้นักเรียนร่วมกันนำเสนอแนวทางการปฏิบัติตนตามพระราชกรณียกิจ และร่วมกันสรุปความรู้ โดยครูบันทึกเป็นแผนภาพลงบนกระดา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ให้นักเรียนศึกษาพระราชประวัติ และวีรกรรมของสมเด็จพระนเรศวรมหาราชและครูใช้คำถามให้นักเรียนตอบ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ครูและนักเรียนร่วมกันสรุปพระราชประวัติวีรกรรมของสมเด็จพระนเรศวรเป็นแผนภาพ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ครูนำประวัติของท้าวเทพกระษัตรีและท้าวศรีสุนทร โดยให้ตัวแทนนักเรียนอ่านให้เพื่อนฟังและครูใช้คำถาม ให้นักเรียนร่วมกันสนท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ครูนำเพลง ศึกบางระจันให้นักเรียนร้องแล้วสนทนาเกี่ยวกับเนื้อหาของเพลง จบแล้วให้ตัวแทนนักเรียนออกมาอ่านประวัติวีรกรรมของชาวบ้านบางระจันและร่วมกันสรุปความรู้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ครูให้นักเรียนร่วมกันศึกษาสนทนาเรื่องราวของจังหวัดอุตรดิตถ์ แล้วให้ผู้แทนนักเรียนอ่านประวัติและวีรกรรมของพระยาพิชัยดาบหัก จบแล้วครูใช้คำถามให้นักเรียนตอบ และร่วมกันสรุปความรู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0</wp:posOffset>
            </wp:positionH>
            <wp:positionV relativeFrom="paragraph">
              <wp:posOffset>80010</wp:posOffset>
            </wp:positionV>
            <wp:extent cx="581025" cy="6477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1362075" cy="3524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ภาพพระบรมฉายาลักษณ์ รัชกาลที่ </w:t>
      </w:r>
      <w:r>
        <w:rPr>
          <w:lang w:val="en-US" w:eastAsia="en-US"/>
        </w:rPr>
        <w:t xml:space="preserve">9 </w:t>
      </w:r>
      <w:r>
        <w:rPr>
          <w:lang w:val="en-US" w:eastAsia="en-US"/>
        </w:rPr>
        <w:t>และสมเด็จพระนางเจ้าสิริกิติ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พระบรมราชินีนาถ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แผ่นซีดีหรือดีวีดี ภาพยนตร์เรื่อง ตำนานสมเด็จพระนเรศวรมหาราช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เพลงบางระจัน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ประวัติและวีรกรรมของพระยาพิชัยดาบหัก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7 </w:t>
      </w:r>
      <w:r>
        <w:rPr>
          <w:lang w:val="en-US" w:eastAsia="en-US"/>
        </w:rPr>
        <w:t>เรื่อง พระราชประวัติและพระราชกรณียกิจของพระมหากษัตริย์ไทยในรัชกาลปัจจุบัน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8 </w:t>
      </w:r>
      <w:r>
        <w:rPr>
          <w:lang w:val="en-US" w:eastAsia="en-US"/>
        </w:rPr>
        <w:t>เรื่อง วีรกรรมของบรรพบุรุษไทยที่ปกป้องประเทศชาติ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79950</wp:posOffset>
                </wp:positionH>
                <wp:positionV relativeFrom="paragraph">
                  <wp:posOffset>147320</wp:posOffset>
                </wp:positionV>
                <wp:extent cx="1421130" cy="788670"/>
                <wp:effectExtent l="0" t="5080" r="0" b="3556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788760"/>
                          <a:chOff x="0" y="0"/>
                          <a:chExt cx="1421280" cy="78876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142128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11.6pt;width:111.9pt;height:62.1pt" coordorigin="7370,232" coordsize="2238,1242">
                <v:rect id="shape_0" fillcolor="white" stroked="t" o:allowincell="f" style="position:absolute;left:7525;top:232;width:1919;height:12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0;top:279;width:2237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โครงการอันเนื่องมาจากพระราชดำริใดที่ช่วยอนุรักษ์ทรัพยากรธรรมชาติ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</wp:posOffset>
                </wp:positionH>
                <wp:positionV relativeFrom="paragraph">
                  <wp:posOffset>48260</wp:posOffset>
                </wp:positionV>
                <wp:extent cx="199390" cy="1993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3.8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9440</wp:posOffset>
                </wp:positionH>
                <wp:positionV relativeFrom="paragraph">
                  <wp:posOffset>48260</wp:posOffset>
                </wp:positionV>
                <wp:extent cx="199390" cy="1993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2pt;margin-top:3.8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9440</wp:posOffset>
                </wp:positionH>
                <wp:positionV relativeFrom="paragraph">
                  <wp:posOffset>314960</wp:posOffset>
                </wp:positionV>
                <wp:extent cx="199390" cy="1993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2pt;margin-top:24.8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</wp:posOffset>
                </wp:positionH>
                <wp:positionV relativeFrom="paragraph">
                  <wp:posOffset>1143635</wp:posOffset>
                </wp:positionV>
                <wp:extent cx="199390" cy="1993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90.0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</wp:posOffset>
                </wp:positionH>
                <wp:positionV relativeFrom="paragraph">
                  <wp:posOffset>1419860</wp:posOffset>
                </wp:positionV>
                <wp:extent cx="199390" cy="1993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111.8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240</wp:posOffset>
                </wp:positionH>
                <wp:positionV relativeFrom="paragraph">
                  <wp:posOffset>1686560</wp:posOffset>
                </wp:positionV>
                <wp:extent cx="199390" cy="1993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132.8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240</wp:posOffset>
                </wp:positionH>
                <wp:positionV relativeFrom="paragraph">
                  <wp:posOffset>1962785</wp:posOffset>
                </wp:positionV>
                <wp:extent cx="199390" cy="1993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154.5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240</wp:posOffset>
                </wp:positionH>
                <wp:positionV relativeFrom="paragraph">
                  <wp:posOffset>2791460</wp:posOffset>
                </wp:positionV>
                <wp:extent cx="199390" cy="1993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219.8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240</wp:posOffset>
                </wp:positionH>
                <wp:positionV relativeFrom="paragraph">
                  <wp:posOffset>3067685</wp:posOffset>
                </wp:positionV>
                <wp:extent cx="199390" cy="1993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241.5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240</wp:posOffset>
                </wp:positionH>
                <wp:positionV relativeFrom="paragraph">
                  <wp:posOffset>3334385</wp:posOffset>
                </wp:positionV>
                <wp:extent cx="199390" cy="1993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262.5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240</wp:posOffset>
                </wp:positionH>
                <wp:positionV relativeFrom="paragraph">
                  <wp:posOffset>3610610</wp:posOffset>
                </wp:positionV>
                <wp:extent cx="199390" cy="1993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284.3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240</wp:posOffset>
                </wp:positionH>
                <wp:positionV relativeFrom="paragraph">
                  <wp:posOffset>5535295</wp:posOffset>
                </wp:positionV>
                <wp:extent cx="199390" cy="1993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435.8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240</wp:posOffset>
                </wp:positionH>
                <wp:positionV relativeFrom="paragraph">
                  <wp:posOffset>5811520</wp:posOffset>
                </wp:positionV>
                <wp:extent cx="199390" cy="1993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457.6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240</wp:posOffset>
                </wp:positionH>
                <wp:positionV relativeFrom="paragraph">
                  <wp:posOffset>6078220</wp:posOffset>
                </wp:positionV>
                <wp:extent cx="199390" cy="1993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478.6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240</wp:posOffset>
                </wp:positionH>
                <wp:positionV relativeFrom="paragraph">
                  <wp:posOffset>6354445</wp:posOffset>
                </wp:positionV>
                <wp:extent cx="199390" cy="1993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500.3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โครงการสารานุกรมไทยสำหรับเยาวชน</w:t>
      </w: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โครงการพัฒนาหมู่บ้านสหกรณ์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240</wp:posOffset>
                </wp:positionH>
                <wp:positionV relativeFrom="paragraph">
                  <wp:posOffset>50165</wp:posOffset>
                </wp:positionV>
                <wp:extent cx="199390" cy="1993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3.9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โครงการส่งเสริมศิลปาชีพ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โครงการปลูกป่าทดแท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นักเรียนจะแสดงความจงรักภักดีต่อสถาบันพระมหากษัตริย์ได้อย่างไร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ซื้อพระบรมฉายาลักษณ์ราคาแพงมาเก็บไว้</w:t>
      </w:r>
      <w:r>
        <w:rPr>
          <w:lang w:val="en-US" w:eastAsia="en-US"/>
        </w:rPr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นำแบบอย่างที่ดีไปปฏิบัติในชีวิต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เลือกประกอบอาชีพรับราชการ</w:t>
      </w:r>
      <w:r>
        <w:rPr>
          <w:lang w:val="en-US" w:eastAsia="en-US"/>
        </w:rPr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สมัครเป็นทหารรับใช้ชาติ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 xml:space="preserve">วันที่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>ธันวาคม เกี่ยวข้องกับพระมหากษัตริย์ในรัชกาลปัจจุบันอย่างไร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เป็นวันอภิเษกสมรส</w:t>
      </w:r>
      <w:r>
        <w:rPr>
          <w:lang w:val="en-US" w:eastAsia="en-US"/>
        </w:rPr>
        <w:tab/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เป็นวันเสด็จขึ้นครองราชย์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เป็นวันเสด็จพระราชสมภพ</w:t>
      </w:r>
      <w:r>
        <w:rPr>
          <w:lang w:val="en-US" w:eastAsia="en-US"/>
        </w:rPr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เป็นวันพระราชทานพระปฐมบรมราชโองการแก่พสกนิกรชาวไท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พระราชกรณียกิจใดที่ส่งเสริมอาชีพให้แก่ประชาชน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</wp:posOffset>
                </wp:positionH>
                <wp:positionV relativeFrom="paragraph">
                  <wp:posOffset>37465</wp:posOffset>
                </wp:positionV>
                <wp:extent cx="199390" cy="1993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2.9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9440</wp:posOffset>
                </wp:positionH>
                <wp:positionV relativeFrom="paragraph">
                  <wp:posOffset>37465</wp:posOffset>
                </wp:positionV>
                <wp:extent cx="199390" cy="19939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2pt;margin-top:2.9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240</wp:posOffset>
                </wp:positionH>
                <wp:positionV relativeFrom="paragraph">
                  <wp:posOffset>313690</wp:posOffset>
                </wp:positionV>
                <wp:extent cx="199390" cy="19939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24.7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9440</wp:posOffset>
                </wp:positionH>
                <wp:positionV relativeFrom="paragraph">
                  <wp:posOffset>304165</wp:posOffset>
                </wp:positionV>
                <wp:extent cx="199390" cy="19939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2pt;margin-top:23.9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โครงการปลูกป่า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โครงการวิทยาศาสตร์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โครงการส่งเสริมศิลปาชีพ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โครงการสภากาชาดไท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ถ้าคนไทยทุกคนปฏิบัติตนตามแบบอย่างที่ดีของบรรพบุรุษไทยจะส่งผลอย่างไร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ประเทศชาติเกิดความสงบสุข</w:t>
      </w:r>
      <w:r>
        <w:rPr>
          <w:lang w:val="en-US" w:eastAsia="en-US"/>
        </w:rPr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คนในชาติร่ำรวยขึ้น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ประเทศไทยเป็นชาติมหาอำนาจ</w:t>
      </w:r>
      <w:r>
        <w:rPr>
          <w:lang w:val="en-US" w:eastAsia="en-US"/>
        </w:rPr>
        <w:tab/>
        <w:tab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เทคโนโลยีในประเทศเจริญก้าวหน้า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ข้อใดคือประโยชน์ในการศึกษาประวัติบุคคลสำคัญของชาติ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240</wp:posOffset>
                </wp:positionH>
                <wp:positionV relativeFrom="paragraph">
                  <wp:posOffset>41275</wp:posOffset>
                </wp:positionV>
                <wp:extent cx="199390" cy="19939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3.2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82240</wp:posOffset>
                </wp:positionH>
                <wp:positionV relativeFrom="paragraph">
                  <wp:posOffset>41275</wp:posOffset>
                </wp:positionV>
                <wp:extent cx="199390" cy="19939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2pt;margin-top:3.2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240</wp:posOffset>
                </wp:positionH>
                <wp:positionV relativeFrom="paragraph">
                  <wp:posOffset>317500</wp:posOffset>
                </wp:positionV>
                <wp:extent cx="199390" cy="19939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2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ได้รับความสนุกสนาน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เรียนหนังสือได้เก่งขึ้น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82240</wp:posOffset>
                </wp:positionH>
                <wp:positionV relativeFrom="paragraph">
                  <wp:posOffset>33655</wp:posOffset>
                </wp:positionV>
                <wp:extent cx="199390" cy="19939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2pt;margin-top:2.6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ได้แนวคิดในการดำเนินชีวิต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ได้ความรู้เรื่องอาชีพใหม่ ๆ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ผลงานสำคัญของพระยาพิชัยคือข้อใด</w:t>
      </w:r>
    </w:p>
    <w:p>
      <w:pPr>
        <w:pStyle w:val="Normal"/>
        <w:ind w:firstLine="7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240</wp:posOffset>
                </wp:positionH>
                <wp:positionV relativeFrom="paragraph">
                  <wp:posOffset>48260</wp:posOffset>
                </wp:positionV>
                <wp:extent cx="199390" cy="19939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3.8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240</wp:posOffset>
                </wp:positionH>
                <wp:positionV relativeFrom="paragraph">
                  <wp:posOffset>324485</wp:posOffset>
                </wp:positionV>
                <wp:extent cx="199390" cy="19939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25.5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240</wp:posOffset>
                </wp:positionH>
                <wp:positionV relativeFrom="paragraph">
                  <wp:posOffset>591185</wp:posOffset>
                </wp:positionV>
                <wp:extent cx="199390" cy="19939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46.5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240</wp:posOffset>
                </wp:positionH>
                <wp:positionV relativeFrom="paragraph">
                  <wp:posOffset>867410</wp:posOffset>
                </wp:positionV>
                <wp:extent cx="199390" cy="19939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68.3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6240</wp:posOffset>
                </wp:positionH>
                <wp:positionV relativeFrom="paragraph">
                  <wp:posOffset>1687195</wp:posOffset>
                </wp:positionV>
                <wp:extent cx="199390" cy="19939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132.8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240</wp:posOffset>
                </wp:positionH>
                <wp:positionV relativeFrom="paragraph">
                  <wp:posOffset>1963420</wp:posOffset>
                </wp:positionV>
                <wp:extent cx="199390" cy="19939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154.6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6240</wp:posOffset>
                </wp:positionH>
                <wp:positionV relativeFrom="paragraph">
                  <wp:posOffset>2230120</wp:posOffset>
                </wp:positionV>
                <wp:extent cx="199390" cy="19939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175.6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6240</wp:posOffset>
                </wp:positionH>
                <wp:positionV relativeFrom="paragraph">
                  <wp:posOffset>2506345</wp:posOffset>
                </wp:positionV>
                <wp:extent cx="199390" cy="19939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197.3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ตีดาบที่คมและแข็งแรงให้กับกองทัพไทย</w:t>
      </w:r>
      <w:r>
        <w:rPr>
          <w:lang w:val="en-US" w:eastAsia="en-US"/>
        </w:rPr>
        <w:tab/>
        <w:tab/>
        <w:tab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แข่งขันฟันดาบกับพม่าจนชนะ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รบชนะพม่าด้วยดาบเล่มเดียว</w:t>
      </w:r>
      <w:r>
        <w:rPr>
          <w:lang w:val="en-US" w:eastAsia="en-US"/>
        </w:rPr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ต่อสู้กับพม่าจนดาบหัก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ข้อใดเกี่ยวกับสมเด็จพระนเรศวรมหาราช</w:t>
      </w:r>
    </w:p>
    <w:p>
      <w:pPr>
        <w:pStyle w:val="Normal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ทำสงครามยุทธหัตถีกับพม่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ทำสงครามได้พม่าเป็นเมืองขึ้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ต่อสู้กับข้าศึกโดยใช้ดาบเป็นอาวุธ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ต่อสู้กับชาติตะวันตกที่เข้ามารุกรานชาติไท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pacing w:val="-2"/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spacing w:val="-2"/>
          <w:lang w:val="en-US" w:eastAsia="en-US"/>
        </w:rPr>
        <w:t>ข้อคิดที่ได้จากการศึกษาวีรกรรมของชาวบ้านบางระจัน คือข้อใด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240</wp:posOffset>
                </wp:positionH>
                <wp:positionV relativeFrom="paragraph">
                  <wp:posOffset>49530</wp:posOffset>
                </wp:positionV>
                <wp:extent cx="199390" cy="19939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3.9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82240</wp:posOffset>
                </wp:positionH>
                <wp:positionV relativeFrom="paragraph">
                  <wp:posOffset>49530</wp:posOffset>
                </wp:positionV>
                <wp:extent cx="199390" cy="19939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2pt;margin-top:3.9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240</wp:posOffset>
                </wp:positionH>
                <wp:positionV relativeFrom="paragraph">
                  <wp:posOffset>325755</wp:posOffset>
                </wp:positionV>
                <wp:extent cx="199390" cy="19939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25.6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82240</wp:posOffset>
                </wp:positionH>
                <wp:positionV relativeFrom="paragraph">
                  <wp:posOffset>316230</wp:posOffset>
                </wp:positionV>
                <wp:extent cx="199390" cy="19939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2pt;margin-top:24.9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สามัคคีคือพลัง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ตนเป็นที่พึ่งแห่งต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ธรรมะย่อมชนะอธรรม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น้ำพึ่งเรือ  เสือพึ่งป่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/>
        <w:t>วีรกรรมสำคัญของท้าวเทพกระษัตรีและท้าวศรีสุนทรคืออะไร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6240</wp:posOffset>
                </wp:positionH>
                <wp:positionV relativeFrom="paragraph">
                  <wp:posOffset>46990</wp:posOffset>
                </wp:positionV>
                <wp:extent cx="199390" cy="19939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3.7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82240</wp:posOffset>
                </wp:positionH>
                <wp:positionV relativeFrom="paragraph">
                  <wp:posOffset>46990</wp:posOffset>
                </wp:positionV>
                <wp:extent cx="199390" cy="19939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2pt;margin-top:3.7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6240</wp:posOffset>
                </wp:positionH>
                <wp:positionV relativeFrom="paragraph">
                  <wp:posOffset>323215</wp:posOffset>
                </wp:positionV>
                <wp:extent cx="199390" cy="1993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25.4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2240</wp:posOffset>
                </wp:positionH>
                <wp:positionV relativeFrom="paragraph">
                  <wp:posOffset>313690</wp:posOffset>
                </wp:positionV>
                <wp:extent cx="199390" cy="19939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2pt;margin-top:24.7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รักษาผู้ป่วยจากการสู้รบ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ต่อสู้กับข้าศึกป้องกันเมือ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เข้าไปโจมตีข้าศึกในต่างแดน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เข้าไปเจรจาเพื่อขอสงบศึก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24910</wp:posOffset>
            </wp:positionH>
            <wp:positionV relativeFrom="paragraph">
              <wp:posOffset>-241300</wp:posOffset>
            </wp:positionV>
            <wp:extent cx="643890" cy="650875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22800</wp:posOffset>
                </wp:positionH>
                <wp:positionV relativeFrom="paragraph">
                  <wp:posOffset>175895</wp:posOffset>
                </wp:positionV>
                <wp:extent cx="1421130" cy="788670"/>
                <wp:effectExtent l="0" t="5080" r="0" b="3556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788760"/>
                          <a:chOff x="0" y="0"/>
                          <a:chExt cx="1421280" cy="78876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142128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pt;margin-top:13.85pt;width:111.9pt;height:62.1pt" coordorigin="7280,277" coordsize="2238,1242">
                <v:rect id="shape_0" fillcolor="white" stroked="t" o:allowincell="f" style="position:absolute;left:7435;top:277;width:1919;height:12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280;top:324;width:2237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 xml:space="preserve">วันที่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>ธันวาคม  เกี่ยวข้องกับพระมหากษัตริย์ในรัชกาลปัจจุบันอย่างไร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3065</wp:posOffset>
                </wp:positionH>
                <wp:positionV relativeFrom="paragraph">
                  <wp:posOffset>46990</wp:posOffset>
                </wp:positionV>
                <wp:extent cx="199390" cy="19939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3.7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เป็นวันอภิเษกสมรส</w:t>
      </w:r>
      <w:r>
        <w:rPr>
          <w:lang w:val="en-US" w:eastAsia="en-US"/>
        </w:rPr>
        <w:tab/>
        <w:tab/>
        <w:tab/>
        <w:tab/>
      </w:r>
    </w:p>
    <w:p>
      <w:pPr>
        <w:pStyle w:val="Normal"/>
        <w:ind w:firstLine="7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065</wp:posOffset>
                </wp:positionH>
                <wp:positionV relativeFrom="paragraph">
                  <wp:posOffset>48895</wp:posOffset>
                </wp:positionV>
                <wp:extent cx="199390" cy="19939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3.8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065</wp:posOffset>
                </wp:positionH>
                <wp:positionV relativeFrom="paragraph">
                  <wp:posOffset>315595</wp:posOffset>
                </wp:positionV>
                <wp:extent cx="199390" cy="19939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24.8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3065</wp:posOffset>
                </wp:positionH>
                <wp:positionV relativeFrom="paragraph">
                  <wp:posOffset>591820</wp:posOffset>
                </wp:positionV>
                <wp:extent cx="199390" cy="19939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46.6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เป็นวันเสด็จขึ้นครองราชย์</w:t>
      </w:r>
    </w:p>
    <w:p>
      <w:pPr>
        <w:pStyle w:val="Normal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 </w: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เป็นวันเสด็จพระราชสมภ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เป็นวันพระราชทานพระปฐมบรมราชโองการแก่พสกนิกรชาวไท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พระราชกรณียกิจใดที่ส่งเสริมอาชีพให้แก่ประชาชน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065</wp:posOffset>
                </wp:positionH>
                <wp:positionV relativeFrom="paragraph">
                  <wp:posOffset>46990</wp:posOffset>
                </wp:positionV>
                <wp:extent cx="199390" cy="19939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3.7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79065</wp:posOffset>
                </wp:positionH>
                <wp:positionV relativeFrom="paragraph">
                  <wp:posOffset>46990</wp:posOffset>
                </wp:positionV>
                <wp:extent cx="199390" cy="19939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5pt;margin-top:3.7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3065</wp:posOffset>
                </wp:positionH>
                <wp:positionV relativeFrom="paragraph">
                  <wp:posOffset>323215</wp:posOffset>
                </wp:positionV>
                <wp:extent cx="199390" cy="19939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25.4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9065</wp:posOffset>
                </wp:positionH>
                <wp:positionV relativeFrom="paragraph">
                  <wp:posOffset>313690</wp:posOffset>
                </wp:positionV>
                <wp:extent cx="199390" cy="19939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5pt;margin-top:24.7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โครงการปลูกป่า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โครงการวิทยาศาสตร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โครงการส่งเสริมศิลปาชีพ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โครงการสภากาชาดไท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นักเรียนจะแสดงความจงรักภักดีต่อสถาบันพระมหากษัตริย์ได้อย่างไร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3065</wp:posOffset>
                </wp:positionH>
                <wp:positionV relativeFrom="paragraph">
                  <wp:posOffset>45085</wp:posOffset>
                </wp:positionV>
                <wp:extent cx="199390" cy="19939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3.5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3065</wp:posOffset>
                </wp:positionH>
                <wp:positionV relativeFrom="paragraph">
                  <wp:posOffset>321310</wp:posOffset>
                </wp:positionV>
                <wp:extent cx="199390" cy="19939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25.3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3065</wp:posOffset>
                </wp:positionH>
                <wp:positionV relativeFrom="paragraph">
                  <wp:posOffset>588010</wp:posOffset>
                </wp:positionV>
                <wp:extent cx="199390" cy="19939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46.3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3065</wp:posOffset>
                </wp:positionH>
                <wp:positionV relativeFrom="paragraph">
                  <wp:posOffset>864235</wp:posOffset>
                </wp:positionV>
                <wp:extent cx="199390" cy="19939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68.0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ซื้อพระบรมฉายาลักษณ์ราคาแพงมาเก็บไว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 xml:space="preserve">นำแบบอย่างที่ดีไปปฏิบัติในชีวิต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เลือกประกอบอาชีพรับราชกา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สมัครเป็นทหารรับใช้ชาต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โครงการอันเนื่องมาจากพระราชดำริใดที่ช่วยอนุรักษ์ทรัพยากรธรรมชาติ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3065</wp:posOffset>
                </wp:positionH>
                <wp:positionV relativeFrom="paragraph">
                  <wp:posOffset>45720</wp:posOffset>
                </wp:positionV>
                <wp:extent cx="199390" cy="19939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3.6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3065</wp:posOffset>
                </wp:positionH>
                <wp:positionV relativeFrom="paragraph">
                  <wp:posOffset>321945</wp:posOffset>
                </wp:positionV>
                <wp:extent cx="199390" cy="19939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25.3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3065</wp:posOffset>
                </wp:positionH>
                <wp:positionV relativeFrom="paragraph">
                  <wp:posOffset>588645</wp:posOffset>
                </wp:positionV>
                <wp:extent cx="199390" cy="19939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46.3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3065</wp:posOffset>
                </wp:positionH>
                <wp:positionV relativeFrom="paragraph">
                  <wp:posOffset>864870</wp:posOffset>
                </wp:positionV>
                <wp:extent cx="199390" cy="19939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68.1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โครงการสารานุกรมไทยสำหรับเยาวช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โครงการพัฒนาหมู่บ้านสหกรณ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โครงการส่งเสริมศิลปาชี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โครงการปลูกป่าทดแท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วีรกรรมสำคัญของท้าวเทพกระษัตรีและท้าวศรีสุนทรคืออะไร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3065</wp:posOffset>
                </wp:positionH>
                <wp:positionV relativeFrom="paragraph">
                  <wp:posOffset>45720</wp:posOffset>
                </wp:positionV>
                <wp:extent cx="199390" cy="19939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3.6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79065</wp:posOffset>
                </wp:positionH>
                <wp:positionV relativeFrom="paragraph">
                  <wp:posOffset>45720</wp:posOffset>
                </wp:positionV>
                <wp:extent cx="199390" cy="19939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5pt;margin-top:3.6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3065</wp:posOffset>
                </wp:positionH>
                <wp:positionV relativeFrom="paragraph">
                  <wp:posOffset>321945</wp:posOffset>
                </wp:positionV>
                <wp:extent cx="199390" cy="19939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25.3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79065</wp:posOffset>
                </wp:positionH>
                <wp:positionV relativeFrom="paragraph">
                  <wp:posOffset>312420</wp:posOffset>
                </wp:positionV>
                <wp:extent cx="199390" cy="19939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5pt;margin-top:24.6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รักษาผู้ป่วยจากการสู้รบ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ต่อสู้กับข้าศึกป้องกันเมือ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เข้าไปโจมตีข้าศึกในต่างแดน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เข้าไปเจรจาเพื่อขอสงบศึ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ข้อคิดที่ได้จากการศึกษาวีรกรรมของชาวบ้านบางระจัน คือข้อใด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3065</wp:posOffset>
                </wp:positionH>
                <wp:positionV relativeFrom="paragraph">
                  <wp:posOffset>40640</wp:posOffset>
                </wp:positionV>
                <wp:extent cx="199390" cy="19939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3.2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79065</wp:posOffset>
                </wp:positionH>
                <wp:positionV relativeFrom="paragraph">
                  <wp:posOffset>40640</wp:posOffset>
                </wp:positionV>
                <wp:extent cx="199390" cy="19939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5pt;margin-top:3.2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3065</wp:posOffset>
                </wp:positionH>
                <wp:positionV relativeFrom="paragraph">
                  <wp:posOffset>316865</wp:posOffset>
                </wp:positionV>
                <wp:extent cx="199390" cy="19939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24.9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79065</wp:posOffset>
                </wp:positionH>
                <wp:positionV relativeFrom="paragraph">
                  <wp:posOffset>307340</wp:posOffset>
                </wp:positionV>
                <wp:extent cx="199390" cy="19939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5pt;margin-top:24.2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065</wp:posOffset>
                </wp:positionH>
                <wp:positionV relativeFrom="paragraph">
                  <wp:posOffset>1145540</wp:posOffset>
                </wp:positionV>
                <wp:extent cx="199390" cy="19939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90.2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79065</wp:posOffset>
                </wp:positionH>
                <wp:positionV relativeFrom="paragraph">
                  <wp:posOffset>1145540</wp:posOffset>
                </wp:positionV>
                <wp:extent cx="199390" cy="19939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5pt;margin-top:90.2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3065</wp:posOffset>
                </wp:positionH>
                <wp:positionV relativeFrom="paragraph">
                  <wp:posOffset>1421765</wp:posOffset>
                </wp:positionV>
                <wp:extent cx="199390" cy="19939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111.9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79065</wp:posOffset>
                </wp:positionH>
                <wp:positionV relativeFrom="paragraph">
                  <wp:posOffset>1412240</wp:posOffset>
                </wp:positionV>
                <wp:extent cx="199390" cy="19939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5pt;margin-top:111.2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3065</wp:posOffset>
                </wp:positionH>
                <wp:positionV relativeFrom="paragraph">
                  <wp:posOffset>3888105</wp:posOffset>
                </wp:positionV>
                <wp:extent cx="199390" cy="19939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306.1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79065</wp:posOffset>
                </wp:positionH>
                <wp:positionV relativeFrom="paragraph">
                  <wp:posOffset>3888105</wp:posOffset>
                </wp:positionV>
                <wp:extent cx="199390" cy="19939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5pt;margin-top:306.1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3065</wp:posOffset>
                </wp:positionH>
                <wp:positionV relativeFrom="paragraph">
                  <wp:posOffset>4164330</wp:posOffset>
                </wp:positionV>
                <wp:extent cx="199390" cy="19939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327.9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79065</wp:posOffset>
                </wp:positionH>
                <wp:positionV relativeFrom="paragraph">
                  <wp:posOffset>4154805</wp:posOffset>
                </wp:positionV>
                <wp:extent cx="199390" cy="19939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5pt;margin-top:327.1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3065</wp:posOffset>
                </wp:positionH>
                <wp:positionV relativeFrom="paragraph">
                  <wp:posOffset>4984115</wp:posOffset>
                </wp:positionV>
                <wp:extent cx="199390" cy="19939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392.4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79065</wp:posOffset>
                </wp:positionH>
                <wp:positionV relativeFrom="paragraph">
                  <wp:posOffset>4984115</wp:posOffset>
                </wp:positionV>
                <wp:extent cx="199390" cy="19939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5pt;margin-top:392.4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3065</wp:posOffset>
                </wp:positionH>
                <wp:positionV relativeFrom="paragraph">
                  <wp:posOffset>5260340</wp:posOffset>
                </wp:positionV>
                <wp:extent cx="199390" cy="19939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414.2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79065</wp:posOffset>
                </wp:positionH>
                <wp:positionV relativeFrom="paragraph">
                  <wp:posOffset>5250815</wp:posOffset>
                </wp:positionV>
                <wp:extent cx="199390" cy="19939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5pt;margin-top:413.4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สามัคคีคือพลัง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ตนเป็นที่พึ่งแห่งต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ธรรมะย่อมชนะอธรรม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น้ำพึ่งเรือ  เสือพึ่งป่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ข้อใดเกี่ยวข้องกับสมเด็จพระนเรศวรมหารา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ทำสงครามยุทธหัตถีกับพม่า</w:t>
      </w:r>
      <w:r>
        <w:rPr>
          <w:lang w:val="en-US" w:eastAsia="en-US"/>
        </w:rPr>
        <w:tab/>
        <w:tab/>
        <w:t xml:space="preserve">2    </w:t>
      </w:r>
      <w:r>
        <w:rPr>
          <w:lang w:val="en-US" w:eastAsia="en-US"/>
        </w:rPr>
        <w:t>ทำสงครามได้พม่าเป็นเมืองขึ้น</w:t>
      </w:r>
    </w:p>
    <w:p>
      <w:pPr>
        <w:pStyle w:val="Normal"/>
        <w:ind w:right="-238" w:hanging="0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ต่อสู้กับข้าศึกโดยใช้ดาบเป็นอาวุธ</w:t>
      </w: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ต่อสู้กับชาติตะวันตกที่เข้ามารุกรานชาติไท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ผลงานสำคัญของพระยาพิชัยคือข้อใด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3065</wp:posOffset>
                </wp:positionH>
                <wp:positionV relativeFrom="paragraph">
                  <wp:posOffset>45085</wp:posOffset>
                </wp:positionV>
                <wp:extent cx="199390" cy="19939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3.5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3065</wp:posOffset>
                </wp:positionH>
                <wp:positionV relativeFrom="paragraph">
                  <wp:posOffset>321310</wp:posOffset>
                </wp:positionV>
                <wp:extent cx="199390" cy="19939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25.3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3065</wp:posOffset>
                </wp:positionH>
                <wp:positionV relativeFrom="paragraph">
                  <wp:posOffset>588010</wp:posOffset>
                </wp:positionV>
                <wp:extent cx="199390" cy="19939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46.3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3065</wp:posOffset>
                </wp:positionH>
                <wp:positionV relativeFrom="paragraph">
                  <wp:posOffset>864235</wp:posOffset>
                </wp:positionV>
                <wp:extent cx="199390" cy="19939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5pt;margin-top:68.0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ตีดาบที่คมและแข็งแรงให้กับกองทัพไท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แข่งขันฟันดาบกับพม่าจนชน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รบชนะพม่าด้วยดาบเล่มเดีย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ต่อสู้กับพม่าจนดาบหั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ข้อใดคือประโยชน์ในการศึกษาประวัติบุคคลสำคัญของชาต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ได้รับความสนุกสนาน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เรียนหนังสือได้เก่งขึ้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ได้แนวคิดในการดำเนินชีวิต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ได้ความรู้เรื่องอาชีพใหม่ 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ถ้าคนไทยทุกคนปฏิบัติตนตามแบบอย่างที่ดีของบรรพบุรุษไทยจะส่งผลอย่างไ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ประเทศชาติเกิดความสงบสุข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คนในชาติร่ำรวยขึ้น</w:t>
      </w:r>
    </w:p>
    <w:p>
      <w:pPr>
        <w:pStyle w:val="Normal"/>
        <w:rPr/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ประเทศไทยเป็นชาติมหาอำนาจ</w:t>
      </w: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เทคโนโลยีในประเทศเจริญก้าวหน้า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0075</wp:posOffset>
                </wp:positionH>
                <wp:positionV relativeFrom="paragraph">
                  <wp:posOffset>126365</wp:posOffset>
                </wp:positionV>
                <wp:extent cx="6502400" cy="942975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e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4</w:t>
                              <w:tab/>
                              <w:tab/>
                              <w:tab/>
                              <w:t>2.     2</w:t>
                              <w:tab/>
                              <w:tab/>
                              <w:tab/>
                              <w:t xml:space="preserve">3.     3       </w:t>
                              <w:tab/>
                              <w:tab/>
                              <w:t>4.     3</w:t>
                              <w:tab/>
                              <w:tab/>
                              <w:tab/>
                              <w:t>5. 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3</w:t>
                              <w:tab/>
                              <w:tab/>
                              <w:tab/>
                              <w:t>7.     4</w:t>
                              <w:tab/>
                              <w:tab/>
                              <w:tab/>
                              <w:t>8.     1</w:t>
                              <w:tab/>
                              <w:tab/>
                              <w:tab/>
                              <w:t>9.     1</w:t>
                              <w:tab/>
                              <w:tab/>
                              <w:t xml:space="preserve">            10.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9.9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re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4</w:t>
                        <w:tab/>
                        <w:tab/>
                        <w:tab/>
                        <w:t>2.     2</w:t>
                        <w:tab/>
                        <w:tab/>
                        <w:tab/>
                        <w:t xml:space="preserve">3.     3       </w:t>
                        <w:tab/>
                        <w:tab/>
                        <w:t>4.     3</w:t>
                        <w:tab/>
                        <w:tab/>
                        <w:tab/>
                        <w:t>5. 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3</w:t>
                        <w:tab/>
                        <w:tab/>
                        <w:tab/>
                        <w:t>7.     4</w:t>
                        <w:tab/>
                        <w:tab/>
                        <w:tab/>
                        <w:t>8.     1</w:t>
                        <w:tab/>
                        <w:tab/>
                        <w:tab/>
                        <w:t>9.     1</w:t>
                        <w:tab/>
                        <w:tab/>
                        <w:t xml:space="preserve">            10.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83845</wp:posOffset>
                </wp:positionH>
                <wp:positionV relativeFrom="paragraph">
                  <wp:posOffset>231140</wp:posOffset>
                </wp:positionV>
                <wp:extent cx="199390" cy="19939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35pt;margin-top:18.2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87755</wp:posOffset>
                </wp:positionH>
                <wp:positionV relativeFrom="paragraph">
                  <wp:posOffset>231140</wp:posOffset>
                </wp:positionV>
                <wp:extent cx="199390" cy="19939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65pt;margin-top:18.2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87755</wp:posOffset>
                </wp:positionH>
                <wp:positionV relativeFrom="paragraph">
                  <wp:posOffset>507365</wp:posOffset>
                </wp:positionV>
                <wp:extent cx="199390" cy="19939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65pt;margin-top:39.9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59355</wp:posOffset>
                </wp:positionH>
                <wp:positionV relativeFrom="paragraph">
                  <wp:posOffset>231140</wp:posOffset>
                </wp:positionV>
                <wp:extent cx="199390" cy="19939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65pt;margin-top:18.2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30955</wp:posOffset>
                </wp:positionH>
                <wp:positionV relativeFrom="paragraph">
                  <wp:posOffset>231140</wp:posOffset>
                </wp:positionV>
                <wp:extent cx="199390" cy="19939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65pt;margin-top:18.2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73980</wp:posOffset>
                </wp:positionH>
                <wp:positionV relativeFrom="paragraph">
                  <wp:posOffset>231140</wp:posOffset>
                </wp:positionV>
                <wp:extent cx="199390" cy="19939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4pt;margin-top:18.2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83845</wp:posOffset>
                </wp:positionH>
                <wp:positionV relativeFrom="paragraph">
                  <wp:posOffset>232410</wp:posOffset>
                </wp:positionV>
                <wp:extent cx="199390" cy="19939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35pt;margin-top:18.3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59355</wp:posOffset>
                </wp:positionH>
                <wp:positionV relativeFrom="paragraph">
                  <wp:posOffset>232410</wp:posOffset>
                </wp:positionV>
                <wp:extent cx="199390" cy="19939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65pt;margin-top:18.3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30955</wp:posOffset>
                </wp:positionH>
                <wp:positionV relativeFrom="paragraph">
                  <wp:posOffset>232410</wp:posOffset>
                </wp:positionV>
                <wp:extent cx="199390" cy="19939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65pt;margin-top:18.3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83505</wp:posOffset>
                </wp:positionH>
                <wp:positionV relativeFrom="paragraph">
                  <wp:posOffset>232410</wp:posOffset>
                </wp:positionV>
                <wp:extent cx="199390" cy="19939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15pt;margin-top:18.3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0075</wp:posOffset>
                </wp:positionH>
                <wp:positionV relativeFrom="paragraph">
                  <wp:posOffset>179705</wp:posOffset>
                </wp:positionV>
                <wp:extent cx="6502400" cy="942975"/>
                <wp:effectExtent l="0" t="0" r="0" b="0"/>
                <wp:wrapNone/>
                <wp:docPr id="1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ost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3</w:t>
                              <w:tab/>
                              <w:tab/>
                              <w:tab/>
                              <w:t>2.     3</w:t>
                              <w:tab/>
                              <w:tab/>
                              <w:tab/>
                              <w:t xml:space="preserve">3.     2      </w:t>
                              <w:tab/>
                              <w:tab/>
                              <w:t>4.     4</w:t>
                              <w:tab/>
                              <w:tab/>
                              <w:tab/>
                              <w:t>5.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1</w:t>
                              <w:tab/>
                              <w:tab/>
                              <w:tab/>
                              <w:t>7.     1</w:t>
                              <w:tab/>
                              <w:tab/>
                              <w:tab/>
                              <w:t>8.     4</w:t>
                              <w:tab/>
                              <w:tab/>
                              <w:tab/>
                              <w:t>9.     3</w:t>
                              <w:tab/>
                              <w:tab/>
                              <w:t xml:space="preserve">            10. 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14.1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ost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3</w:t>
                        <w:tab/>
                        <w:tab/>
                        <w:tab/>
                        <w:t>2.     3</w:t>
                        <w:tab/>
                        <w:tab/>
                        <w:tab/>
                        <w:t xml:space="preserve">3.     2      </w:t>
                        <w:tab/>
                        <w:tab/>
                        <w:t>4.     4</w:t>
                        <w:tab/>
                        <w:tab/>
                        <w:tab/>
                        <w:t>5.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1</w:t>
                        <w:tab/>
                        <w:tab/>
                        <w:tab/>
                        <w:t>7.     1</w:t>
                        <w:tab/>
                        <w:tab/>
                        <w:tab/>
                        <w:t>8.     4</w:t>
                        <w:tab/>
                        <w:tab/>
                        <w:tab/>
                        <w:t>9.     3</w:t>
                        <w:tab/>
                        <w:tab/>
                        <w:t xml:space="preserve">            10. 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83845</wp:posOffset>
                </wp:positionH>
                <wp:positionV relativeFrom="paragraph">
                  <wp:posOffset>12065</wp:posOffset>
                </wp:positionV>
                <wp:extent cx="199390" cy="19939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35pt;margin-top:0.9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83845</wp:posOffset>
                </wp:positionH>
                <wp:positionV relativeFrom="paragraph">
                  <wp:posOffset>288290</wp:posOffset>
                </wp:positionV>
                <wp:extent cx="199390" cy="19939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35pt;margin-top:22.7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87755</wp:posOffset>
                </wp:positionH>
                <wp:positionV relativeFrom="paragraph">
                  <wp:posOffset>12065</wp:posOffset>
                </wp:positionV>
                <wp:extent cx="199390" cy="19939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65pt;margin-top:0.9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87755</wp:posOffset>
                </wp:positionH>
                <wp:positionV relativeFrom="paragraph">
                  <wp:posOffset>288290</wp:posOffset>
                </wp:positionV>
                <wp:extent cx="199390" cy="19939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65pt;margin-top:22.7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59355</wp:posOffset>
                </wp:positionH>
                <wp:positionV relativeFrom="paragraph">
                  <wp:posOffset>12065</wp:posOffset>
                </wp:positionV>
                <wp:extent cx="199390" cy="19939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65pt;margin-top:0.9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59355</wp:posOffset>
                </wp:positionH>
                <wp:positionV relativeFrom="paragraph">
                  <wp:posOffset>288290</wp:posOffset>
                </wp:positionV>
                <wp:extent cx="199390" cy="19939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65pt;margin-top:22.7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30955</wp:posOffset>
                </wp:positionH>
                <wp:positionV relativeFrom="paragraph">
                  <wp:posOffset>12065</wp:posOffset>
                </wp:positionV>
                <wp:extent cx="199390" cy="19939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65pt;margin-top:0.9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30955</wp:posOffset>
                </wp:positionH>
                <wp:positionV relativeFrom="paragraph">
                  <wp:posOffset>288290</wp:posOffset>
                </wp:positionV>
                <wp:extent cx="199390" cy="19939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65pt;margin-top:22.7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73980</wp:posOffset>
                </wp:positionH>
                <wp:positionV relativeFrom="paragraph">
                  <wp:posOffset>21590</wp:posOffset>
                </wp:positionV>
                <wp:extent cx="199390" cy="19939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4pt;margin-top:1.7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83505</wp:posOffset>
                </wp:positionH>
                <wp:positionV relativeFrom="paragraph">
                  <wp:posOffset>13335</wp:posOffset>
                </wp:positionV>
                <wp:extent cx="199390" cy="19939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15pt;margin-top:1.05pt;width:15.6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3;top:1396;width:1439;height:558;mso-wrap-style:none;v-text-anchor:middle;rotation:339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3">
    <w:name w:val="WW8Num16z3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3">
    <w:name w:val="WW8Num34z3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10.png"/><Relationship Id="rId14" Type="http://schemas.openxmlformats.org/officeDocument/2006/relationships/image" Target="media/image4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7.jpeg"/><Relationship Id="rId18" Type="http://schemas.openxmlformats.org/officeDocument/2006/relationships/image" Target="media/image13.jpeg"/><Relationship Id="rId19" Type="http://schemas.openxmlformats.org/officeDocument/2006/relationships/image" Target="media/image6.jpeg"/><Relationship Id="rId20" Type="http://schemas.openxmlformats.org/officeDocument/2006/relationships/image" Target="media/image14.png"/><Relationship Id="rId21" Type="http://schemas.openxmlformats.org/officeDocument/2006/relationships/image" Target="media/image4.jpeg"/><Relationship Id="rId22" Type="http://schemas.openxmlformats.org/officeDocument/2006/relationships/image" Target="media/image15.jpeg"/><Relationship Id="rId23" Type="http://schemas.openxmlformats.org/officeDocument/2006/relationships/image" Target="media/image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5:00Z</dcterms:created>
  <dc:creator>.</dc:creator>
  <dc:description/>
  <cp:keywords/>
  <dc:language>en-US</dc:language>
  <cp:lastModifiedBy>com41</cp:lastModifiedBy>
  <cp:lastPrinted>2012-08-17T15:01:00Z</cp:lastPrinted>
  <dcterms:modified xsi:type="dcterms:W3CDTF">2012-08-17T08:04:00Z</dcterms:modified>
  <cp:revision>40</cp:revision>
  <dc:subject/>
  <dc:title> </dc:title>
</cp:coreProperties>
</file>