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3.7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920</wp:posOffset>
                </wp:positionH>
                <wp:positionV relativeFrom="paragraph">
                  <wp:posOffset>6350</wp:posOffset>
                </wp:positionV>
                <wp:extent cx="6372225" cy="90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กรณียกิ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บาทสมเด็จพระเจ้าอยู่หัวภูมิพลอดุลยเ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1pt;mso-wrap-distance-left:9.05pt;mso-wrap-distance-right:9.05pt;mso-wrap-distance-top:0pt;mso-wrap-distance-bottom:0pt;margin-top:0.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กรณียกิ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บาทสมเด็จพระเจ้าอยู่หัวภูมิพลอดุลยเ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อธิบายพระราชประวัติและพระราชกรณียกิจของพระ</w:t>
      </w:r>
      <w:r>
        <w:rPr>
          <w:rFonts w:ascii="Angsana New" w:hAnsi="Angsana New"/>
          <w:spacing w:val="-6"/>
          <w:sz w:val="32"/>
          <w:sz w:val="32"/>
          <w:szCs w:val="32"/>
        </w:rPr>
        <w:t>มหากษัตริย์ในรัชกาล</w:t>
      </w:r>
      <w:r>
        <w:rPr>
          <w:rFonts w:ascii="Angsana New" w:hAnsi="Angsana New"/>
          <w:sz w:val="32"/>
          <w:sz w:val="32"/>
          <w:szCs w:val="32"/>
        </w:rPr>
        <w:t>ปัจจุบันโดยสังเข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พระราชประวัติของ</w:t>
      </w:r>
      <w:r>
        <w:rPr>
          <w:sz w:val="32"/>
          <w:sz w:val="32"/>
          <w:szCs w:val="32"/>
        </w:rPr>
        <w:t>พระบาทสมเด็จพระเจ้าอยู่หัวภูมิพลอดุลยเดชมหา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พระราชกรณียกิจที่สำคัญของ</w:t>
      </w:r>
      <w:r>
        <w:rPr>
          <w:sz w:val="32"/>
          <w:sz w:val="32"/>
          <w:szCs w:val="32"/>
        </w:rPr>
        <w:t>พระบาทสมเด็จพระเจ้าอยู่หัวภูมิพลอดุลยเดช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65430</wp:posOffset>
            </wp:positionV>
            <wp:extent cx="571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จงรักภักดีต่อสถาบัน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3405</wp:posOffset>
            </wp:positionV>
            <wp:extent cx="2476500" cy="5524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40640</wp:posOffset>
            </wp:positionV>
            <wp:extent cx="1762125" cy="552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พระราชประวัติและพระราชกรณียกิจในพระบาทสมเด็จพระเจ้าอยู่หัวภูมิพล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ดุลยเดช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ษัตริย์องค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แห่งราชวงศ์จักรีที่ทรงเป็นพระมหากษัตริย์ที่บำเพ็ญประโยชน์ต่อพสกนิกรชาวไทยเป็นระยะเวลายาวน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กว่า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74295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47875</wp:posOffset>
            </wp:positionH>
            <wp:positionV relativeFrom="paragraph">
              <wp:posOffset>26670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และการบำเพ็ญพระราชกรณียกิจของพระบาทสมเด็จพระเจ้าอยู่หัวภูมิพล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ดุลยเดชมหา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925</wp:posOffset>
            </wp:positionH>
            <wp:positionV relativeFrom="paragraph">
              <wp:posOffset>183515</wp:posOffset>
            </wp:positionV>
            <wp:extent cx="19526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19325</wp:posOffset>
            </wp:positionH>
            <wp:positionV relativeFrom="paragraph">
              <wp:posOffset>18351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6225</wp:posOffset>
            </wp:positionH>
            <wp:positionV relativeFrom="paragraph">
              <wp:posOffset>184785</wp:posOffset>
            </wp:positionV>
            <wp:extent cx="19526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22195</wp:posOffset>
            </wp:positionH>
            <wp:positionV relativeFrom="paragraph">
              <wp:posOffset>9715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ในพระราชดำริของใน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พระราชกรณียกิจของในหลวงนำไปใช้ปฏิบัติในชีวิตประจำวัน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1324"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ศึกษาพระราชกรณียกิจของพระบาทสมเด็จพระเจ้าอยู่หัวภูมิพลอดุลยเดช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ำการศึกษาค้นคว้าข้อมูลเกี่ยวกับพระราชกรณียกิจอันเนื่องมาจากโครงการในพระราชดำ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ศึกษาพระราชกรณียกิจโครงการส่วนพระอง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ศึกษาพระราชกรณียกิจโครงการหล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ศึกษาพระราชกรณียกิจโครงการในพระบรมราชานุเคราะห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ศึกษาพระราชกรณียกิจโครงการตามพระราชดำร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ยกตัวอย่างโครงการที่ตนเองรู้จักหรือทำการศึกษาออกนำเสนอให้เพื่อนฟัง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บการ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อันเนื่องจากพระราชดำริของในหลวงที่นักเรียนรู้จักและควรนำไ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ให้เกิดประโยชน์แก่ตนเองมีอะไรบ้า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8288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ฟื้นฟูพื้นที่บนดอย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10.2pt;mso-position-vertical-relative:text;margin-left:4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ฟื้นฟูพื้นที่บนดอย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16002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พัฒนาแหล่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2.45pt;mso-position-vertical-relative:text;margin-left:234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พัฒนา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58115</wp:posOffset>
            </wp:positionV>
            <wp:extent cx="2171700" cy="186753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123825</wp:posOffset>
                </wp:positionV>
                <wp:extent cx="1181100" cy="9144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ครงการ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พระราชดำริ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นหล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2pt;mso-wrap-distance-left:9.05pt;mso-wrap-distance-right:9.05pt;mso-wrap-distance-top:0pt;mso-wrap-distance-bottom:0pt;margin-top:9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โครงการ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พระราชดำริ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ในหลว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147320</wp:posOffset>
                </wp:positionV>
                <wp:extent cx="158115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แก้ปัญหาจรา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4.5pt;height:27pt;mso-wrap-distance-left:9.05pt;mso-wrap-distance-right:9.05pt;mso-wrap-distance-top:0pt;mso-wrap-distance-bottom:0pt;margin-top:11.6pt;mso-position-vertical-relative:text;margin-left:271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แก้ปัญหา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146685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สวนจิตรล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27pt;mso-wrap-distance-left:9.05pt;mso-wrap-distance-right:9.05pt;mso-wrap-distance-top:0pt;mso-wrap-distance-bottom:0pt;margin-top:13.25pt;mso-position-vertical-relative:text;margin-left: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สวนจิตรล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9950</wp:posOffset>
                </wp:positionH>
                <wp:positionV relativeFrom="paragraph">
                  <wp:posOffset>201930</wp:posOffset>
                </wp:positionV>
                <wp:extent cx="17145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7pt;mso-wrap-distance-left:9.05pt;mso-wrap-distance-right:9.05pt;mso-wrap-distance-top:0pt;mso-wrap-distance-bottom:0pt;margin-top:15.9pt;mso-position-vertical-relative:text;margin-left:268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17145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เกษตรทฤษฎี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7pt;mso-wrap-distance-left:9.05pt;mso-wrap-distance-right:9.05pt;mso-wrap-distance-top:0pt;mso-wrap-distance-bottom:0pt;margin-top:4.75pt;mso-position-vertical-relative:text;margin-left:13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เกษตรทฤษฎ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ศึกษาแผนภาพและครูอธิบายถึงแต่ละโครงการที่นักเรียนยกตัวอย่า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บแล้วครูอธิบายเพิ่มเติม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1910</wp:posOffset>
            </wp:positionV>
            <wp:extent cx="6115050" cy="165862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138430</wp:posOffset>
                </wp:positionV>
                <wp:extent cx="5715000" cy="1485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ของในหลวงนั้นมีมากมายหลายพันโคร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ระยะเวลาที่ครองราชย์ยาวนาน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เป็นพระมหากษัตริย์ที่ทรงงานหนักที่สุดในโล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ด็จไปทุกพื้นที่ของประเท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เพื่อบำบัดทุกข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ำรุงสุขของราษฎรทรงเป็นพระมหากษัตริย์ที่มีพระคุณอันใหญ่หลวงต่อผื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ดิน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ไทยทุกคนจงน้อมนำเอาพระราชดำริของพระองค์มาปฏิบัติตนเพื่อความสุขความเจริญให้เกิดแก่ประเทศชาติสืบ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10.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ของในหลวงนั้นมีมากมายหลายพันโคร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ระยะเวลาที่ครองราชย์ยาวนาน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เป็นพระมหากษัตริย์ที่ทรงงานหนักที่สุดในโล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ด็จไปทุกพื้นที่ของประเทศ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ทยเพื่อบำบัดทุกข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ำรุงสุขของราษฎรทรงเป็นพระมหากษัตริย์ที่มีพระคุณอันใหญ่หลวงต่อผืน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่นดิน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ัง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ไทยทุกคนจงน้อมนำเอาพระราชดำริของพระองค์มาปฏิบัติตนเพื่อความสุขความเจริญให้เกิดแก่ประเทศชาติสืบไ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พระบาทสมเด็จพระเจ้าอยู่หัวภูมิพ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ดุลยเดชมหาราชมีความสำคัญควรค่าแก่การศึกษาและปฏิบัติตามเพื่อสร้างความสุขความเจริญให้เกิดแก่ตนเองและ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นำพระราชกรณียกิจของในหลวงนำไปใช้ปฏิบัติในชีวิตประจำวั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นเอง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86360</wp:posOffset>
            </wp:positionV>
            <wp:extent cx="2476500" cy="55245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1300</wp:posOffset>
            </wp:positionH>
            <wp:positionV relativeFrom="paragraph">
              <wp:posOffset>67310</wp:posOffset>
            </wp:positionV>
            <wp:extent cx="600075" cy="64770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ถวายความเคารพต่อพระบรมฉายาลักษณ์และแบ่งกลุ่มนำเสนอพระราชกรณี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ิจอันเนื่องมาจากโครงการพระราชดำริของพระบาทสมเด็จพระเจ้าอยู่หัวภูมิพลอดุลยเดชมหาราช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108585</wp:posOffset>
            </wp:positionV>
            <wp:extent cx="1762125" cy="55245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พระบรมฉายา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ind w:right="-154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องกลุ่มนัก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8675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925</wp:posOffset>
            </wp:positionH>
            <wp:positionV relativeFrom="paragraph">
              <wp:posOffset>97790</wp:posOffset>
            </wp:positionV>
            <wp:extent cx="1762125" cy="55245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38350</wp:posOffset>
            </wp:positionH>
            <wp:positionV relativeFrom="paragraph">
              <wp:posOffset>31115</wp:posOffset>
            </wp:positionV>
            <wp:extent cx="590550" cy="64770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าดภาพพระราชกรณียกิจของพระบาทสมเด็จพระเจ้าอยู่หัวภูมิพลอดุลยเดชมหารา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ตัวอย่าง พร้อมระบายสีให้สวยงามและบรรยายใต้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2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2.jpeg"/><Relationship Id="rId28" Type="http://schemas.openxmlformats.org/officeDocument/2006/relationships/image" Target="media/image18.jpeg"/><Relationship Id="rId29" Type="http://schemas.openxmlformats.org/officeDocument/2006/relationships/image" Target="media/image6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6:00Z</dcterms:created>
  <dc:creator>sKzXP</dc:creator>
  <dc:description/>
  <cp:keywords/>
  <dc:language>en-US</dc:language>
  <cp:lastModifiedBy>Home</cp:lastModifiedBy>
  <cp:lastPrinted>2010-02-26T17:15:00Z</cp:lastPrinted>
  <dcterms:modified xsi:type="dcterms:W3CDTF">2002-01-01T20:39:00Z</dcterms:modified>
  <cp:revision>12</cp:revision>
  <dc:subject/>
  <dc:title/>
</cp:coreProperties>
</file>