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742950</wp:posOffset>
            </wp:positionV>
            <wp:extent cx="6515100" cy="269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358775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8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-320675</wp:posOffset>
                </wp:positionV>
                <wp:extent cx="341947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ุคคลสำคัญ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37.5pt;mso-wrap-distance-left:9.05pt;mso-wrap-distance-right:9.05pt;mso-wrap-distance-top:0pt;mso-wrap-distance-bottom:0pt;margin-top:-25.2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ุคคลสำคัญของ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5275</wp:posOffset>
                </wp:positionH>
                <wp:positionV relativeFrom="paragraph">
                  <wp:posOffset>80645</wp:posOffset>
                </wp:positionV>
                <wp:extent cx="5895975" cy="898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ระราชประวัติสมเด็จพระนางเจ้าสิริกิติ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ระบรมราชินีนา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70.75pt;mso-wrap-distance-left:9.05pt;mso-wrap-distance-right:9.05pt;mso-wrap-distance-top:0pt;mso-wrap-distance-bottom:0pt;margin-top:6.35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5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5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ระราชประวัติสมเด็จพระนางเจ้าสิริกิติ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ระบรมราชินีนาถ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5650</wp:posOffset>
                </wp:positionH>
                <wp:positionV relativeFrom="paragraph">
                  <wp:posOffset>96520</wp:posOffset>
                </wp:positionV>
                <wp:extent cx="2514600" cy="428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7.6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80010</wp:posOffset>
            </wp:positionV>
            <wp:extent cx="2476500" cy="5524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 ความภูมิใจ และธำรงความเป็นไท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.3 </w:t>
      </w:r>
      <w:r>
        <w:rPr>
          <w:rFonts w:ascii="Angsana New" w:hAnsi="Angsana New"/>
          <w:spacing w:val="-6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6"/>
          <w:sz w:val="32"/>
          <w:szCs w:val="32"/>
        </w:rPr>
        <w:t xml:space="preserve">.3/2 </w:t>
      </w:r>
      <w:r>
        <w:rPr>
          <w:rFonts w:ascii="Angsana New" w:hAnsi="Angsana New"/>
          <w:spacing w:val="-6"/>
          <w:sz w:val="32"/>
          <w:sz w:val="32"/>
          <w:szCs w:val="32"/>
        </w:rPr>
        <w:t>อธิบายพระราชประวัติและพระราชกรณียกิจของพระมหากษัตริย์ในรัชกาลปัจจุบันโดยสังเขป</w:t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160</wp:posOffset>
            </wp:positionV>
            <wp:extent cx="62865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พระราชประวัติของสมเด็จ</w:t>
      </w:r>
      <w:r>
        <w:rPr>
          <w:sz w:val="32"/>
          <w:sz w:val="32"/>
          <w:szCs w:val="32"/>
        </w:rPr>
        <w:t>พระนางเจ้าสิริกิต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บรมราชินีนา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ำแนกพระราชกรณียกิจที่สำคัญของ</w:t>
      </w:r>
      <w:r>
        <w:rPr>
          <w:sz w:val="32"/>
          <w:sz w:val="32"/>
          <w:szCs w:val="32"/>
        </w:rPr>
        <w:t>สมเด็จพระนางเจ้าสิริกิต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บรมราชินีนา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นชมและเห็นคุณค่าของพระราชกรณียกิจที่ทรงมอบให้แก่ราษฎรชาว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9525</wp:posOffset>
            </wp:positionV>
            <wp:extent cx="571500" cy="647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24150</wp:posOffset>
            </wp:positionH>
            <wp:positionV relativeFrom="paragraph">
              <wp:posOffset>-4586605</wp:posOffset>
            </wp:positionV>
            <wp:extent cx="704850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-1843405</wp:posOffset>
            </wp:positionV>
            <wp:extent cx="2476500" cy="5524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3350</wp:posOffset>
            </wp:positionH>
            <wp:positionV relativeFrom="paragraph">
              <wp:posOffset>59690</wp:posOffset>
            </wp:positionV>
            <wp:extent cx="1762125" cy="5524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/>
          <w:b/>
          <w:bCs/>
          <w:sz w:val="36"/>
          <w:szCs w:val="36"/>
        </w:rPr>
        <w:t xml:space="preserve">              </w:t>
      </w: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ศึกษาพระราชประวัติและพระราชกรณียกิจในสมเด็จพระนางเจ้าสิริกิต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บรม</w:t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ชินีนา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ศึกษาเพื่อให้ทราบถึงการปฏิบัติพระราชกรณียกิจที่ทรงสร้างความเจริญต่อประเทศ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สุขแก่ประชา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450</wp:posOffset>
            </wp:positionH>
            <wp:positionV relativeFrom="paragraph">
              <wp:posOffset>66675</wp:posOffset>
            </wp:positionV>
            <wp:extent cx="1762125" cy="5524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95500</wp:posOffset>
            </wp:positionH>
            <wp:positionV relativeFrom="paragraph">
              <wp:posOffset>19050</wp:posOffset>
            </wp:positionV>
            <wp:extent cx="581025" cy="647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74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พระราชประวัติและการทรงงานพระราชกรณียกิจของสมเด็จพระนางเจ้า</w:t>
      </w:r>
      <w:r>
        <w:rPr>
          <w:sz w:val="32"/>
          <w:sz w:val="32"/>
          <w:szCs w:val="32"/>
        </w:rPr>
        <w:t>สิริกิต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พระบรมราชินีนาถ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1450</wp:posOffset>
            </wp:positionH>
            <wp:positionV relativeFrom="paragraph">
              <wp:posOffset>168910</wp:posOffset>
            </wp:positionV>
            <wp:extent cx="1914525" cy="5524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95500</wp:posOffset>
            </wp:positionH>
            <wp:positionV relativeFrom="paragraph">
              <wp:posOffset>81280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ักชา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ศาสน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ษัตริย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เคารพเทิดทูนสถาบันพระมหากษัตริย์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0975</wp:posOffset>
            </wp:positionH>
            <wp:positionV relativeFrom="paragraph">
              <wp:posOffset>198755</wp:posOffset>
            </wp:positionV>
            <wp:extent cx="1914525" cy="5524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95500</wp:posOffset>
            </wp:positionH>
            <wp:positionV relativeFrom="paragraph">
              <wp:posOffset>111125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9550</wp:posOffset>
            </wp:positionH>
            <wp:positionV relativeFrom="paragraph">
              <wp:posOffset>19685</wp:posOffset>
            </wp:positionV>
            <wp:extent cx="600075" cy="6477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0</wp:posOffset>
            </wp:positionH>
            <wp:positionV relativeFrom="paragraph">
              <wp:posOffset>67310</wp:posOffset>
            </wp:positionV>
            <wp:extent cx="3686175" cy="55245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225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าชประวัติสมเด็จพระนางเจ้าสิริกิต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บรมราชินีนา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85975</wp:posOffset>
            </wp:positionH>
            <wp:positionV relativeFrom="paragraph">
              <wp:posOffset>42545</wp:posOffset>
            </wp:positionV>
            <wp:extent cx="581025" cy="6477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</wp:posOffset>
            </wp:positionH>
            <wp:positionV relativeFrom="paragraph">
              <wp:posOffset>90170</wp:posOffset>
            </wp:positionV>
            <wp:extent cx="1762125" cy="55245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225</wp:posOffset>
                </wp:positionH>
                <wp:positionV relativeFrom="paragraph">
                  <wp:posOffset>196850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ป็นราษฎรที่ดี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ควรปฏิบัติต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00</wp:posOffset>
            </wp:positionH>
            <wp:positionV relativeFrom="paragraph">
              <wp:posOffset>83185</wp:posOffset>
            </wp:positionV>
            <wp:extent cx="2476500" cy="55245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19400</wp:posOffset>
            </wp:positionH>
            <wp:positionV relativeFrom="paragraph">
              <wp:posOffset>6985</wp:posOffset>
            </wp:positionV>
            <wp:extent cx="609600" cy="6477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รูนำภาพพระบรมฉายาลักษณ์ของสมเด็จพระนางเจ้าสิริกิต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บรมราชินีนาถมาตั้งให้นักเรียนถวายความเคาร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ให้นักเรียนตอบ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2950</wp:posOffset>
                </wp:positionH>
                <wp:positionV relativeFrom="paragraph">
                  <wp:posOffset>391795</wp:posOffset>
                </wp:positionV>
                <wp:extent cx="2286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0.8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สิงห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ทุก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วัน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สำคัญอย่าง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ป็นวันแม่แห่งชา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ป็นวันคล้ายวันพระราชสมภพของสมเด็จพระนางเจ้าสิริกิติ์พระบรมราชินีนาถ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auto" w:line="216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มเด็จพระนางเจ้าสิริกิต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บรมราชินีนาถทรงมีความสำคัญต่อประเทศไทย</w:t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 w:val="32"/>
          <w:szCs w:val="32"/>
        </w:rPr>
        <w:t>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ทรงเป็นพระราชินีคู่พระบารมีของพระบาทสมเด็จพระเจ้าอยู่หัวในรัชกาล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9)</w:t>
      </w:r>
    </w:p>
    <w:p>
      <w:pPr>
        <w:pStyle w:val="Normal"/>
        <w:spacing w:lineRule="auto" w:line="216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ให้นักเรียนร่วมกันศึกษาพระราชประวัติของพระนางเจ้าสิริกิต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บรมราชินีนาถ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จากนั้นให้นักเรียนร่วมกันตอบ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2950</wp:posOffset>
                </wp:positionH>
                <wp:positionV relativeFrom="paragraph">
                  <wp:posOffset>386715</wp:posOffset>
                </wp:positionV>
                <wp:extent cx="228600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0.4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พระราชประวัติของสมเด็จพระนางเจ้าสิริกิต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บรมราชินีนาถ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มีความเป็นมาอย่างไร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16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รูสรุปคำตอบของนักเรียนเป็นแผนภาพลงบนกระดา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181610</wp:posOffset>
            </wp:positionV>
            <wp:extent cx="6515100" cy="435737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8300</wp:posOffset>
                </wp:positionH>
                <wp:positionV relativeFrom="paragraph">
                  <wp:posOffset>70485</wp:posOffset>
                </wp:positionV>
                <wp:extent cx="2362200" cy="342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วรวงศ์เธอกรมหมื่นจันทบุรีสุรนา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5.5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วรวงศ์เธอกรมหมื่นจันทบุรีสุรนา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9125</wp:posOffset>
                </wp:positionH>
                <wp:positionV relativeFrom="paragraph">
                  <wp:posOffset>194310</wp:posOffset>
                </wp:positionV>
                <wp:extent cx="91440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ธิดาใ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3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ธิดา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8300</wp:posOffset>
                </wp:positionH>
                <wp:positionV relativeFrom="paragraph">
                  <wp:posOffset>265430</wp:posOffset>
                </wp:positionV>
                <wp:extent cx="1562100" cy="3429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่อมหลวงบ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ติยา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7pt;mso-wrap-distance-left:9.05pt;mso-wrap-distance-right:9.05pt;mso-wrap-distance-top:0pt;mso-wrap-distance-bottom:0pt;margin-top:20.9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ม่อมหลวงบั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ติย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52825</wp:posOffset>
                </wp:positionH>
                <wp:positionV relativeFrom="paragraph">
                  <wp:posOffset>248285</wp:posOffset>
                </wp:positionV>
                <wp:extent cx="2514600" cy="119062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ษา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49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รับพระราชพิธ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มราชาภิเษกกับพระบาทสมเด็จพระเจ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ู่ห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ชกาล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ได้รับการสถาป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สมเด็จพระราชินีนา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3.75pt;mso-wrap-distance-left:9.05pt;mso-wrap-distance-right:9.05pt;mso-wrap-distance-top:0pt;mso-wrap-distance-bottom:0pt;margin-top:19.55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ษา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49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ด้รับพระราชพิธ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รมราชาภิเษกกับพระบาทสมเด็จพระเจ้า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ยู่หั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ัชกาล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ได้รับการสถาปน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สมเด็จพระราชินีนา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7875</wp:posOffset>
                </wp:positionH>
                <wp:positionV relativeFrom="paragraph">
                  <wp:posOffset>201930</wp:posOffset>
                </wp:positionV>
                <wp:extent cx="1914525" cy="1333500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ราช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วัติสมเด็จพร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งเจ้าสิริกิติ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บรมราชินีนา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05pt;mso-wrap-distance-left:9.05pt;mso-wrap-distance-right:9.05pt;mso-wrap-distance-top:0pt;mso-wrap-distance-bottom:0pt;margin-top:15.9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ราช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วัติสมเด็จพร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งเจ้าสิริกิติ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บรมราชินีนาถ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514600" cy="3429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นามเดิ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่อมราชวงศ์สิริกิติ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ติยาก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9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นามเดิ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่อมราชวงศ์สิริกิติ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ติยาก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828800" cy="61912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ราชสมภ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งหาค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247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75pt;mso-wrap-distance-left:9.05pt;mso-wrap-distance-right:9.05pt;mso-wrap-distance-top:0pt;mso-wrap-distance-bottom:0pt;margin-top:3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ราชสมภพ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ิงหาค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 247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3350</wp:posOffset>
                </wp:positionH>
                <wp:positionV relativeFrom="paragraph">
                  <wp:posOffset>131445</wp:posOffset>
                </wp:positionV>
                <wp:extent cx="457200" cy="3429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ิ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3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ริ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26289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งมีพระราชโอรสพระราชธิด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อ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รงมีพระราชโอรสพระราชธิด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อ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0325</wp:posOffset>
                </wp:positionH>
                <wp:positionV relativeFrom="paragraph">
                  <wp:posOffset>15875</wp:posOffset>
                </wp:positionV>
                <wp:extent cx="3343275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ูลกระหม่อมหญิงอุบลรัตนราชกัญญ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ริวัฒนาพรรณว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27pt;mso-wrap-distance-left:9.05pt;mso-wrap-distance-right:9.05pt;mso-wrap-distance-top:0pt;mso-wrap-distance-bottom:0pt;margin-top:1.2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ูลกระหม่อมหญิงอุบลรัตนราชกัญญ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ิริวัฒนาพรรณว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70180</wp:posOffset>
                </wp:positionV>
                <wp:extent cx="2857500" cy="3429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เด็จพระบรมโอรสาธิราช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ยามมกุฎราชกุม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3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มเด็จพระบรมโอรสาธิราช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ยามมกุฎราชกุม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9375</wp:posOffset>
                </wp:positionH>
                <wp:positionV relativeFrom="paragraph">
                  <wp:posOffset>50165</wp:posOffset>
                </wp:positionV>
                <wp:extent cx="3086100" cy="3429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เด็จพระเทพรัตนราชสุดา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ยามบรมราชกุมา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.95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มเด็จพระเทพรัตนราชสุดา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ยามบรมราชกุมา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203835</wp:posOffset>
                </wp:positionV>
                <wp:extent cx="2971800" cy="56197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เด็จพระเจ้าลูกยาเธ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ฟ้าจุฬาภรณวลัยลักษณ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ัครราชกุมา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4.25pt;mso-wrap-distance-left:9.05pt;mso-wrap-distance-right:9.05pt;mso-wrap-distance-top:0pt;mso-wrap-distance-bottom:0pt;margin-top:16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มเด็จพระเจ้าลูกยาเธ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จ้าฟ้าจุฬาภรณวลัยลักษณ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ัครราชกุมา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ครูอธิบายสรุปความรู้พระราชประวัติสมเด็จพระนางเจ้าสิริกิต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บรมราชินีนาถเพิ่มเติ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เด็จพระนางเจ้าสิริกิต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บรมราชินีนาถทรงปฏิบัติพระราชกรณียกิจสร้างความเจริญแก่ประเทศชาติและความผาสุกแก่ราษฎรควบคู่กับการปฏิบัติพระราชกรณียกิจของพระบาทสมเด็จพระเจ้าอยู่หัวภูมิพลอดุลยเดชมหาราชตลอดม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ครู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2950</wp:posOffset>
                </wp:positionH>
                <wp:positionV relativeFrom="paragraph">
                  <wp:posOffset>194945</wp:posOffset>
                </wp:positionV>
                <wp:extent cx="228600" cy="3429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ป็นราษฎรที่ดี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ควรปฏิบัติต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450</wp:posOffset>
            </wp:positionH>
            <wp:positionV relativeFrom="paragraph">
              <wp:posOffset>85725</wp:posOffset>
            </wp:positionV>
            <wp:extent cx="2476500" cy="552450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ถวายความเคารพต่อพระบรมฉายาลักษณ์และสรุปพระราชประว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าช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รณียกิจ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76450</wp:posOffset>
            </wp:positionH>
            <wp:positionV relativeFrom="paragraph">
              <wp:posOffset>635</wp:posOffset>
            </wp:positionV>
            <wp:extent cx="581025" cy="647700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0025</wp:posOffset>
            </wp:positionH>
            <wp:positionV relativeFrom="paragraph">
              <wp:posOffset>85725</wp:posOffset>
            </wp:positionV>
            <wp:extent cx="1762125" cy="552450"/>
            <wp:effectExtent l="0" t="0" r="0" b="0"/>
            <wp:wrapNone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00350</wp:posOffset>
            </wp:positionH>
            <wp:positionV relativeFrom="paragraph">
              <wp:posOffset>-1386205</wp:posOffset>
            </wp:positionV>
            <wp:extent cx="600075" cy="647700"/>
            <wp:effectExtent l="0" t="0" r="0" b="0"/>
            <wp:wrapNone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พระบรมฉายาลักษ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เด็จพระนางเจ้าสิริกิต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บรมราชินีนา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0975</wp:posOffset>
            </wp:positionH>
            <wp:positionV relativeFrom="paragraph">
              <wp:posOffset>71120</wp:posOffset>
            </wp:positionV>
            <wp:extent cx="2476500" cy="552450"/>
            <wp:effectExtent l="0" t="0" r="0" b="0"/>
            <wp:wrapNone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00350</wp:posOffset>
            </wp:positionH>
            <wp:positionV relativeFrom="paragraph">
              <wp:posOffset>4445</wp:posOffset>
            </wp:positionV>
            <wp:extent cx="657225" cy="647700"/>
            <wp:effectExtent l="0" t="0" r="0" b="0"/>
            <wp:wrapNone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6300</wp:posOffset>
                </wp:positionH>
                <wp:positionV relativeFrom="paragraph">
                  <wp:posOffset>194310</wp:posOffset>
                </wp:positionV>
                <wp:extent cx="228600" cy="3429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6300</wp:posOffset>
                </wp:positionH>
                <wp:positionV relativeFrom="paragraph">
                  <wp:posOffset>191135</wp:posOffset>
                </wp:positionV>
                <wp:extent cx="228600" cy="3429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0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6300</wp:posOffset>
                </wp:positionH>
                <wp:positionV relativeFrom="paragraph">
                  <wp:posOffset>206375</wp:posOffset>
                </wp:positionV>
                <wp:extent cx="228600" cy="3429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2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ngsana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6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2.jpeg"/><Relationship Id="rId23" Type="http://schemas.openxmlformats.org/officeDocument/2006/relationships/image" Target="media/image15.jpeg"/><Relationship Id="rId24" Type="http://schemas.openxmlformats.org/officeDocument/2006/relationships/image" Target="media/image6.jpeg"/><Relationship Id="rId25" Type="http://schemas.openxmlformats.org/officeDocument/2006/relationships/image" Target="media/image16.jpeg"/><Relationship Id="rId26" Type="http://schemas.openxmlformats.org/officeDocument/2006/relationships/image" Target="media/image2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50:00Z</dcterms:created>
  <dc:creator>sKzXP</dc:creator>
  <dc:description/>
  <cp:keywords/>
  <dc:language>en-US</dc:language>
  <cp:lastModifiedBy>Home</cp:lastModifiedBy>
  <cp:lastPrinted>2009-11-20T15:22:00Z</cp:lastPrinted>
  <dcterms:modified xsi:type="dcterms:W3CDTF">2002-01-01T20:39:00Z</dcterms:modified>
  <cp:revision>18</cp:revision>
  <dc:subject/>
  <dc:title/>
</cp:coreProperties>
</file>