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7429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35877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925</wp:posOffset>
                </wp:positionH>
                <wp:positionV relativeFrom="paragraph">
                  <wp:posOffset>-320675</wp:posOffset>
                </wp:positionV>
                <wp:extent cx="34194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คคลสำคัญ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-25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คคลสำคัญ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2125</wp:posOffset>
                </wp:positionH>
                <wp:positionV relativeFrom="paragraph">
                  <wp:posOffset>50165</wp:posOffset>
                </wp:positionV>
                <wp:extent cx="6384925" cy="454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>3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พระราชกรณียกิจสมเด็จพระนางเจ้าสิริกิติ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ะบรมราชินีนา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บรมราชินีนา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35.75pt;mso-wrap-distance-left:9.05pt;mso-wrap-distance-right:9.05pt;mso-wrap-distance-top:0pt;mso-wrap-distance-bottom:0pt;margin-top:3.95pt;mso-position-vertical-relative:text;margin-left:-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5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 w:val="40"/>
                          <w:szCs w:val="40"/>
                        </w:rPr>
                        <w:t>3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พระราชกรณียกิจสมเด็จพระนางเจ้าสิริกิติ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ะบรมราชินีนา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บรมราชินีนา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5650</wp:posOffset>
                </wp:positionH>
                <wp:positionV relativeFrom="paragraph">
                  <wp:posOffset>9652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7.6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 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3 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 xml:space="preserve">.3/2 </w:t>
      </w:r>
      <w:r>
        <w:rPr>
          <w:rFonts w:ascii="Angsana New" w:hAnsi="Angsana New"/>
          <w:spacing w:val="-6"/>
          <w:sz w:val="32"/>
          <w:sz w:val="32"/>
          <w:szCs w:val="32"/>
        </w:rPr>
        <w:t>อธิบายพระราชประวัติและพระราชกรณียกิจของพระมหากษัตริย์ในรัชกาลปัจจุบันโดยสังเขป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พระราชประวัติของสมเด็จ</w:t>
      </w:r>
      <w:r>
        <w:rPr>
          <w:sz w:val="32"/>
          <w:sz w:val="32"/>
          <w:szCs w:val="32"/>
        </w:rPr>
        <w:t>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พระราชกรณียกิจที่สำคัญของ</w:t>
      </w:r>
      <w:r>
        <w:rPr>
          <w:sz w:val="32"/>
          <w:sz w:val="32"/>
          <w:szCs w:val="32"/>
        </w:rPr>
        <w:t>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เห็นคุณค่าของพระราชกรณียกิจที่ทรงมอบให้แก่ราษฎรชาว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4586605</wp:posOffset>
            </wp:positionV>
            <wp:extent cx="704850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1843405</wp:posOffset>
            </wp:positionV>
            <wp:extent cx="2476500" cy="5524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พระราชประวัติและพระราชกรณียกิจใน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ชินีนา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ศึกษาเพื่อให้ทราบถึงการปฏิบัติพระราชกรณียกิจที่ทรงสร้างความเจริญต่อประเทศ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ุขแก่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66675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95500</wp:posOffset>
            </wp:positionH>
            <wp:positionV relativeFrom="paragraph">
              <wp:posOffset>1905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ระราชประวัติและการทรงงานพระราชกรณียกิจของสมเด็จพระนางเจ้าสิริกิติ์พระบรมราชินีนาถ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</wp:posOffset>
            </wp:positionH>
            <wp:positionV relativeFrom="paragraph">
              <wp:posOffset>198755</wp:posOffset>
            </wp:positionV>
            <wp:extent cx="2143125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19350</wp:posOffset>
            </wp:positionH>
            <wp:positionV relativeFrom="paragraph">
              <wp:posOffset>11112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ษัตริ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171450</wp:posOffset>
            </wp:positionV>
            <wp:extent cx="2143125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69820</wp:posOffset>
            </wp:positionH>
            <wp:positionV relativeFrom="paragraph">
              <wp:posOffset>17145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19685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67310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ประวัติและพระราชกรณียกิจของพระมหากษัตริย์ไทยในรัชกาล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5975</wp:posOffset>
            </wp:positionH>
            <wp:positionV relativeFrom="paragraph">
              <wp:posOffset>42545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9017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็นราษฎรที่ดีของชาติ  นักเรียนควร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19400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ศึกษาพระราชกรณียกิจของสมเด็จพระนางเจ้าสิริกิติ์พระบรมราชินีนา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นำภาพพระราชกรณียกิจมาให้นักเรียน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ร่วมกัน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สามารถเห็นการปฏิบัติพระราชกรณียกิจของสมเด็จพระนางเจ้าสิริกิติ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ะบรมราชินีนาถจากที่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ูจากข่าวในพระราชสำน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ฏิบัติพระองค์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รงเสด็จออกเยี่ยมและ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่วยเหลือราษฎรตามสถานที่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ประเทศไท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กรณียกิจที่สำคัญมีอะไรบ้างที่สร้างความเจริญแก่ประเทศชาติ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ผาสุกแก่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รงช่วยเหลือดูแลราษฎรทางด้าน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ธารณสุ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าสนาและส่งเสริมศิลปวัฒนธรรมของชาติ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ส่งเสริมการประกอบอาชีพแก่ราษฎร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ทรงมีโครงการส่งเสริมศิลปาชี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การให้ราษฎรแต่ละภูมิภาคสร้างสรรค์ผลงานหัตถกรรมพื้นบ้านออกสู่ตลาดทั้งภายในประเทศและ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ำให้ราษฎรมีรายได้เลี้ยงชีพ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อธิบายสรุปเพิ่มเติมว่า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41910</wp:posOffset>
            </wp:positionV>
            <wp:extent cx="6115050" cy="165862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29275" cy="12299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เด็จพระนางเจ้าสิริกิติ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บรมราชินีนา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รงอภิเษกสมรสกับพระบาทสมเด็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เจ้าอยู่หัวภูมิพลอดุลยเดชมหารา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องค์ก็เสด็จเคียงคู่พระบาทสมเด็จพระเจ้าอยู่หัว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พระราชกรณียกิจตามสถานที่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ประเทศ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ไม่เห็นแก่ความเหน็ดเหนื่อยพระวรกายของพระองค์แต่อย่า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ทรงห่วงใยความทุกข์สุขของราษฎรของพระอ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96.85pt;mso-wrap-distance-left:9.05pt;mso-wrap-distance-right:9.05pt;mso-wrap-distance-top:0pt;mso-wrap-distance-bottom:0pt;margin-top: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เด็จพระนางเจ้าสิริกิติ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บรมราชินีนา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รงอภิเษกสมรสกับพระบาทสมเด็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เจ้าอยู่หัวภูมิพลอดุลยเดชมหารา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องค์ก็เสด็จเคียงคู่พระบาทสมเด็จพระเจ้าอยู่หัว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พระราชกรณียกิจตามสถานที่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ประเทศ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ไม่เห็นแก่ความเหน็ดเหนื่อยพระวรกายของพระองค์แต่อย่า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ทรงห่วงใยความทุกข์สุขของราษฎรของพระองค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2. </w:t>
      </w:r>
      <w:r>
        <w:rPr>
          <w:sz w:val="32"/>
          <w:sz w:val="32"/>
          <w:szCs w:val="32"/>
          <w:lang w:val="en-US" w:eastAsia="en-US"/>
        </w:rPr>
        <w:t>ครูให้นักเรียนร่วมกันแสดงความคิดเห็นโดยครูถามคำถาม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 </w:t>
      </w:r>
      <w:r>
        <w:rPr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มื่อพระบาทสมเด็จพระเจ้าอยู่หัว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เสียสละความสุขส่วนพระองค์เพื่อมอบความสุขให้แก่ราษฎ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ปฏิบัติตนเป็นราษฎรที่ดีของพระองค์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ลงบนกระด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175895</wp:posOffset>
            </wp:positionV>
            <wp:extent cx="2286000" cy="226250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7375</wp:posOffset>
                </wp:positionH>
                <wp:positionV relativeFrom="paragraph">
                  <wp:posOffset>142875</wp:posOffset>
                </wp:positionV>
                <wp:extent cx="1323975" cy="111442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ราษฎรที่ดีข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ิ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87.75pt;mso-wrap-distance-left:9.05pt;mso-wrap-distance-right:9.05pt;mso-wrap-distance-top:0pt;mso-wrap-distance-bottom:0pt;margin-top:11.2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ราษฎรที่ดีขอ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ิน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ทรงปฏิบัติพระราชกรณียกิจสร้างความเจริญแก่ประเทศชาติและความผาสุกแก่ราษฎรควบคู่กับการปฏิบัติพระราชกรณียกิจของพระบาทสมเด็จพระเจ้าอยู่หัวภูมิพลอดุลยเดชมหาราชตลอดม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ป็นราษฎรที่ดี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วรปฏิบัติตนอย่างไร</w:t>
      </w:r>
    </w:p>
    <w:p>
      <w:pPr>
        <w:pStyle w:val="Normal"/>
        <w:ind w:right="-154" w:firstLine="720"/>
        <w:rPr/>
      </w:pPr>
      <w:r>
        <w:rPr>
          <w:sz w:val="32"/>
          <w:szCs w:val="32"/>
        </w:rPr>
        <w:t xml:space="preserve">5.  </w:t>
      </w:r>
      <w:r>
        <w:rPr>
          <w:spacing w:val="-8"/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7 </w:t>
      </w:r>
      <w:r>
        <w:rPr>
          <w:spacing w:val="-8"/>
          <w:sz w:val="32"/>
          <w:sz w:val="32"/>
          <w:szCs w:val="32"/>
        </w:rPr>
        <w:t>เรื่อ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พระราชประวัติและพระราชกรณียกิจของพระมหากษัตริย์ไทย</w:t>
      </w:r>
      <w:r>
        <w:rPr>
          <w:sz w:val="32"/>
          <w:sz w:val="32"/>
          <w:szCs w:val="32"/>
        </w:rPr>
        <w:t>ในรัชกาล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ถวายความเคารพต่อพระบรมฉายาลักษณ์และสรุปพระราชประว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รณียกิจ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645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85725</wp:posOffset>
            </wp:positionV>
            <wp:extent cx="1762125" cy="55245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00350</wp:posOffset>
            </wp:positionH>
            <wp:positionV relativeFrom="paragraph">
              <wp:posOffset>-1386205</wp:posOffset>
            </wp:positionV>
            <wp:extent cx="600075" cy="64770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ภาพพระบรมฉายา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ประวัติและพระราชกรณียกิจของพระมหากษัตริย์ไทยในรัชกาลปัจจุ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00350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925</wp:posOffset>
            </wp:positionH>
            <wp:positionV relativeFrom="paragraph">
              <wp:posOffset>57150</wp:posOffset>
            </wp:positionV>
            <wp:extent cx="2981325" cy="55245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385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พระราชประวัติและพระราชกรณียกิจของพระมหากษัตริย์ไทยในรัชกาล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435" w:hanging="0"/>
              <w:textAlignment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ียนอธิบายหร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พระราชประวัต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พระราชกรณียกิ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พระมหากษัตริย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ในรัชกาลปัจจุบั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ียนอธิบายหร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พระราช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ประวัติและพระราช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ณียกิ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พระมหากษัตริย์</w:t>
            </w: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ในรัชกา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จจุบันได้สัมพันธ์เชื่อมโยงกันให้เห็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ภาพโดยรวม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ูกต้องครบถ้วน</w:t>
            </w:r>
          </w:p>
          <w:p>
            <w:pPr>
              <w:pStyle w:val="Normal"/>
              <w:autoSpaceDE w:val="false"/>
              <w:spacing w:lineRule="auto" w:line="288"/>
              <w:ind w:right="-60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บูรณ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86" w:hanging="0"/>
              <w:textAlignment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ียนอธิบายหร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พระราช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ประวัติ</w:t>
            </w:r>
            <w:r>
              <w:rPr>
                <w:rFonts w:ascii="Angsana New" w:hAnsi="Angsana New"/>
                <w:color w:val="000000"/>
                <w:spacing w:val="-16"/>
                <w:sz w:val="32"/>
                <w:sz w:val="32"/>
                <w:szCs w:val="32"/>
              </w:rPr>
              <w:t>และพระราชกรณียกิ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color w:val="000000"/>
                <w:spacing w:val="-14"/>
                <w:sz w:val="32"/>
                <w:sz w:val="32"/>
                <w:szCs w:val="32"/>
              </w:rPr>
              <w:t>พระมหากษัตริย์ไทย</w:t>
            </w:r>
            <w:r>
              <w:rPr>
                <w:rFonts w:cs="Angsana New" w:ascii="Angsana New" w:hAnsi="Angsana New"/>
                <w:color w:val="000000"/>
                <w:spacing w:val="-14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รัชกาลปัจจุบ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  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แนกให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pacing w:val="-16"/>
                <w:sz w:val="32"/>
                <w:sz w:val="32"/>
                <w:szCs w:val="32"/>
              </w:rPr>
              <w:t>เห็นถึ</w:t>
            </w:r>
            <w:r>
              <w:rPr>
                <w:rFonts w:ascii="Angsana New" w:hAnsi="Angsana New"/>
                <w:color w:val="000000"/>
                <w:spacing w:val="-16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color w:val="000000"/>
                <w:spacing w:val="-16"/>
                <w:sz w:val="32"/>
                <w:sz w:val="32"/>
                <w:szCs w:val="32"/>
              </w:rPr>
              <w:t>ความสัมพันธ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ระหว่างพระราช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88"/>
              <w:ind w:right="-686" w:hanging="0"/>
              <w:textAlignment w:val="center"/>
              <w:rPr/>
            </w:pPr>
            <w:r>
              <w:rPr>
                <w:sz w:val="32"/>
                <w:sz w:val="32"/>
                <w:szCs w:val="32"/>
              </w:rPr>
              <w:t>ประวั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ะราชกรณียกิ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49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ียนอธิบายหร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พระราช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ประวัติและพระราช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ณียกิ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พระมหากษัตริย์</w:t>
            </w: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ในรัชกา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ปัจจุบันได้สอดคล้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บข้อมูล  มีการเขียนอธิบายขยายควา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ยกตัวอย่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486" w:hanging="0"/>
              <w:textAlignment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ียนอธิบายหร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พระราช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ประวัติและพระราช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ณียกิ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color w:val="000000"/>
                <w:spacing w:val="-14"/>
                <w:sz w:val="32"/>
                <w:sz w:val="32"/>
                <w:szCs w:val="32"/>
              </w:rPr>
              <w:t>พระมหากษัตริย์</w:t>
            </w:r>
            <w:r>
              <w:rPr>
                <w:rFonts w:cs="Angsana New" w:ascii="Angsana New" w:hAnsi="Angsana New"/>
                <w:color w:val="000000"/>
                <w:spacing w:val="-14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pacing w:val="-14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ในรัชกา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จจุบันได้  แต่ยังไม่สอดคล้องกับข้อมูล  เขียนตามข้อมู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อ่าน ไม่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2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17.jpeg"/><Relationship Id="rId27" Type="http://schemas.openxmlformats.org/officeDocument/2006/relationships/image" Target="media/image2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50:00Z</dcterms:created>
  <dc:creator>sKzXP</dc:creator>
  <dc:description/>
  <cp:keywords/>
  <dc:language>en-US</dc:language>
  <cp:lastModifiedBy>com41</cp:lastModifiedBy>
  <cp:lastPrinted>2010-02-26T17:18:00Z</cp:lastPrinted>
  <dcterms:modified xsi:type="dcterms:W3CDTF">2012-08-22T04:55:00Z</dcterms:modified>
  <cp:revision>20</cp:revision>
  <dc:subject/>
  <dc:title/>
</cp:coreProperties>
</file>