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7429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35877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8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-320675</wp:posOffset>
                </wp:positionV>
                <wp:extent cx="34194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คคลสำคัญ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7.5pt;mso-wrap-distance-left:9.05pt;mso-wrap-distance-right:9.05pt;mso-wrap-distance-top:0pt;mso-wrap-distance-bottom:0pt;margin-top:-25.2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คคลสำคัญ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975</wp:posOffset>
                </wp:positionH>
                <wp:positionV relativeFrom="paragraph">
                  <wp:posOffset>46990</wp:posOffset>
                </wp:positionV>
                <wp:extent cx="5781675" cy="492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าชประวัต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เด็จพร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ศวรมหารา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8.75pt;mso-wrap-distance-left:9.05pt;mso-wrap-distance-right:9.05pt;mso-wrap-distance-top:0pt;mso-wrap-distance-bottom:0pt;margin-top:3.7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าชประวัต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เด็จพร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เ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ศวรมหารา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9652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7.6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86995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 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เล่าวีรกรรมของบรรพบุรุษไทยที่มีส่วนปกป้องประเทศ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พระราชประวัติวีรกรรมของสมเด็จพระนเรศวรมหาราช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วีรกรรมการกอบกู้เอกราชของสมเด็จพระนเรศวรมหาราช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ระหนักถึงความเสียสละของบรรพบุรุษไทยที่มีต่อบ้า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-1842770</wp:posOffset>
            </wp:positionV>
            <wp:extent cx="2476500" cy="5524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าติไทยมีความเจริญรุ่งเรืองสืบต่อมาจนถึงปัจจุบันเพราะความเสียสละเลือดเนื้อ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พบุรุษ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มเด็จพระนเรศวรมหาราชเป็นแบบอย่างของบรรพบุรุษไทยที่ปกป้องบ้านเมืองให้รอดพ้นจากการรุกรานของศัต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-190500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95500</wp:posOffset>
            </wp:positionH>
            <wp:positionV relativeFrom="paragraph">
              <wp:posOffset>-23812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ประวัติและวีรกรรมของสมเด็จพระนเรศวรมหาราช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</wp:posOffset>
            </wp:positionH>
            <wp:positionV relativeFrom="paragraph">
              <wp:posOffset>182245</wp:posOffset>
            </wp:positionV>
            <wp:extent cx="2047875" cy="5524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6225</wp:posOffset>
            </wp:positionH>
            <wp:positionV relativeFrom="paragraph">
              <wp:posOffset>1763395</wp:posOffset>
            </wp:positionV>
            <wp:extent cx="2047875" cy="5524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05050</wp:posOffset>
            </wp:positionH>
            <wp:positionV relativeFrom="paragraph">
              <wp:posOffset>94615</wp:posOffset>
            </wp:positionV>
            <wp:extent cx="640080" cy="6400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ส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ษัตริ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59355</wp:posOffset>
            </wp:positionH>
            <wp:positionV relativeFrom="paragraph">
              <wp:posOffset>124460</wp:posOffset>
            </wp:positionV>
            <wp:extent cx="640080" cy="6400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2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ประวัติสมเด็จพระนเรศวรมหารา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-1395730</wp:posOffset>
            </wp:positionV>
            <wp:extent cx="600075" cy="6477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5975</wp:posOffset>
            </wp:positionH>
            <wp:positionV relativeFrom="paragraph">
              <wp:posOffset>42545</wp:posOffset>
            </wp:positionV>
            <wp:extent cx="581025" cy="6477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-1348105</wp:posOffset>
            </wp:positionV>
            <wp:extent cx="3686175" cy="5524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90170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225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พระมหากษัตริย์ไทยในครั้งอดีตมีความสำคัญต่อชาติบ้านเมื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00350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เคยดูภาพยนตร์เกี่ยวกับพระราชประวัติของสมเด็จพระนเรศวรมหา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-8572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นักเรียนร่วมกันศึกษาพระราชประวัติและวีรกรรมของสมเด็จพระนเรศวรมหา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ให้นักเรียนร่วมกัน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473075</wp:posOffset>
                </wp:positionV>
                <wp:extent cx="2286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มเด็จพระนเรศวรมหาราชทรงมีพระราชประวัติความเป็นมา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สรุปคำตอบนักเรียนเป็นแผนภาพลงบนกระด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79375</wp:posOffset>
            </wp:positionV>
            <wp:extent cx="1969770" cy="377190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136525</wp:posOffset>
                </wp:positionV>
                <wp:extent cx="4572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7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36576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สมภ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09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วังจันท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องพิษณุ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0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สมภ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09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วังจันท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องพิษณุ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8275</wp:posOffset>
                </wp:positionH>
                <wp:positionV relativeFrom="paragraph">
                  <wp:posOffset>180340</wp:posOffset>
                </wp:positionV>
                <wp:extent cx="3705225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พระราชโอรส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มหาธรรมราชากับพระวิสุทธิกษัตริ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7pt;mso-wrap-distance-left:9.05pt;mso-wrap-distance-right:9.05pt;mso-wrap-distance-top:0pt;mso-wrap-distance-bottom:0pt;margin-top:14.2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พระราชโอรส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มหาธรรมราชากับพระวิสุทธิ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6325</wp:posOffset>
                </wp:positionH>
                <wp:positionV relativeFrom="paragraph">
                  <wp:posOffset>174625</wp:posOffset>
                </wp:positionV>
                <wp:extent cx="2695575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พระสุพรรณกัล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พระเชษฐภคิน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ส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7pt;mso-wrap-distance-left:9.05pt;mso-wrap-distance-right:9.05pt;mso-wrap-distance-top:0pt;mso-wrap-distance-bottom:0pt;margin-top:13.7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พระสุพรรณกัลย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พระเชษฐภคิน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สาว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9575</wp:posOffset>
                </wp:positionH>
                <wp:positionV relativeFrom="paragraph">
                  <wp:posOffset>119380</wp:posOffset>
                </wp:positionV>
                <wp:extent cx="1276350" cy="885825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ประวัติ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เด็จพระนเรศวรมหา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9.75pt;mso-wrap-distance-left:9.05pt;mso-wrap-distance-right:9.05pt;mso-wrap-distance-top:0pt;mso-wrap-distance-bottom:0pt;margin-top:9.4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ประวัติ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เด็จพระนเรศวรมหารา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590</wp:posOffset>
                </wp:positionH>
                <wp:positionV relativeFrom="paragraph">
                  <wp:posOffset>92075</wp:posOffset>
                </wp:positionV>
                <wp:extent cx="25146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พระเอกาทศร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พระอนุช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งช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.2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พระเอกาทศร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พระอนุช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องชาย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40</wp:posOffset>
                </wp:positionH>
                <wp:positionV relativeFrom="paragraph">
                  <wp:posOffset>76835</wp:posOffset>
                </wp:positionV>
                <wp:extent cx="367665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ประกาศอิสรภาพจากกรุงหงสาว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ม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2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7pt;mso-wrap-distance-left:9.05pt;mso-wrap-distance-right:9.05pt;mso-wrap-distance-top:0pt;mso-wrap-distance-bottom:0pt;margin-top:6.0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ประกาศอิสรภาพจากกรุงหงสาว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ม่า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2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3429000" cy="6191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ด็จขึ้นครองราชย์เป็นพระมหากษัตริ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13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อนพระชนมาย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รษ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.75pt;mso-wrap-distance-left:9.05pt;mso-wrap-distance-right:9.05pt;mso-wrap-distance-top:0pt;mso-wrap-distance-bottom:0pt;margin-top:4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ด็จขึ้นครองราชย์เป็นพระมหากษัตริ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133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อนพระชนมาย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รษา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625</wp:posOffset>
                </wp:positionH>
                <wp:positionV relativeFrom="paragraph">
                  <wp:posOffset>179070</wp:posOffset>
                </wp:positionV>
                <wp:extent cx="409575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14.1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6350</wp:posOffset>
                </wp:positionH>
                <wp:positionV relativeFrom="paragraph">
                  <wp:posOffset>188595</wp:posOffset>
                </wp:positionV>
                <wp:extent cx="367665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ด็จสวรรค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องห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14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ชนมาย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7pt;mso-wrap-distance-left:9.05pt;mso-wrap-distance-right:9.05pt;mso-wrap-distance-top:0pt;mso-wrap-distance-bottom:0pt;margin-top:14.8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ด็จสวรรค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องห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14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ชนมาย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จากนั้น ครูทบทวนพระราชประวัติให้นักเรียนศึกษาจากแผนภาพบนกระดานร่วม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สมเด็จพระนเรศวรมหาราชทรงเป็นบรรพบุรุษไทยที่กอบกู้บ้านเมืองให้รอดพ้นจากการรุกรานจากข้าศึกศัต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บ้านเมืองเกิดความสงบสุขและเป็นปึกแผ่นจน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186690</wp:posOffset>
                </wp:positionV>
                <wp:extent cx="2286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พระมหากษัตริย์ไทยในครั้งอดีตมีความสำคัญต่อชาติบ้านเมือง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76200</wp:posOffset>
            </wp:positionV>
            <wp:extent cx="2476500" cy="55245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813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ศึกษาพระราชประวัติและวีรกรรมของสมเด็จพระนเรศวรมหาราชและสรุปความรู้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เล่าเรื่องจากภาพยนตร์ตำนานสมเด็จพระนเรศวรมหาราชของ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แผ่นซีดีหรือดีวีดีภาพยนตร์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นานสมเด็จพระนเรศวรมหารา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-1562100</wp:posOffset>
            </wp:positionV>
            <wp:extent cx="1762125" cy="55245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8205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8205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8205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1925</wp:posOffset>
            </wp:positionH>
            <wp:positionV relativeFrom="paragraph">
              <wp:posOffset>97790</wp:posOffset>
            </wp:positionV>
            <wp:extent cx="1762125" cy="552450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38350</wp:posOffset>
            </wp:positionH>
            <wp:positionV relativeFrom="paragraph">
              <wp:posOffset>31115</wp:posOffset>
            </wp:positionV>
            <wp:extent cx="590550" cy="6477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รูนำแผ่นซีดีหรือดีวีดีภาพยนตร์ เรื่อง ตำนานสมเด็จพระนเรศวรมหาราชฉายให้นักเรียนดู จากนั้นให้นักเรียนทำเป็นรายงานสรุปวีรกรรมของสมเด็จพระนเรศวรมหาราชส่งครู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3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3.jpeg"/><Relationship Id="rId27" Type="http://schemas.openxmlformats.org/officeDocument/2006/relationships/image" Target="media/image17.jpeg"/><Relationship Id="rId28" Type="http://schemas.openxmlformats.org/officeDocument/2006/relationships/image" Target="media/image6.jpe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4:00Z</dcterms:created>
  <dc:creator>sKzXP</dc:creator>
  <dc:description/>
  <cp:keywords/>
  <dc:language>en-US</dc:language>
  <cp:lastModifiedBy>com41</cp:lastModifiedBy>
  <dcterms:modified xsi:type="dcterms:W3CDTF">2012-08-17T08:04:00Z</dcterms:modified>
  <cp:revision>14</cp:revision>
  <dc:subject/>
  <dc:title/>
</cp:coreProperties>
</file>