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46990</wp:posOffset>
                </wp:positionV>
                <wp:extent cx="5781675" cy="49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กรณียกิ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ศวรมหารา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75pt;mso-wrap-distance-left:9.05pt;mso-wrap-distance-right:9.05pt;mso-wrap-distance-top:0pt;mso-wrap-distance-bottom:0pt;margin-top:3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กรณียกิ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ศวรมหารา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8699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วีรกรรมของสมเด็จพระนเรศวร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ีรกรรมการกอบกู้เอกราชของสมเด็จพระนเรศวร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ความเสียสละของบรรพบุรุษไทยที่มีต่อ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2770</wp:posOffset>
            </wp:positionV>
            <wp:extent cx="2476500" cy="552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าติไทยมีความเจริญรุ่งเรืองสืบต่อมาจนถึงปัจจุบันเพราะความเสียสละเลือดเนื้อ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พบุรุษ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มเด็จพระนเรศวรมหาราชเป็นแบบอย่างของบรรพบุรุษไทยที่ปกป้องบ้านเมืองให้รอดพ้นจากการรุกรานของศัต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19050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5500</wp:posOffset>
            </wp:positionH>
            <wp:positionV relativeFrom="paragraph">
              <wp:posOffset>-23812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วีรกรรมของสมเด็จพระนเรศวร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184785</wp:posOffset>
            </wp:positionV>
            <wp:extent cx="192405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60270</wp:posOffset>
            </wp:positionH>
            <wp:positionV relativeFrom="paragraph">
              <wp:posOffset>12954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195580</wp:posOffset>
            </wp:positionV>
            <wp:extent cx="192405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60270</wp:posOffset>
            </wp:positionH>
            <wp:positionV relativeFrom="paragraph">
              <wp:posOffset>10795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ีรกรรมของบรรพบุรุษ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1395730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ได้อะไรบ้างจากการศึกษาพระราชประวัติของสมเด็จพระนเรศวรมหารา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035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ให้นักเรียนที่เคยดูภาพยนตร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นานสมเด็จพระนเรศวรมหาราชมาเล่าเรื่องจากภาพยนตร์ให้เพื่อนฟังหน้าชั้น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ไทยพระองค์นี้มีวีรกรรมต่อชาติบ้านเมืองอย่าง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ห้นักเรีย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73342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ทราบถึงวีรกรรมที่สมเด็จพระนเรศวรมหาราชที่ทรงสร้างประโยชน์ไว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ชาติบ้านเมืองอะไรบ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1718945" cy="30861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2943225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ัวประกันให้กับพม่าตอนพระชนม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7pt;mso-wrap-distance-left:9.05pt;mso-wrap-distance-right:9.05pt;mso-wrap-distance-top:0pt;mso-wrap-distance-bottom:0pt;margin-top:8.1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ตัวประกันให้กับพม่าตอนพระชนม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159385</wp:posOffset>
                </wp:positionV>
                <wp:extent cx="3971925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ศึกษาวิชาตำราพิชัยสงครามจากพระมหาเถรคันฉ่องจน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7pt;mso-wrap-distance-left:9.05pt;mso-wrap-distance-right:9.05pt;mso-wrap-distance-top:0pt;mso-wrap-distance-bottom:0pt;margin-top:12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ศึกษาวิชาตำราพิชัยสงครามจากพระมหาเถรคันฉ่องจน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4825</wp:posOffset>
                </wp:positionH>
                <wp:positionV relativeFrom="paragraph">
                  <wp:posOffset>144145</wp:posOffset>
                </wp:positionV>
                <wp:extent cx="1257300" cy="8001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ีรกรรม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พระนเรศว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.3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ีรกรรม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พระนเรศวร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รา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90</wp:posOffset>
                </wp:positionH>
                <wp:positionV relativeFrom="paragraph">
                  <wp:posOffset>48895</wp:posOffset>
                </wp:positionV>
                <wp:extent cx="3971925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มาช่วยราชกิจบ้านเมืองที่กรุงศรีอยุธยาตอนพระชนม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7pt;mso-wrap-distance-left:9.05pt;mso-wrap-distance-right:9.05pt;mso-wrap-distance-top:0pt;mso-wrap-distance-bottom:0pt;margin-top:3.8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ับมาช่วยราชกิจบ้านเมืองที่กรุงศรีอยุธยาตอนพระชนม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90</wp:posOffset>
                </wp:positionH>
                <wp:positionV relativeFrom="paragraph">
                  <wp:posOffset>162560</wp:posOffset>
                </wp:positionV>
                <wp:extent cx="3276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ประกาศอิสรภาพจากพม่าเมื่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pt;mso-wrap-distance-left:9.05pt;mso-wrap-distance-right:9.05pt;mso-wrap-distance-top:0pt;mso-wrap-distance-bottom:0pt;margin-top:12.8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ประกาศอิสรภาพจากพม่าเมื่อ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90170</wp:posOffset>
                </wp:positionV>
                <wp:extent cx="4562475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ทำสงครามยุทธหัต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ะพระมหาอุปรา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ฟันคอขาดตกจากหลัง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7pt;mso-wrap-distance-left:9.05pt;mso-wrap-distance-right:9.05pt;mso-wrap-distance-top:0pt;mso-wrap-distance-bottom:0pt;margin-top:7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ทำสงครามยุทธหัตถ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ะพระมหาอุปรา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ฟันคอขาดตกจากหลัง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222885</wp:posOffset>
                </wp:positionV>
                <wp:extent cx="4305300" cy="666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ทำสงครามขยายดินแดนไปยังพม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ขมรจนไม่มีชาติใดกล้ามารุกรานกรุงศรีอยุธยาเป็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2.5pt;mso-wrap-distance-left:9.05pt;mso-wrap-distance-right:9.05pt;mso-wrap-distance-top:0pt;mso-wrap-distance-bottom:0pt;margin-top:17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ทำสงครามขยายดินแดนไปยังพม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ขมรจนไม่มีชาติใดกล้ามารุกรานกรุงศรีอยุธยาเป็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ศึกษาแผนภาพ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มเด็จพระนเรศวรเป็นแบบอย่างที่ดีให้คนไทยรู้สำนึกบุญคุณของชาติบ้านเมื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กล้าหา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เสียสละต่อชาติบ้านเมือ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ศึกษาพระราชประวัติและวีรกรรมของบรรพบุรุษของพระมหากษัตริย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ไทยที่เป็นแบบอย่างที่ดีให้กับเราแล้วจะปฏิบัติตนเป็นประโยชน์ต่อชาติบ้านเมืองอย่างไ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ทิดทูนสถาบันพระมหา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ฏิบัติตนเป็นคน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ติบใหญ่ขึ้นเป็นกำลังสำคัญพัฒนาบ้านเมื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สมเด็จพระนเรศวรมหาราชทรงเป็นบรรพบุรุษไทยที่กอบกู้บ้านเมืองให้รอดพ้นจากการรุกรานจากข้าศึกศัต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บ้านเมืองเกิดความสงบสุขและเป็นปึกแผ่น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ได้อะไรจากการศึกษาพระราชประวัติของสมเด็จพระนเรศวรมหา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76200</wp:posOffset>
            </wp:positionV>
            <wp:extent cx="2476500" cy="5524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ศึกษาพระราชประวัติและวีรกรรมของสมเด็จพระนเรศวรมหาราช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เล่าเรื่องจากภาพยนตร์ตำนานสมเด็จพระนเรศวรมหาราช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่นซีดีหรือดีวี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ยนตร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นานสมเด็จพระนเรศวร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1562100</wp:posOffset>
            </wp:positionV>
            <wp:extent cx="1762125" cy="5524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0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209550</wp:posOffset>
                </wp:positionV>
                <wp:extent cx="2286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1762125" cy="55245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8350</wp:posOffset>
            </wp:positionH>
            <wp:positionV relativeFrom="paragraph">
              <wp:posOffset>31115</wp:posOffset>
            </wp:positionV>
            <wp:extent cx="590550" cy="64770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นำแผ่นซีดีหรือดีวีดีภาพยนตร์ เรื่อง ตำนานสมเด็จพระนเรศวรมหาราชฉายให้นักเรียนดู จากนั้นให้นักเรียนทำเป็นรายงานสรุป วีรกรรมของสมเด็จพระนเรศวรมหาราชส่งคร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4:00Z</dcterms:created>
  <dc:creator>sKzXP</dc:creator>
  <dc:description/>
  <cp:keywords/>
  <dc:language>en-US</dc:language>
  <cp:lastModifiedBy>com41</cp:lastModifiedBy>
  <cp:lastPrinted>2012-08-17T15:05:00Z</cp:lastPrinted>
  <dcterms:modified xsi:type="dcterms:W3CDTF">2012-08-17T08:06:00Z</dcterms:modified>
  <cp:revision>17</cp:revision>
  <dc:subject/>
  <dc:title/>
</cp:coreProperties>
</file>