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742950</wp:posOffset>
            </wp:positionV>
            <wp:extent cx="65151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35877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-320675</wp:posOffset>
                </wp:positionV>
                <wp:extent cx="34194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ุคคลสำคัญ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.5pt;mso-wrap-distance-left:9.05pt;mso-wrap-distance-right:9.05pt;mso-wrap-distance-top:0pt;mso-wrap-distance-bottom:0pt;margin-top:-25.2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ุคคลสำคัญ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975</wp:posOffset>
                </wp:positionH>
                <wp:positionV relativeFrom="paragraph">
                  <wp:posOffset>66040</wp:posOffset>
                </wp:positionV>
                <wp:extent cx="5781675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้าวเทพกระษัตร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้าวศรีสุนท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9.5pt;mso-wrap-distance-left:9.05pt;mso-wrap-distance-right:9.05pt;mso-wrap-distance-top:0pt;mso-wrap-distance-bottom:0pt;margin-top:5.2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7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้าวเทพกระษัตร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้าวศรีสุนท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96520</wp:posOffset>
                </wp:positionV>
                <wp:extent cx="2514600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7.6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80010</wp:posOffset>
            </wp:positionV>
            <wp:extent cx="2476500" cy="552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 และธำรงความเป็นไท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เล่าวีรกรรมของบรรพบุรุษไทยที่มีส่วนปกป้องประเทศ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16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/>
      </w:pPr>
      <w:r>
        <w:rPr>
          <w:rFonts w:cs="Times New Roman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เล่าเรื่องวีรกรรมของท้าวเทพกระษัตรี ท้าวศรีสุนท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วีรกรรมที่บรรพบุรุษไทยได้ทำการปกป้องบ้านเมื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ความกล้าหาญของบรรพบุรุษไทยและนำแบบอย่างไปปฏิบัติต่อบ้า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9525</wp:posOffset>
            </wp:positionV>
            <wp:extent cx="57150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0</wp:posOffset>
            </wp:positionH>
            <wp:positionV relativeFrom="paragraph">
              <wp:posOffset>-4311650</wp:posOffset>
            </wp:positionV>
            <wp:extent cx="704850" cy="647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-1842770</wp:posOffset>
            </wp:positionV>
            <wp:extent cx="2476500" cy="5524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925</wp:posOffset>
            </wp:positionH>
            <wp:positionV relativeFrom="paragraph">
              <wp:posOffset>59690</wp:posOffset>
            </wp:positionV>
            <wp:extent cx="1762125" cy="5524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าติไทยเป็นชาติที่รักความสง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เจริญมาช้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บรรพบุรุษไทยได้ปกป้องดูแลชาติให้รอดพ้นจากการถูกศัตรูรุกร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ที่จะ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าวเทพกระษัตร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ท้าวศรีสุนท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209550</wp:posOffset>
            </wp:positionV>
            <wp:extent cx="1762125" cy="552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76450</wp:posOffset>
            </wp:positionH>
            <wp:positionV relativeFrom="paragraph">
              <wp:posOffset>-257175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ีรกรรมของท้าวเทพก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>ษัตรี ท้าวศรีสุนทร</w:t>
      </w:r>
    </w:p>
    <w:p>
      <w:pPr>
        <w:pStyle w:val="Normal"/>
        <w:spacing w:before="600" w:after="48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2400</wp:posOffset>
            </wp:positionH>
            <wp:positionV relativeFrom="paragraph">
              <wp:posOffset>213360</wp:posOffset>
            </wp:positionV>
            <wp:extent cx="1924050" cy="552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60270</wp:posOffset>
            </wp:positionH>
            <wp:positionV relativeFrom="paragraph">
              <wp:posOffset>213360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195580</wp:posOffset>
            </wp:positionV>
            <wp:extent cx="1924050" cy="5524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60270</wp:posOffset>
            </wp:positionH>
            <wp:positionV relativeFrom="paragraph">
              <wp:posOffset>107950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600075" cy="647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3686175" cy="5524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ะวัติและวีรกรรมท้าวเทพกระษั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าวศรีสุนท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66925</wp:posOffset>
            </wp:positionH>
            <wp:positionV relativeFrom="paragraph">
              <wp:posOffset>234315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55880</wp:posOffset>
            </wp:positionV>
            <wp:extent cx="1762125" cy="5524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จะนำแบบอย่างที่ดีของบรรพบุรุษไทยมา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104140</wp:posOffset>
            </wp:positionV>
            <wp:extent cx="2476500" cy="55245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00350</wp:posOffset>
            </wp:positionH>
            <wp:positionV relativeFrom="paragraph">
              <wp:posOffset>27940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ประวัติของท้าวเทพกระษั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้าวศรี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ัดผู้แทนนักเรียนมาอ่านให้เพื่อนฟังหน้าชั้นเรียน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00800" cy="44577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257175</wp:posOffset>
                </wp:positionV>
                <wp:extent cx="5943600" cy="400050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และวีรกรรมท้าวเทพกระษัตรี ท้าวศรีสุนท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้าวเทพกระษัตรีเป็นนามของคุณหญิงจันที่ได้รับพระกรุณาโปรดเกล้าฯ แต่งตั้งจากพระบาทสมเด็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พุทธยอดฟ้าจุฬาโลกมหาราช  สืบเนื่องจากคุณหญิงจันและพรรคพวกต่อสู้กับพม่าจนสามารถปกป้องเมืองถลางเอาไว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รกิจสำคัญที่ท่านได้ปฏิบัติอันสมควรแก่การยกย่อง คือ ในขณะที่พม่ายกกองทัพมาตีเมืองถลาง  คุณหญิงจันและพรรคพวกได้รวมกับผู้คนชาวเมืองถลางต่อสู้กับพม่าด้วยความสามารถจนปกป้องเมืองเอาไว้ได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งจากเสร็จศึกสงคราม   เมืองถลางประสบกับความอดอยากแร้นแค้นเพราะพม่าทำลายข้าวของไปเป็นจำนวนมาก  ท้าวเทพกระษัตรีและครอบครัวต้องนำแร่ดีบุกไปแลกข้าวสารมาเลี้ยงดูประชาชนมิให้     อดอยา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้าวศรีสุนทรหรือคุณหญิงมุกเป็นน้องของคุณหญิงจ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้าวเทพกระษัตร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นเป็นกำลังสำคัญในการช่วยต่อสู้กับพม่าร่วมกับคุณหญิงจันจนพม่าเลิกทัพกลับไป   คณะกรรมการเมืองได้นำเรื่องขึ้นกราบบังคมทูลพระบาทสมเด็จพระพุทธยอดฟ้าจุฬาโลกมหาราชจึงกรุณาโปรดเกล้าฯ แต่งตั้งให้คุณหญิงมุกเป็นท้าวศรีสุนท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5pt;mso-wrap-distance-left:9.05pt;mso-wrap-distance-right:9.05pt;mso-wrap-distance-top:0pt;mso-wrap-distance-bottom:0pt;margin-top:20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และวีรกรรมท้าวเทพกระษัตรี ท้าวศรีสุนทร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้าวเทพกระษัตรีเป็นนามของคุณหญิงจันที่ได้รับพระกรุณาโปรดเกล้าฯ แต่งตั้งจากพระบาทสมเด็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พุทธยอดฟ้าจุฬาโลกมหาราช  สืบเนื่องจากคุณหญิงจันและพรรคพวกต่อสู้กับพม่าจนสามารถปกป้องเมืองถลางเอาไว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รกิจสำคัญที่ท่านได้ปฏิบัติอันสมควรแก่การยกย่อง คือ ในขณะที่พม่ายกกองทัพมาตีเมืองถลาง  คุณหญิงจันและพรรคพวกได้รวมกับผู้คนชาวเมืองถลางต่อสู้กับพม่าด้วยความสามารถจนปกป้องเมืองเอาไว้ได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งจากเสร็จศึกสงคราม   เมืองถลางประสบกับความอดอยากแร้นแค้นเพราะพม่าทำลายข้าวของไปเป็นจำนวนมาก  ท้าวเทพกระษัตรีและครอบครัวต้องนำแร่ดีบุกไปแลกข้าวสารมาเลี้ยงดูประชาชนมิให้     อดอยาก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้าวศรีสุนทรหรือคุณหญิงมุกเป็นน้องของคุณหญิงจ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้าวเทพกระษัตร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นเป็นกำลังสำคัญในการช่วยต่อสู้กับพม่าร่วมกับคุณหญิงจันจนพม่าเลิกทัพกลับไป   คณะกรรมการเมืองได้นำเรื่องขึ้นกราบบังคมทูลพระบาทสมเด็จพระพุทธยอดฟ้าจุฬาโลกมหาราชจึงกรุณาโปรดเกล้าฯ แต่งตั้งให้คุณหญิงมุกเป็นท้าวศรีสุนท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บการอ่านของผู้แทน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ใช้คำถาม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184150</wp:posOffset>
                </wp:positionV>
                <wp:extent cx="2286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องถลางปัจจุบันอยู่ในจังหวัด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ังหวัดภูเก็ต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205105</wp:posOffset>
                </wp:positionV>
                <wp:extent cx="2286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หตุการณ์สู้รบครั้งนั้นตรงกับสงคราม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ยู่ในสมัย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งครามเก้าทัพ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สมัยของพระบาทสมเด็จพระพุทธยอดฟ้าจุฬาโลกมหาราช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213360</wp:posOffset>
                </wp:positionV>
                <wp:extent cx="2286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้าวเทพกระษั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าวศรีสุนท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านได้ปกป้องบ้านเมื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่านได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บรวม</w:t>
      </w:r>
      <w:r>
        <w:rPr>
          <w:b/>
          <w:b/>
          <w:bCs/>
          <w:sz w:val="32"/>
          <w:sz w:val="32"/>
          <w:szCs w:val="32"/>
        </w:rPr>
        <w:t>ผู้คนในเมืองถลางสู้รบกับพม่าจนพม่ายกทัพกลับไป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หตุการณ์สำคัญครั้งนั้นสอนให้นักเรียนรู้จัก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ั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สามัคค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ความเสียสละ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ท้าวเทพกระษั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าวศรีสุน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รรพบุรุษไทยที่ปกป้องบ้านเมืองจากข้าศึกศัตรูรุกร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บ้านเมืองเกิดความรักความสามัค</w:t>
      </w:r>
      <w:r>
        <w:rPr>
          <w:sz w:val="32"/>
          <w:sz w:val="32"/>
          <w:szCs w:val="32"/>
        </w:rPr>
        <w:t>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งบสุขจนถึ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นำแบบอย่างที่ดีของบรรพบุรุษไทยมาปฏิบัติต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2476500" cy="5524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1300</wp:posOffset>
            </wp:positionH>
            <wp:positionV relativeFrom="paragraph">
              <wp:posOffset>28575</wp:posOffset>
            </wp:positionV>
            <wp:extent cx="600075" cy="6477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อ่านประวัติและวีรกรรมของท้าวเทพกระษั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้าวศรีสุนท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81025" cy="6477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112395</wp:posOffset>
            </wp:positionV>
            <wp:extent cx="1762125" cy="55245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ท้าวเทพกระษัตรีและท้าวศรีสุนท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2476500" cy="55245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71775</wp:posOffset>
            </wp:positionH>
            <wp:positionV relativeFrom="paragraph">
              <wp:posOffset>4445</wp:posOffset>
            </wp:positionV>
            <wp:extent cx="657225" cy="6477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6300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6300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6300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2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6.jpeg"/><Relationship Id="rId26" Type="http://schemas.openxmlformats.org/officeDocument/2006/relationships/image" Target="media/image2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0:00Z</dcterms:created>
  <dc:creator>sKzXP</dc:creator>
  <dc:description/>
  <cp:keywords/>
  <dc:language>en-US</dc:language>
  <cp:lastModifiedBy>Home</cp:lastModifiedBy>
  <dcterms:modified xsi:type="dcterms:W3CDTF">2002-01-01T11:26:00Z</dcterms:modified>
  <cp:revision>19</cp:revision>
  <dc:subject/>
  <dc:title/>
</cp:coreProperties>
</file>