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4.jpeg" ContentType="image/jpe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7429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35877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8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-320675</wp:posOffset>
                </wp:positionV>
                <wp:extent cx="34194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คคลสำคัญ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7.5pt;mso-wrap-distance-left:9.05pt;mso-wrap-distance-right:9.05pt;mso-wrap-distance-top:0pt;mso-wrap-distance-bottom:0pt;margin-top:-25.2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คคลสำคัญ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0975</wp:posOffset>
                </wp:positionH>
                <wp:positionV relativeFrom="paragraph">
                  <wp:posOffset>115570</wp:posOffset>
                </wp:positionV>
                <wp:extent cx="5781675" cy="579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8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าวบ้านบางระจ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5.6pt;mso-wrap-distance-left:9.05pt;mso-wrap-distance-right:9.05pt;mso-wrap-distance-top:0pt;mso-wrap-distance-bottom:0pt;margin-top:9.1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8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าวบ้านบางระจ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5650</wp:posOffset>
                </wp:positionH>
                <wp:positionV relativeFrom="paragraph">
                  <wp:posOffset>9652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7.6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 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เล่าวีรกรรมของบรรพบุรุษไทยที่มีส่วนปกป้องประเทศ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/>
      </w:pPr>
      <w:r>
        <w:rPr>
          <w:rFonts w:cs="Times New Roman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เล่าเรื่องวีรกรรมของชาวบ้านบางระจ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วีรกรรมที่บรรพบุรุษไทยได้ทำการปกป้องบ้านเมื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ความกล้าหาญของบรรพบุรุษไทยและนำแบบอย่างไปปฏิบัติต่อบ้า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5975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-4311650</wp:posOffset>
            </wp:positionV>
            <wp:extent cx="704850" cy="647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-1842770</wp:posOffset>
            </wp:positionV>
            <wp:extent cx="2476500" cy="5524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925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าติไทยเป็นชาติที่รักความสง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เจริญมาช้า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บรรพบุรุษไทยได้ปกป้องดูแลชาติให้รอดพ้นจากการถูกศัตรูรุกร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ัวอย่างที่จะ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วบ้านบางระจ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-209550</wp:posOffset>
            </wp:positionV>
            <wp:extent cx="1762125" cy="552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76450</wp:posOffset>
            </wp:positionH>
            <wp:positionV relativeFrom="paragraph">
              <wp:posOffset>-25717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วีรกรรมของชาวบ้าน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างระจัน</w:t>
      </w:r>
    </w:p>
    <w:p>
      <w:pPr>
        <w:pStyle w:val="Normal"/>
        <w:spacing w:before="600" w:after="48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194310</wp:posOffset>
            </wp:positionV>
            <wp:extent cx="1971675" cy="5524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1775460</wp:posOffset>
            </wp:positionV>
            <wp:extent cx="1971675" cy="5524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36470</wp:posOffset>
            </wp:positionH>
            <wp:positionV relativeFrom="paragraph">
              <wp:posOffset>106680</wp:posOffset>
            </wp:positionV>
            <wp:extent cx="640080" cy="6400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36470</wp:posOffset>
            </wp:positionH>
            <wp:positionV relativeFrom="paragraph">
              <wp:posOffset>136525</wp:posOffset>
            </wp:positionV>
            <wp:extent cx="640080" cy="6400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66675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</wp:posOffset>
                </wp:positionH>
                <wp:positionV relativeFrom="paragraph">
                  <wp:posOffset>18478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ีรกรรมของบรรพบุรุษไทยที่ปกป้องประเทศ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66925</wp:posOffset>
            </wp:positionH>
            <wp:positionV relativeFrom="paragraph">
              <wp:posOffset>42545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55880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225</wp:posOffset>
                </wp:positionH>
                <wp:positionV relativeFrom="paragraph">
                  <wp:posOffset>18732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แบบอย่างที่ดีของบรรพบุรุษไทยมาปฏิบัติต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104140</wp:posOffset>
            </wp:positionV>
            <wp:extent cx="2476500" cy="5524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00350</wp:posOffset>
            </wp:positionH>
            <wp:positionV relativeFrom="paragraph">
              <wp:posOffset>27940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28775</wp:posOffset>
            </wp:positionH>
            <wp:positionV relativeFrom="paragraph">
              <wp:posOffset>-114300</wp:posOffset>
            </wp:positionV>
            <wp:extent cx="1943100" cy="46164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>ชาวบ้านบางระจั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ร้องเพลงศึกบางระจันให้นักเรียนฟังและให้นักเรียนร้อง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นักเรียนร่วมกันสนทนาเกี่ยวกับเนื้อ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72100" cy="22860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143500" cy="408813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ศึกบางระจ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บางระจ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ให้มั่นพี่น้องชาว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ยรติประวัติสร้างไว้แด่ชนชาติไทยรุ่นหลั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้ชีว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อมอุทิศเมื่อชาติอับป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อดไทยต้องมาไหลหลั่งทาทั่วพื้นแผ่นดินท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ทยคงเป็น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ิใช่ชาติเป็นเชล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ทยไม่เคยถอยร่นชนชาติศัตร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งระจันแม้สิ้นอาวุธส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งดาบฟาดฟันศัตรูสู้จนชีพตนมลา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ตายดีกว่าชาติต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ียงเลือดหยาดสุดท้ายขอให้ไทยคงอยู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ดนทองของไทยมิให้ศัตร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้ใครรุกรานเราสู้เพื่อกู้แหลมถิ่นไท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21.9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ศึกบางระจ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บางระจ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ให้มั่นพี่น้องชาว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ียรติประวัติสร้างไว้แด่ชนชาติไทยรุ่นหลั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้ชีวิ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อมอุทิศเมื่อชาติอับป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ือดไทยต้องมาไหลหลั่งทาทั่วพื้นแผ่นดินท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ทยคงเป็น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ิใช่ชาติเป็นเชล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ทยไม่เคยถอยร่นชนชาติศัตรู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างระจันแม้สิ้นอาวุธส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องดาบฟาดฟันศัตรูสู้จนชีพตนมลา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ตายดีกว่าชาติต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ียงเลือดหยาดสุดท้ายขอให้ไทยคงอยู่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ดนทองของไทยมิให้ศัตร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้ใครรุกรานเราสู้เพื่อกู้แหลมถิ่นไทยงา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2440940</wp:posOffset>
                </wp:positionV>
                <wp:extent cx="2286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2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นื้อเพลงศึกบางระจันกล่าวถึงเรื่อ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ต่อสู้ของชาวบ้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างระจันเพื่อปกป้องบ้านเมืองที่ถูกข้าศึกรุกรา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207645</wp:posOffset>
                </wp:positionV>
                <wp:extent cx="2286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รู้สึก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ด้ฟังเพลงศึกบางระจ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ู้สึ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ภูมิใจและชื่นชมการกระทำของชาวบ้านบางระจ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ให้ผู้แทนนักเรียนออกมาอ่านประวัติของชาวบ้านบางระจันให้เพื่อนฟังหน้าชั้น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ครูใช้คำถาม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477520</wp:posOffset>
                </wp:positionV>
                <wp:extent cx="2286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ัจจุบันบางระจันอยู่ที่จังหวัด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ังหวัดสิงห์บุรี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204470</wp:posOffset>
                </wp:positionV>
                <wp:extent cx="2286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ชาวบ้านบางระจันได้ทำประโยชน์ให้กับท้องถิ่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่วมกันต่อสู้ก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องทัพพม่าที่เข้ามาโจมตีกรุงศรีอยุธยา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203835</wp:posOffset>
                </wp:positionV>
                <wp:extent cx="2286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ได้ข้อคิดเรื่องใดจากการศึกษาประวัติและผลงานของชาวบ้านบางระจ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วามเสียส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วามกล้าหาญ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และนักเรียนร่วมกันสนทนาเกี่ยวกับลักษณะของบุคคลสำคัญของไทยว่าควรมีลักษณะ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ครูบันทึกคำตอบของนักเรียนเป็น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33550</wp:posOffset>
            </wp:positionH>
            <wp:positionV relativeFrom="paragraph">
              <wp:posOffset>-412115</wp:posOffset>
            </wp:positionV>
            <wp:extent cx="1943100" cy="157162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0275</wp:posOffset>
                </wp:positionH>
                <wp:positionV relativeFrom="paragraph">
                  <wp:posOffset>178435</wp:posOffset>
                </wp:positionV>
                <wp:extent cx="1028700" cy="88582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ขอ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คล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9.75pt;mso-wrap-distance-left:9.05pt;mso-wrap-distance-right:9.05pt;mso-wrap-distance-top:0pt;mso-wrap-distance-bottom:0pt;margin-top:14.0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ขอ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คลสำคัญ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1725</wp:posOffset>
                </wp:positionH>
                <wp:positionV relativeFrom="paragraph">
                  <wp:posOffset>-745490</wp:posOffset>
                </wp:positionV>
                <wp:extent cx="6858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ส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8.7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ส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13665</wp:posOffset>
                </wp:positionV>
                <wp:extent cx="16002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ประโยชน์เพื่อส่วน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ประโยชน์เพื่อ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13716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รู้ความสามาร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รู้ความสามา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ชาวบ้านบางระจ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รรพบุรุษไทยที่ปกป้องบ้านเมืองจากข้าศึกศัตรูรุกร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ำให้บ้านเมืองเกิดความรักความสามัค</w:t>
      </w:r>
      <w:r>
        <w:rPr>
          <w:sz w:val="32"/>
          <w:sz w:val="32"/>
          <w:szCs w:val="32"/>
        </w:rPr>
        <w:t>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สงบสุขจน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นำแบบอย่างที่ดีของบรรพบุรุษไทยมาปฏิบัติต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>6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วีรกรรมของบรรพบุรุษไทยที่ปกป้องประเทศ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118745</wp:posOffset>
            </wp:positionV>
            <wp:extent cx="2476500" cy="55245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813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้องเพลงศึกบางระจันเพื่อสร้างความรักความสามัคคีในการรักชาต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97790</wp:posOffset>
            </wp:positionV>
            <wp:extent cx="1762125" cy="55245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เพลงศึกบางระจ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ีรกรรมของบรรพบุรุษไทยที่ปกป้องประเทศ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57150</wp:posOffset>
            </wp:positionV>
            <wp:extent cx="2981325" cy="552450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28975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78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วีรกรรมของบรรพบุรุษไทยที่ปกป้องประเทศ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วีรกรรมของบรรพบุรุษไทยที่ปกป้องประเทศชาต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วีรกรรมของบรรพบุรุษไทยที่ปกป้องประเทศชาติ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ด้สัมพันธ์เชื่อมโยงกันให้เห็นเป็นภาพโดยรว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อย่างเป็นเหตุ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วีรกรรมของบรรพบุรุษไทยที่ปกป้องประเทศชาติ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มีการจำแนกข้อมูลและแสดงความภาคภูมิใจที่ตนเองมีต่อบรรพบุรุษอย่างเป็นเหตุ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ind w:right="-46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วีรกรรมของบรรพบุรุษไทยที่ปกป้องประเทศชาติ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ด้สอดคล้องกับ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มีการเขียนขยายความและยกตัวอย่างให้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ind w:right="-46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วีรกรรมของบรรพบุรุษไทยที่ปกป้องประเทศชาติ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แต่ยังไม่สอดคล้องกับ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ตามข้อมูลที่อ่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2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6.jpeg"/><Relationship Id="rId28" Type="http://schemas.openxmlformats.org/officeDocument/2006/relationships/image" Target="media/image2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0:00Z</dcterms:created>
  <dc:creator>sKzXP</dc:creator>
  <dc:description/>
  <cp:keywords/>
  <dc:language>en-US</dc:language>
  <cp:lastModifiedBy>Home</cp:lastModifiedBy>
  <dcterms:modified xsi:type="dcterms:W3CDTF">2002-01-01T20:41:00Z</dcterms:modified>
  <cp:revision>18</cp:revision>
  <dc:subject/>
  <dc:title/>
</cp:coreProperties>
</file>