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7429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35877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-320675</wp:posOffset>
                </wp:positionV>
                <wp:extent cx="34194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คคลสำคัญ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7.5pt;mso-wrap-distance-left:9.05pt;mso-wrap-distance-right:9.05pt;mso-wrap-distance-top:0pt;mso-wrap-distance-bottom:0pt;margin-top:-25.2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คคลสำคัญ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0975</wp:posOffset>
                </wp:positionH>
                <wp:positionV relativeFrom="paragraph">
                  <wp:posOffset>123190</wp:posOffset>
                </wp:positionV>
                <wp:extent cx="578167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ยาพิชัยดาบห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9pt;mso-wrap-distance-left:9.05pt;mso-wrap-distance-right:9.05pt;mso-wrap-distance-top:0pt;mso-wrap-distance-bottom:0pt;margin-top:9.7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9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ยาพิชัยดาบห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9652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7.6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4336415</wp:posOffset>
            </wp:positionV>
            <wp:extent cx="57150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2483485</wp:posOffset>
            </wp:positionV>
            <wp:extent cx="2476500" cy="552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4386580</wp:posOffset>
            </wp:positionV>
            <wp:extent cx="1762125" cy="5524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 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เล่าวีรกรรมของบรรพบุรุษไทยที่มีส่วนปกป้องประเทศ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เสนอประวัติของพระยาพิชัยดาบห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วีรกรรมความกล้าหาญของพระยาพิชัยดาบห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และเห็นคุณค่าของความเสียสละของบรรพบุรุษ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ยาพิชัยดาบหักเป็นชาวอุตรดิตถ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ในสมัยกรุงศรีอยุธ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ราชการเป็นทหารของสมเด็จพระเจ้าตากสินตั้งแต่สมัยพระเจ้าตากปกครองเมืองตากจนถึงสมัยกรุงธน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93345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76450</wp:posOffset>
            </wp:positionH>
            <wp:positionV relativeFrom="paragraph">
              <wp:posOffset>4572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วัติและวีรกรรมของพระยาพิชัยดาบหัก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194310</wp:posOffset>
            </wp:positionV>
            <wp:extent cx="1914525" cy="5524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1765935</wp:posOffset>
            </wp:positionV>
            <wp:extent cx="1914525" cy="5524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60270</wp:posOffset>
            </wp:positionH>
            <wp:positionV relativeFrom="paragraph">
              <wp:posOffset>106680</wp:posOffset>
            </wp:positionV>
            <wp:extent cx="640080" cy="6400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ส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ษัตริ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60270</wp:posOffset>
            </wp:positionH>
            <wp:positionV relativeFrom="paragraph">
              <wp:posOffset>127000</wp:posOffset>
            </wp:positionV>
            <wp:extent cx="640080" cy="6400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85725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และวีรกรรมโดยย่อของพระยาพิชัยดาบห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66925</wp:posOffset>
            </wp:positionH>
            <wp:positionV relativeFrom="paragraph">
              <wp:posOffset>42545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80645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แบบอย่างที่ดีของพระยาพิชัยดาบหักไปปฏิบัติตนได้หรือไม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111125</wp:posOffset>
            </wp:positionV>
            <wp:extent cx="2476500" cy="55245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00350</wp:posOffset>
            </wp:positionH>
            <wp:positionV relativeFrom="paragraph">
              <wp:posOffset>82550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24250</wp:posOffset>
            </wp:positionH>
            <wp:positionV relativeFrom="paragraph">
              <wp:posOffset>82550</wp:posOffset>
            </wp:positionV>
            <wp:extent cx="809625" cy="68262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ทักทายนักเรียนว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รู้จักจังหวัดอุตรดิตถ์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ู้จ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อุตรดิตถ์อยู่ทางภาคไหนขอ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คเหนือ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0</wp:posOffset>
                </wp:positionH>
                <wp:positionV relativeFrom="paragraph">
                  <wp:posOffset>-66675</wp:posOffset>
                </wp:positionV>
                <wp:extent cx="228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ทราบ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อุตรดิตถ์เดิมชื่อว่าเมือง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มืองพิชัย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องพิชัยมีวีรบุรุษของชาติไทยท่านหนึ่งที่ร่วมกอบกู้เอกราชชาติไทยกลับคื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พม่าในสมัยสมเด็จพระเจ้าตากสินมหา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มีนามว่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พระยาพิชัยดาบห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ให้นักเรียนร่วมกันศึกษาประวัติของพระยาพิชัยดาบห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คัดผู้แทน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อกมาอ่านประวัติของท่านให้เพื่อนฟังหน้า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00800" cy="338201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295910</wp:posOffset>
                </wp:positionV>
                <wp:extent cx="5943600" cy="28575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โดยย่อพระยาพิชัยดาบหั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ยาพิชัยดาบหัก  เดิมชื่อ จ้อย  เกิดที่บ้านห้วยคา  อำเภอพิชัย   จังหวัดอุตรดิตถ์   เมื่อ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228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สมัยปลายกรุงศรีอยุธยาศึกษาอยู่กับท่านพระครูวัดมหาธาตุหรือวัดใหญ่  เมืองพิชัย  ภายหลังจ้อยได้เปลี่ยนชื่อใหม่เป็นทองด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ทองดีฟันขาว  มีความสามารถทั้งทางเชิงมวยและเชิงดา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้ารับราชการกับพระเจ้าตากสินตั้งแต่ครั้งดำรงตำแหน่งเป็นพระยาตาก   ต่อมานายทองดีได้รับแต่งตั้งเป็นองครักษ์มีบรรดาศักดิ์เป็น “หลวงพิชัยอาสา”   เมื่อรับราชการมีความดีความชอบจึงได้รับแต่งตั้งเป็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มื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วยวรนาถ พระยาสีหราชเดโ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พระยาพิชัย   ผู้สำเร็จราชการครองเมืองพิชัย   ซึ่งรับพระราชท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ยศเสมอเจ้าพระยาสุรส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์ตามลำดั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ยหลังพม่ายกทัพมาตีเมืองพิชัย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ั้ง  ในการรบ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ยาพิชัยถือดาบสองมือ   ออกต่อสู้จนดาบหักไปข้างหนึ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รักษาเมืองไว้ได้   ดังนั้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ึงได้รับสมญานามว่า “พระยาพิชัยดาบหัก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5pt;mso-wrap-distance-left:9.05pt;mso-wrap-distance-right:9.05pt;mso-wrap-distance-top:0pt;mso-wrap-distance-bottom:0pt;margin-top:23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ัติโดยย่อพระยาพิชัยดาบหั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ยาพิชัยดาบหัก  เดิมชื่อ จ้อย  เกิดที่บ้านห้วยคา  อำเภอพิชัย   จังหวัดอุตรดิตถ์   เมื่อ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228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สมัยปลายกรุงศรีอยุธยาศึกษาอยู่กับท่านพระครูวัดมหาธาตุหรือวัดใหญ่  เมืองพิชัย  ภายหลังจ้อยได้เปลี่ยนชื่อใหม่เป็นทองด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ทองดีฟันขาว  มีความสามารถทั้งทางเชิงมวยและเชิงดาบ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้ารับราชการกับพระเจ้าตากสินตั้งแต่ครั้งดำรงตำแหน่งเป็นพระยาตาก   ต่อมานายทองดีได้รับแต่งตั้งเป็นองครักษ์มีบรรดาศักดิ์เป็น “หลวงพิชัยอาสา”   เมื่อรับราชการมีความดีความชอบจึงได้รับแต่งตั้งเป็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มื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วยวรนาถ พระยาสีหราชเดโ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พระยาพิชัย   ผู้สำเร็จราชการครองเมืองพิชัย   ซึ่งรับพระราชท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รื่องยศเสมอเจ้าพระยาสุรส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์ตามลำดับ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ยหลังพม่ายกทัพมาตีเมืองพิชัย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ั้ง  ในการรบครั้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ยาพิชัยถือดาบสองมือ   ออกต่อสู้จนดาบหักไปข้างหนึ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รักษาเมืองไว้ได้   ดังนั้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ึงได้รับสมญานามว่า “พระยาพิชัยดาบหัก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0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พระยาพิชัยดาบหักท่านมีความสามารถทางด้านใดเป็น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วามสามารถเช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วยไทยและเชิงดาบ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0</wp:posOffset>
                </wp:positionH>
                <wp:positionV relativeFrom="paragraph">
                  <wp:posOffset>208915</wp:posOffset>
                </wp:positionV>
                <wp:extent cx="2286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4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ท่านใช้ความสามารถของท่า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ับราชการกอบก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ทศ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ำงานรับใช้พระมหากษัตริย์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ต้องการทราบวีรกรรมความเด็ดเดี่ยวของพระยาพิชัยดาบหักหรือไม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้องการทราบ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นำเรื่องราวความเป็นมาขอ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พระยาพิชัยดาบหัก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เล่าให้นักเรีย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43600" cy="434340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600700" cy="41148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ีรกรรมพระยาพิชัยดาบหั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31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ม่าได้ยกทัพมาอี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ื่น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เจ้าตากพร้อมด้วยจมื่นไวยวรนา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ยาพิชัยดาบหั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เข้าโจมตีจนแตกพ่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ได้มีการสู้รบปราบก๊ก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หลายคร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พระเจ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กสินเสด็จกลับกรุงธนบุร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ปรดตั้งจมื่นไวยวรนาถ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พระยาสีหราชเดโช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ตำแหน่งเป็นนายทหารเอกราชองครักษ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ดท้ายเมื่อปราบก๊กพระเจ้าฝางได้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เด็จพระเจ้าตากสินได้ทร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ูนบำเหน็จความชอบให้ทหารของพระองค์โดยทั่วหน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พระยาสีหราชเดโ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้อยหรือทองดีฟันข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โปรดเกล้า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ำเหน็จความชอบให้เป็นพระยาพิชัยปกครองเมืองพิชัยอันเป็นบ้านเกิดเมืองนอนแต่เยาว์วั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313-231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เกิดการสู้รบกับกองทัพพม่าอีกหลายคร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ทุกคราว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งทัพพม่าแตกพ่ายไปก็สร้างความอัปยศอดสูแก่แม่ทัพนายกองเป็นทวีคู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สิ้นฤดูฝนปีมะเส็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31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ปสุพลายกกองทัพมาหมายตีเมืองพิชัยอี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การศึกครั้งนี้พระยาพิชัยจับดาบสองม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าดด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  ออกไล่ฟันแทงพม่าอย่างชุลมุน จนเมื่อพระยาพิชัยเสียการทรงตัว  ก็ได้ใช้ดาบข้างขวาพยุงตัวไว้  จนดาบข้างขวาหักเป็นสองท่อน”  กองทัพโปสุพลาก็แต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ับไ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 ท่านจึงได้รับชื่อว่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ยาพิชัยดาบหัก ตั้งแต่นั้น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4pt;mso-wrap-distance-left:9.05pt;mso-wrap-distance-right:9.05pt;mso-wrap-distance-top:0pt;mso-wrap-distance-bottom:0pt;margin-top:1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ีรกรรมพระยาพิชัยดาบหั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31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ม่าได้ยกทัพมาอี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ื่น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เจ้าตากพร้อมด้วยจมื่นไวยวรนา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ยาพิชัยดาบหัก</w:t>
                      </w:r>
                      <w:r>
                        <w:rPr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เข้าโจมตีจนแตกพ่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ได้มีการสู้รบปราบก๊ก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หลายคร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พระเจ้า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กสินเสด็จกลับกรุงธนบุร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ปรดตั้งจมื่นไวยวรนาถเป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พระยาสีหราชเดโช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ตำแหน่งเป็นนายทหารเอกราชองครักษ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ดท้ายเมื่อปราบก๊กพระเจ้าฝางได้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เด็จพระเจ้าตากสินได้ทร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ูนบำเหน็จความชอบให้ทหารของพระองค์โดยทั่วหน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พระยาสีหราชเดโ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้อยหรือทองดีฟันขาว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โปรดเกล้า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ำเหน็จความชอบให้เป็นพระยาพิชัยปกครองเมืองพิชัยอันเป็นบ้านเกิดเมืองนอนแต่เยาว์วั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313-231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เกิดการสู้รบกับกองทัพพม่าอีกหลายคร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ทุกคราว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องทัพพม่าแตกพ่ายไปก็สร้างความอัปยศอดสูแก่แม่ทัพนายกองเป็นทวีคู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สิ้นฤดูฝนปีมะเส็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31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ปสุพลายกกองทัพมาหมายตีเมืองพิชัยอี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การศึกครั้งนี้พระยาพิชัยจับดาบสองม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าดด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  ออกไล่ฟันแทงพม่าอย่างชุลมุน จนเมื่อพระยาพิชัยเสียการทรงตัว  ก็ได้ใช้ดาบข้างขวาพยุงตัวไว้  จนดาบข้างขวาหักเป็นสองท่อน”  กองทัพโปสุพลาก็แต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ับไ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 ท่านจึงได้รับชื่อว่า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ยาพิชัยดาบหัก ตั้งแต่นั้น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ช้คำถาม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900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นำแบบอย่างที่ดีของพระยาพิชัยดาบหักมาใช้ให้เกิดประโยชน์อย่างไร</w:t>
      </w:r>
    </w:p>
    <w:p>
      <w:pPr>
        <w:pStyle w:val="Normal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ู้จักความเสียส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ล้าหา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กป้องรักษา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ส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มหากษัตริ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ห้ดำรงอยู่สืบไป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right="-154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รูอธิบายเพิ่มเติมเกี่ยวกับรอบรู้อาเซ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154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โฮจิมินห์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ปฏิวัติชาวเวียด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ลดแอกประเทศจากการปกครองของนักล่าอาณานิคม</w:t>
      </w:r>
    </w:p>
    <w:p>
      <w:pPr>
        <w:pStyle w:val="Normal"/>
        <w:ind w:right="-154"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ฮจิมินห์เกิด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33 </w:t>
      </w:r>
      <w:r>
        <w:rPr>
          <w:sz w:val="32"/>
          <w:sz w:val="32"/>
          <w:szCs w:val="32"/>
        </w:rPr>
        <w:t>ที่หมู่บ้านฮองต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เงอ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บนของประเทศ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54 </w:t>
      </w:r>
      <w:r>
        <w:rPr>
          <w:sz w:val="32"/>
          <w:sz w:val="32"/>
          <w:szCs w:val="32"/>
        </w:rPr>
        <w:t>โฮจิมินห์ได้ย้ายจากเวียดนามไปเป็นพ่อครัวในประเทศ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ฝรั่งเศ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ซึ่งเป็นเจ้าอาณานิคมของเวียดนามในขณ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ศึกษาเรียนต่อที่น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</w:t>
      </w:r>
      <w:r>
        <w:rPr>
          <w:sz w:val="32"/>
          <w:szCs w:val="32"/>
        </w:rPr>
        <w:br/>
      </w:r>
      <w:r>
        <w:rPr>
          <w:spacing w:val="-4"/>
          <w:sz w:val="32"/>
          <w:sz w:val="32"/>
          <w:szCs w:val="32"/>
        </w:rPr>
        <w:t>โฮจิมินห์ก็ได้ย้ายจากฝรั่งเศสไปสหรัฐอเมริกาและอังกฤษตามลำดับ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ลังจากนั้นโฮจิมินห์ได้เข้าร่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พรรคคอมมิวนิสต์จ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มื่อรัฐบาลก๊กมินตั๋งของเจียงไคเช็คเริ่มการปราบปรามคอมมิวนิส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>โฮจิมินห์ก็ได้หลบหนีจากจีนมายังจังหวัดนครพน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ะเทศ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โดยได้บวชเป็นพระภิกษุทำการสอน</w:t>
      </w:r>
      <w:r>
        <w:rPr>
          <w:sz w:val="32"/>
          <w:sz w:val="32"/>
          <w:szCs w:val="32"/>
        </w:rPr>
        <w:t>ลัทธิคอมมิวนิสต์ให้ชาวไทย</w:t>
      </w:r>
    </w:p>
    <w:p>
      <w:pPr>
        <w:pStyle w:val="Normal"/>
        <w:ind w:right="-154"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ฮจิมินห์เดินทางกลับมาเวียดนามอีกครั้ง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484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941) </w:t>
      </w:r>
      <w:r>
        <w:rPr>
          <w:sz w:val="32"/>
          <w:sz w:val="32"/>
          <w:szCs w:val="32"/>
        </w:rPr>
        <w:t>ด้วยการที่รวบรวมชาวเวียดนามส่วนใหญ่แล้วตั้งเป็นฝ่ายเวียดมิน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รียมแผนที่จะประกาศเอกราชจากฝรั่งเศสให้ประชาชนชาวเวียดนาม</w:t>
      </w:r>
    </w:p>
    <w:p>
      <w:pPr>
        <w:pStyle w:val="Normal"/>
        <w:ind w:right="-154"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ฮจิมินห์ประกาศจัดตั้งคอมมิวนิสต์เวียดนามหลังจากจักรพรรดิบ๋าวได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กรพรรดิเวียดนามพระองค์สุดท้ายประกาศสละราชสมบัติ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488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945) </w:t>
      </w:r>
      <w:r>
        <w:rPr>
          <w:sz w:val="32"/>
          <w:sz w:val="32"/>
          <w:szCs w:val="32"/>
        </w:rPr>
        <w:t>ซึ่งต่อมา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97 </w:t>
      </w:r>
      <w:r>
        <w:rPr>
          <w:sz w:val="32"/>
          <w:sz w:val="32"/>
          <w:szCs w:val="32"/>
        </w:rPr>
        <w:t>เวียดนามก็ได้ประกาศเอกราชอย่างเป็นทา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ฝรั่งเศสพ่ายแพ้ในสมรภูมิเดียนเบียนฟู</w:t>
      </w:r>
    </w:p>
    <w:p>
      <w:pPr>
        <w:pStyle w:val="Normal"/>
        <w:ind w:right="-154"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2 </w:t>
      </w:r>
      <w:r>
        <w:rPr>
          <w:sz w:val="32"/>
          <w:sz w:val="32"/>
          <w:szCs w:val="32"/>
        </w:rPr>
        <w:t>สงครามเวียดนามได้อุบัติ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รัฐอเมริกาและชาติพันธมิตร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ด้เข้าร่วมสงคราม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ผลสุดท้ายเวียดนามเหนือเป็นฝ่าย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18 </w:t>
      </w:r>
      <w:r>
        <w:rPr>
          <w:sz w:val="32"/>
          <w:sz w:val="32"/>
          <w:szCs w:val="32"/>
        </w:rPr>
        <w:t>แต่เป็นเรื่องที่น่าเสียดายที่โฮจิมินห์มิได้อยู่ถึงการชื่นชมชัยชนะ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18 </w:t>
      </w:r>
      <w:r>
        <w:rPr>
          <w:sz w:val="32"/>
          <w:sz w:val="32"/>
          <w:szCs w:val="32"/>
        </w:rPr>
        <w:t>ด้วยเหตุที่ว่าเขาเสียชีวิต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12 </w:t>
      </w:r>
      <w:r>
        <w:rPr>
          <w:sz w:val="32"/>
          <w:sz w:val="32"/>
          <w:szCs w:val="32"/>
        </w:rPr>
        <w:t>ที่บ้านพักในกรุงฮานอย</w:t>
      </w:r>
    </w:p>
    <w:p>
      <w:pPr>
        <w:pStyle w:val="Normal"/>
        <w:ind w:right="-154"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ฮจิมินห์ซิต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เต็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ซ่ง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มืองใหญ่ที่สุดของประเทศเวียด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อยู่บริเวณสามเหลี่ยมปากแม่น้ำโขงไซ่ง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ดีตเคยเป็นเมืองในการปกครองของเขมรมา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เมื่อแยกเป็นประเทศเวียด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ซ่ง่อนเป็นเมืองหลวงของเวียดนามใต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วียดนามเหนือยึดได้จึงเปลี่ยนชื่อ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ฮจิมินห์ซิต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ชื่อผู้นำเวียดมิน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ฮจิมินห์</w:t>
      </w:r>
    </w:p>
    <w:p>
      <w:pPr>
        <w:pStyle w:val="Normal"/>
        <w:ind w:right="-154"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ถือได้ว่าโฮจิมินห์เป็นบุคคลหนึ่งที่มีความสำคัญเป็นที่เคารพรักของประชาชนชาวเวียดนามและเป็นแบบอย่างที่ดีต่อ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ความรักและกตัญญูต่อประเทศ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คำประกาศอิสรภาพเวียดน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ทุกคนถือกำเนิดเท่าเทีย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เท่าเทียมกันอย่างแท้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ทธิเหล่านี้ได้แก่สิทธิแห่ง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สรี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สวงหาความสุข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พระยาพิชัยดาบหักเป็นนักรบบรรพบุรุษไทยที่มีความ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ตัญญูกตเว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เด็ดเด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้าหา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ชาติร่วมกอบกู้ประเทศชาติกับพระมหากษัตริย์ไทยจนชาติไทยเป็นเอกราชสืบม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0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เรียนสามารถนำแบบอย่างที่ดีของพระยาพิชัยดาบหักไปปฏิบัติตนได้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975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09875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ล่าเรื่องประวัติและความกล้าหาญของพระยาพิชัยดาบหักให้นักเรียนฟั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66675</wp:posOffset>
            </wp:positionV>
            <wp:extent cx="1762125" cy="55245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วัติและวีรกรรมของพระยาพิชัยดาบห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107315</wp:posOffset>
            </wp:positionV>
            <wp:extent cx="2476500" cy="55245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0</wp:posOffset>
                </wp:positionH>
                <wp:positionV relativeFrom="paragraph">
                  <wp:posOffset>204470</wp:posOffset>
                </wp:positionV>
                <wp:extent cx="228600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0</wp:posOffset>
                </wp:positionH>
                <wp:positionV relativeFrom="paragraph">
                  <wp:posOffset>201295</wp:posOffset>
                </wp:positionV>
                <wp:extent cx="2286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0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78740</wp:posOffset>
            </wp:positionV>
            <wp:extent cx="2476500" cy="552450"/>
            <wp:effectExtent l="0" t="0" r="0" b="0"/>
            <wp:wrapNone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62250</wp:posOffset>
            </wp:positionH>
            <wp:positionV relativeFrom="paragraph">
              <wp:posOffset>50165</wp:posOffset>
            </wp:positionV>
            <wp:extent cx="571500" cy="6477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้นตระกูล “วิชัยขัทคะ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ัชสมัยพระบาทสมเด็จพระมงกุฎเกล้าเจ้าอยู่หัว รัชกาล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แห่งราชวงศ์จักรีได้พระราชทานนามสกุลของตระกูลพระยาพิชัยดาบหักว่า “วิชัยขัทคะ”  อ่าน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ช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แปลโดยอนุโลมว่า “ดาบวิเศษ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สาวรีย์พระยาพิชัยดาบห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สาวรีย์พระยาพิชัยดาบหักประดิษฐานอยู่หน้าศาลากลางจังหวัดอุตรดิตถ์   อำเภอเมือง   สร้างขึ้นเพื่อระลึกถึงเกียรติในเรื่องความองอาจ  กล้าหาญ  รักชาติและเสียสละของท่าน ชาวจังหวัดอุตรดิตถ์และนายเวทน์  นิจถาวร  ผู้ว่าราชการขณะนั้นได้พร้อมใจกันสร้างอนุสาวรีย์ของท่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ดิษฐานไว้หน้าศาลากลางจังหวัด และทำพิธีเปิดเมื่อวัน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  </w:t>
      </w:r>
      <w:r>
        <w:rPr>
          <w:rFonts w:ascii="Angsana New" w:hAnsi="Angsana New"/>
          <w:spacing w:val="-6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12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ลังจากนั้นในระหว่างวันที่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-13  </w:t>
      </w:r>
      <w:r>
        <w:rPr>
          <w:rFonts w:ascii="Angsana New" w:hAnsi="Angsana New"/>
          <w:spacing w:val="-6"/>
          <w:sz w:val="32"/>
          <w:sz w:val="32"/>
          <w:szCs w:val="32"/>
        </w:rPr>
        <w:t>มกราคม ของทุกปี  จะจัดงานเพื่อระลึกถึงวีรกรรมของท่าน ถือเป็นงานประจำปี</w:t>
      </w:r>
      <w:r>
        <w:rPr>
          <w:rFonts w:ascii="Angsana New" w:hAnsi="Angsana New"/>
          <w:sz w:val="32"/>
          <w:sz w:val="32"/>
          <w:szCs w:val="32"/>
        </w:rPr>
        <w:t xml:space="preserve">  เรียกชื่องานว่า “งานพระยาพิชัยดาบหักและงานกาชาด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ในบริเวณอนุสาวรีย์ยังมี “พิพิธภัณฑ์ดาบเหล็กน้ำพี้ใหญ่ที่สุดในโลก”  เป็นที่เก็บรักษาดาบเหล็กน้ำพี้ใหญ่ที่สุดในโลก  มีน้ำหนัก  </w:t>
      </w:r>
      <w:r>
        <w:rPr>
          <w:rFonts w:cs="Angsana New" w:ascii="Angsana New" w:hAnsi="Angsana New"/>
          <w:sz w:val="32"/>
          <w:szCs w:val="32"/>
        </w:rPr>
        <w:t xml:space="preserve">557.8  </w:t>
      </w:r>
      <w:r>
        <w:rPr>
          <w:rFonts w:ascii="Angsana New" w:hAnsi="Angsana New"/>
          <w:sz w:val="32"/>
          <w:sz w:val="32"/>
          <w:szCs w:val="32"/>
        </w:rPr>
        <w:t>กิโลกรัม  ฝักดาบทำด้วยไม้ประดู่ ฝังลวดลายมุกหุ้มปลอกเงินสลักลายและ “พิพิธภัณฑ์พระยาพิชัย”   ที่ภายในเก็บรวบรวมประวัติของพระยาพิชั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าบหัก   รวมทั้งแบบจำลองสนามรบ และวิถีชีวิตผู้คนเมืองอุตรดิตถ์ในสมัยอยุธยาตอนปลาย   รวมทั้งเครื่องมือเครื่องใช้ในสมัยโบราณ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4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18.jpeg"/><Relationship Id="rId30" Type="http://schemas.openxmlformats.org/officeDocument/2006/relationships/image" Target="media/image4.jpe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8:00Z</dcterms:created>
  <dc:creator>sKzXP</dc:creator>
  <dc:description/>
  <cp:keywords/>
  <dc:language>en-US</dc:language>
  <cp:lastModifiedBy>com41</cp:lastModifiedBy>
  <cp:lastPrinted>2012-08-18T09:01:00Z</cp:lastPrinted>
  <dcterms:modified xsi:type="dcterms:W3CDTF">2012-08-22T04:56:00Z</dcterms:modified>
  <cp:revision>23</cp:revision>
  <dc:subject/>
  <dc:title/>
</cp:coreProperties>
</file>