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123190</wp:posOffset>
                </wp:positionV>
                <wp:extent cx="57816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9pt;mso-wrap-distance-left:9.05pt;mso-wrap-distance-right:9.05pt;mso-wrap-distance-top:0pt;mso-wrap-distance-bottom:0pt;margin-top:9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ภูมิ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2 </w:t>
      </w:r>
      <w:r>
        <w:rPr>
          <w:sz w:val="32"/>
          <w:sz w:val="32"/>
          <w:szCs w:val="32"/>
        </w:rPr>
        <w:t>อธิบายพระราชประวัติและพระราชกรณียกิจของพระมหากษัตริ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ัชกาล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ังเข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3 </w:t>
      </w:r>
      <w:r>
        <w:rPr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57785</wp:posOffset>
            </wp:positionV>
            <wp:extent cx="2476500" cy="552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สรุปความรู้บุคคลสำคัญของไทย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รุปความรู้บุคคลสำคัญของไทย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ศึกษาแบบอย่างประวัติบุคคลสำคัญของไทยเพื่อนำไปใช้ในการดำเนิ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6450</wp:posOffset>
            </wp:positionH>
            <wp:positionV relativeFrom="paragraph">
              <wp:posOffset>-14605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35560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มเด็จพระนเรศวรมหา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เทพกระษั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ศรี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บ้านบางระจ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ระยาพิชัยดาบห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สำคัญทางประวัติศาสตร์ที่เป็นแบบอย่างที่ดีงามของ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9334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76450</wp:posOffset>
            </wp:positionH>
            <wp:positionV relativeFrom="paragraph">
              <wp:posOffset>4572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สำคัญของไทยทางประวัติศาสตร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203835</wp:posOffset>
            </wp:positionV>
            <wp:extent cx="184785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24075</wp:posOffset>
            </wp:positionH>
            <wp:positionV relativeFrom="paragraph">
              <wp:posOffset>641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93675</wp:posOffset>
            </wp:positionV>
            <wp:extent cx="184785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6450</wp:posOffset>
            </wp:positionH>
            <wp:positionV relativeFrom="paragraph">
              <wp:posOffset>12954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2400</wp:posOffset>
            </wp:positionH>
            <wp:positionV relativeFrom="paragraph">
              <wp:posOffset>9017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66925</wp:posOffset>
            </wp:positionH>
            <wp:positionV relativeFrom="paragraph">
              <wp:posOffset>4254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ปฏิบัติตนอย่างไรเมื่อพบบุคคลที่ประพฤติตนเป็นภัยต่อชาติบ้านเมื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3175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กิจกรรมเพื่อเสริมทักษะความรู้ให้นักเรียนได้ปฏิบัติทดสอบความรู้เพื่อทบทว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85</wp:posOffset>
                </wp:positionH>
                <wp:positionV relativeFrom="paragraph">
                  <wp:posOffset>505460</wp:posOffset>
                </wp:positionV>
                <wp:extent cx="306070" cy="295910"/>
                <wp:effectExtent l="508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5920"/>
                          <a:chOff x="0" y="0"/>
                          <a:chExt cx="306000" cy="295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9.8pt;width:24.1pt;height:23.3pt" coordorigin="71,796" coordsize="482,466">
                <v:oval id="shape_0" fillcolor="white" stroked="t" o:allowincell="f" style="position:absolute;left:71;top:90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796;width:4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ตอบคำถามโดยเข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คำตอบที่ถูกต้องและ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ิจกรรมที่กำหนด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8985" cy="28162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0920</wp:posOffset>
                </wp:positionH>
                <wp:positionV relativeFrom="paragraph">
                  <wp:posOffset>19685</wp:posOffset>
                </wp:positionV>
                <wp:extent cx="3493135" cy="5735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นเรศวรมหาราชประกอบพระราชกรณียกิจที่สำคัญให้กับชาติไท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อิสรภาพจากพม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สงครามกับจีนเพื่อขยายอาณาเ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เด็จพระนเรศวรมหาราชเป็นแบบอย่างที่ดีในเรื่อง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มแข็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ขยันหมั่นเพีย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ที่ดีใ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ปฏิบัติ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าวเทพกระษั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าวศรีสุนทรสร้างวีรกรรมที่สำคัญให้กับชาติไท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กับชาติตะวันตกที่ทำสงครามกับ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กับพม่าเพื่อปกป้องเมืองถ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าวเทพกระษั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าวศรีสุนทรเป็นแบบอย่างที่ดีในเรื่อง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กตัญญูกตเวท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กล้าหา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ที่ดีใ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ปฏิบัติ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451.6pt;mso-wrap-distance-left:9.05pt;mso-wrap-distance-right:9.05pt;mso-wrap-distance-top:0pt;mso-wrap-distance-bottom:0pt;margin-top:1.5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นเรศวรมหาราชประกอบพระราชกรณียกิจที่สำคัญให้กับชาติไทย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อิสรภาพจากพม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สงครามกับจีนเพื่อขยายอาณาเข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เด็จพระนเรศวรมหาราชเป็นแบบอย่างที่ดีในเรื่อง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มแข็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ขยันหมั่นเพีย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แบบอย่างที่ดีใ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ปฏิบัติ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้าวเทพกระษั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้าวศรีสุนทรสร้างวีรกรรมที่สำคัญให้กับชาติไทย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กับชาติตะวันตกที่ทำสงครามกับ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กับพม่าเพื่อปกป้องเมืองถล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้าวเทพกระษั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้าวศรีสุนทรเป็นแบบอย่างที่ดีในเรื่อง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กตัญญูกตเวที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กล้าหา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แบบอย่างที่ดีใ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ปฏิบัติ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</wp:posOffset>
                </wp:positionH>
                <wp:positionV relativeFrom="paragraph">
                  <wp:posOffset>213995</wp:posOffset>
                </wp:positionV>
                <wp:extent cx="306070" cy="295910"/>
                <wp:effectExtent l="508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5920"/>
                          <a:chOff x="0" y="0"/>
                          <a:chExt cx="306000" cy="295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6.85pt;width:24.1pt;height:23.3pt" coordorigin="66,337" coordsize="482,466">
                <v:oval id="shape_0" fillcolor="white" stroked="t" o:allowincell="f" style="position:absolute;left:66;top:44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;top:337;width:4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38655" cy="1918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60</wp:posOffset>
                </wp:positionH>
                <wp:positionV relativeFrom="paragraph">
                  <wp:posOffset>218440</wp:posOffset>
                </wp:positionV>
                <wp:extent cx="306070" cy="295910"/>
                <wp:effectExtent l="508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5920"/>
                          <a:chOff x="0" y="0"/>
                          <a:chExt cx="306000" cy="295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7.2pt;width:24.1pt;height:23.3pt" coordorigin="56,344" coordsize="482,466">
                <v:oval id="shape_0" fillcolor="white" stroked="t" o:allowincell="f" style="position:absolute;left:56;top:45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;top:344;width:4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7585" cy="1984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835</wp:posOffset>
                </wp:positionH>
                <wp:positionV relativeFrom="paragraph">
                  <wp:posOffset>27940</wp:posOffset>
                </wp:positionV>
                <wp:extent cx="2789555" cy="20294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วบ้านบางระจันทำประโยชน์ให้กับชาติไท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กับกองทัพของพม่าเพื่อปกป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ศรี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กับกองทัพพม่าในสงคร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หัตถ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59.8pt;mso-wrap-distance-left:9.05pt;mso-wrap-distance-right:9.05pt;mso-wrap-distance-top:0pt;mso-wrap-distance-bottom:0pt;margin-top:2.2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วบ้านบางระจันทำประโยชน์ให้กับชาติไทย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กับกองทัพของพม่าเพื่อปกป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ศรีอยุธย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กับกองทัพพม่าในสงคร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ุทธหัตถ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71040</wp:posOffset>
                </wp:positionV>
                <wp:extent cx="5121910" cy="1292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ิดที่ได้จากการศึกษาคุณงามความดีของชาวบ้านบางระจัน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สียสล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มตตากรุณ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ที่ดีใ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ปฏิบัติ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01.75pt;mso-wrap-distance-left:9.05pt;mso-wrap-distance-right:9.05pt;mso-wrap-distance-top:0pt;mso-wrap-distance-bottom:0pt;margin-top:15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คิดที่ได้จากการศึกษาคุณงามความดีของชาวบ้านบางระจันคือ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สียสล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มตตากรุณ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แบบอย่างที่ดีใ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ปฏิบัติ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20</wp:posOffset>
                </wp:positionH>
                <wp:positionV relativeFrom="paragraph">
                  <wp:posOffset>182880</wp:posOffset>
                </wp:positionV>
                <wp:extent cx="306070" cy="295910"/>
                <wp:effectExtent l="5080" t="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95920"/>
                          <a:chOff x="0" y="0"/>
                          <a:chExt cx="306000" cy="29592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4.4pt;width:24.1pt;height:23.3pt" coordorigin="52,288" coordsize="482,466">
                <v:oval id="shape_0" fillcolor="white" stroked="t" o:allowincell="f" style="position:absolute;left:52;top:3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;top:288;width:48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02790" cy="30721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1390</wp:posOffset>
                </wp:positionH>
                <wp:positionV relativeFrom="paragraph">
                  <wp:posOffset>11430</wp:posOffset>
                </wp:positionV>
                <wp:extent cx="3422650" cy="30880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ยาพิชัยทำประโยชน์ให้กับชาติไทย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กับพม่าจนดาบพม่าห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ู้กับพม่าจนดาบหั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ิดที่ได้จากการศึกษาคุณงามความดีของพระยาพิชัยคือ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ขยันหมั่นเพีย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กตัญญูกตเว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ที่ดีใ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ปฏิบัติ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43.15pt;mso-wrap-distance-left:9.05pt;mso-wrap-distance-right:9.05pt;mso-wrap-distance-top:0pt;mso-wrap-distance-bottom:0pt;margin-top:0.9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ยาพิชัยทำประโยชน์ให้กับชาติไทย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กับพม่าจนดาบพม่าห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สู้กับพม่าจนดาบหั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คิดที่ได้จากการศึกษาคุณงามความดีของพระยาพิชัยคือ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ขยันหมั่นเพีย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กตัญญูกตเว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นำแบบอย่างที่ดีใ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ปฏิบัติ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ตรวจสอบแบบกิจกรรมของนักเรียนและเฉลยสรุปอธิบายความรู้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สมเด็จพระนเรศวรมหา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เทพกระษั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ศรี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วบ้านบางระจ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ระยาพิชัยดาบห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สำคัญทางประวัติศาสตร์ที่เป็นแบบอย่างที่ดีงามของประชาชนชาว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ปฏิบัติตนอย่างไรเมื่อพบบุคคลที่ประพฤติตนเป็นภัยต่อชาติบ้า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97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987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นำกิจกรรมมาทดสอบเพื่อประเมินผลการเรียนรู้ของนักเรียนท้ายหน่วยการเรียนรู้โดยการนำภาพบุคคลสำคัญทางประวัติศาสตร์มาเป็นกิจกรรมทดสอบ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95250</wp:posOffset>
            </wp:positionV>
            <wp:extent cx="1762125" cy="55245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225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กิจกรรมเสริมทักษะความรู้บุคคลสำคัญของ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99695</wp:posOffset>
            </wp:positionV>
            <wp:extent cx="2476500" cy="55245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630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63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3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6:00Z</dcterms:created>
  <dc:creator>sKzXP</dc:creator>
  <dc:description/>
  <cp:keywords/>
  <dc:language>en-US</dc:language>
  <cp:lastModifiedBy>Home</cp:lastModifiedBy>
  <cp:lastPrinted>2002-01-01T05:58:00Z</cp:lastPrinted>
  <dcterms:modified xsi:type="dcterms:W3CDTF">2002-01-01T11:33:00Z</dcterms:modified>
  <cp:revision>16</cp:revision>
  <dc:subject/>
  <dc:title/>
</cp:coreProperties>
</file>