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  <w:lang w:val="en-US" w:eastAsia="en-US"/>
        </w:rPr>
      </w:pPr>
      <w:r>
        <w:rPr>
          <w:rFonts w:cs="Tahoma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6766560" cy="94869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971800</wp:posOffset>
            </wp:positionV>
            <wp:extent cx="5600700" cy="313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80975</wp:posOffset>
            </wp:positionV>
            <wp:extent cx="1524000" cy="647700"/>
            <wp:effectExtent l="0" t="0" r="0" b="0"/>
            <wp:wrapNone/>
            <wp:docPr id="3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975</wp:posOffset>
                </wp:positionH>
                <wp:positionV relativeFrom="paragraph">
                  <wp:posOffset>200025</wp:posOffset>
                </wp:positionV>
                <wp:extent cx="581025" cy="6000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25pt;margin-top:15.75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238125</wp:posOffset>
            </wp:positionV>
            <wp:extent cx="523875" cy="523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270</wp:posOffset>
                </wp:positionH>
                <wp:positionV relativeFrom="paragraph">
                  <wp:posOffset>1704975</wp:posOffset>
                </wp:positionV>
                <wp:extent cx="1421130" cy="1085850"/>
                <wp:effectExtent l="0" t="5080" r="0" b="895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1280" cy="1085760"/>
                          <a:chOff x="0" y="0"/>
                          <a:chExt cx="1421280" cy="1085760"/>
                        </a:xfrm>
                      </wpg:grpSpPr>
                      <wps:wsp>
                        <wps:cNvSpPr/>
                        <wps:spPr>
                          <a:xfrm>
                            <a:off x="98280" y="0"/>
                            <a:ext cx="12193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42128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134.25pt;width:111.9pt;height:85.5pt" coordorigin="6402,2685" coordsize="2238,1710">
                <v:rect id="shape_0" fillcolor="white" stroked="t" o:allowincell="f" style="position:absolute;left:6557;top:2685;width:1919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2;top:2895;width:2237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371475</wp:posOffset>
                </wp:positionV>
                <wp:extent cx="4352925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ระพุทธศาสนาเป็นรากฐานสำคัญของวัฒนธรรมไท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5pt;height:27pt;mso-wrap-distance-left:9.05pt;mso-wrap-distance-right:9.05pt;mso-wrap-distance-top:0pt;mso-wrap-distance-bottom:0pt;margin-top:29.25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ระพุทธศาสนาเป็นรากฐานสำคัญของวัฒนธรรมไท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914400</wp:posOffset>
                </wp:positionV>
                <wp:extent cx="4800600" cy="6883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.2pt;mso-wrap-distance-left:9.05pt;mso-wrap-distance-right:9.05pt;mso-wrap-distance-top:0pt;mso-wrap-distance-bottom:0pt;margin-top:7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657475</wp:posOffset>
                </wp:positionV>
                <wp:extent cx="5372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E400E190E370E490E2D0E2B0E320E2A0E320E230E3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ให้นักเรีย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วาดภาพวัฒนธรรมไทยที่เกี่ยวข้องกับพ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พุทธ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 xml:space="preserve">ศาสนาม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2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sz w:val="32"/>
                                <w:sz w:val="32"/>
                                <w:szCs w:val="32"/>
                              </w:rPr>
                              <w:t>ภาพ 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209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E400E190E370E490E2D0E2B0E320E2A0E320E230E3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ให้นักเรีย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วาดภาพวัฒนธรรมไทยที่เกี่ยวข้องกับพ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พุทธ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 xml:space="preserve">ศาสนาม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pacing w:val="-2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2"/>
                          <w:sz w:val="32"/>
                          <w:sz w:val="32"/>
                          <w:szCs w:val="32"/>
                        </w:rPr>
                        <w:t>ภาพ และ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057900</wp:posOffset>
                </wp:positionV>
                <wp:extent cx="5143500" cy="27432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รมใน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ีประโยชน์อย่างไ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จะอนุรักษ์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ฒนธร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มดังกล่าว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</w:t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นุรักษ์วัฒนธรรมไทยที่มีรากฐานมาจากพระพุทธศาสนาสอดคล้องกับคุณลักษณ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นพึงประสงค์ข้อใ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ักชาติ ศาสน์ กษัตริย์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ีวินัย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50"/>
                                <w:szCs w:val="50"/>
                              </w:rPr>
                              <w:t></w:t>
                            </w:r>
                            <w:r>
                              <w:rPr>
                                <w:rFonts w:cs="Angsana New" w:ascii="Angsana New" w:hAnsi="Angsana New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ใฝ่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47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รมใน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ีประโยชน์อย่างไ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จะอนุรักษ์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วัฒนธร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มดังกล่าว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</w:t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อนุรักษ์วัฒนธรรมไทยที่มีรากฐานมาจากพระพุทธศาสนาสอดคล้องกับคุณลักษณ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ันพึงประสงค์ข้อใ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ักชาติ ศาสน์ กษัตริย์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ีวินัย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  <w:sz w:val="50"/>
                          <w:szCs w:val="50"/>
                        </w:rPr>
                        <w:t></w:t>
                      </w:r>
                      <w:r>
                        <w:rPr>
                          <w:rFonts w:cs="Angsana New" w:ascii="Angsana New" w:hAnsi="Angsana New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ใฝ่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41:00Z</dcterms:created>
  <dc:creator>sKzXP</dc:creator>
  <dc:description/>
  <cp:keywords/>
  <dc:language>en-US</dc:language>
  <cp:lastModifiedBy>Home</cp:lastModifiedBy>
  <cp:lastPrinted>2002-01-01T02:20:00Z</cp:lastPrinted>
  <dcterms:modified xsi:type="dcterms:W3CDTF">2001-12-31T19:20:00Z</dcterms:modified>
  <cp:revision>14</cp:revision>
  <dc:subject/>
  <dc:title/>
</cp:coreProperties>
</file>