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3514725</wp:posOffset>
            </wp:positionV>
            <wp:extent cx="1423670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767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3429000</wp:posOffset>
                </wp:positionV>
                <wp:extent cx="495300" cy="4867275"/>
                <wp:effectExtent l="0" t="0" r="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67200"/>
                          <a:chOff x="0" y="0"/>
                          <a:chExt cx="495360" cy="486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720" y="237960"/>
                            <a:ext cx="2458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58136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270pt;width:39pt;height:383.25pt" coordorigin="7500,5400" coordsize="780,7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4;top:5775;width:386;height:7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5400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2615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3429000</wp:posOffset>
                </wp:positionV>
                <wp:extent cx="2362200" cy="4914900"/>
                <wp:effectExtent l="0" t="0" r="0" b="9556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915080"/>
                          <a:chOff x="0" y="0"/>
                          <a:chExt cx="2362320" cy="491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6232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136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พที่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ที่เกิด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0600"/>
                            <a:ext cx="1943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พที่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ที่เกิด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80480"/>
                            <a:ext cx="1943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พที่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ที่เกิด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0440"/>
                            <a:ext cx="1943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พที่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ที่เกิด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70pt;width:186pt;height:387pt" coordorigin="3300,5400" coordsize="3720,7740">
                <v:shape id="shape_0" stroked="f" o:allowincell="f" style="position:absolute;left:3300;top:5400;width:3719;height:77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5670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พที่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การณ์ที่เกิด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7574;width:305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พที่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การณ์ที่เกิด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9464;width:305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พที่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การณ์ที่เกิด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1369;width:305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พที่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การณ์ที่เกิด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466725</wp:posOffset>
                </wp:positionV>
                <wp:extent cx="581025" cy="60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36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504825</wp:posOffset>
            </wp:positionV>
            <wp:extent cx="542925" cy="542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1925</wp:posOffset>
                </wp:positionH>
                <wp:positionV relativeFrom="paragraph">
                  <wp:posOffset>1885950</wp:posOffset>
                </wp:positionV>
                <wp:extent cx="1421130" cy="1085850"/>
                <wp:effectExtent l="0" t="5080" r="0" b="895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48.5pt;width:111.9pt;height:85.5pt" coordorigin="6255,2970" coordsize="2238,1710">
                <v:rect id="shape_0" fillcolor="white" stroked="t" o:allowincell="f" style="position:absolute;left:6410;top:2970;width:1919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6255;top:31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628650</wp:posOffset>
                </wp:positionV>
                <wp:extent cx="3857625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49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0</wp:posOffset>
                </wp:positionV>
                <wp:extent cx="48006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8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38450</wp:posOffset>
                </wp:positionV>
                <wp:extent cx="5829300" cy="704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ังเกตภาพเกี่ยวกับพุทธประวั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เขียนอธิบายเหตุการณ์ที่เกิดขึ้นตามลำดับ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หลังลงในแผนภาพ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.5pt;mso-wrap-distance-left:9.05pt;mso-wrap-distance-right:9.05pt;mso-wrap-distance-top:0pt;mso-wrap-distance-bottom:0pt;margin-top:22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สังเกตภาพเกี่ยวกับพุทธประวั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และเขียนอธิบายเหตุการณ์ที่เกิดขึ้นตามลำดับ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หลังลงในแผนภาพ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00475</wp:posOffset>
                </wp:positionV>
                <wp:extent cx="638175" cy="285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299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371975</wp:posOffset>
                </wp:positionV>
                <wp:extent cx="160972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ินิพพ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pt;mso-wrap-distance-left:9.05pt;mso-wrap-distance-right:9.05pt;mso-wrap-distance-top:0pt;mso-wrap-distance-bottom:0pt;margin-top:344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ินิพพ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600700</wp:posOffset>
                </wp:positionV>
                <wp:extent cx="160972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ำเพ็ญเพีย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pt;mso-wrap-distance-left:9.05pt;mso-wrap-distance-right:9.05pt;mso-wrap-distance-top:0pt;mso-wrap-distance-bottom:0pt;margin-top:441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ำเพ็ญเพีย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000625</wp:posOffset>
                </wp:positionV>
                <wp:extent cx="638175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39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515225</wp:posOffset>
                </wp:positionV>
                <wp:extent cx="638175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591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257925</wp:posOffset>
                </wp:positionV>
                <wp:extent cx="638175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49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6858000</wp:posOffset>
                </wp:positionV>
                <wp:extent cx="1609725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ัส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pt;mso-wrap-distance-left:9.05pt;mso-wrap-distance-right:9.05pt;mso-wrap-distance-top:0pt;mso-wrap-distance-bottom:0pt;margin-top:540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ัส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8115300</wp:posOffset>
                </wp:positionV>
                <wp:extent cx="172402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ธรรมโปรดปัญจวัคค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63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ดงธรรมโปรดปัญจวัคค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2:00Z</dcterms:created>
  <dc:creator>sKzXP</dc:creator>
  <dc:description/>
  <cp:keywords/>
  <dc:language>en-US</dc:language>
  <cp:lastModifiedBy>Home</cp:lastModifiedBy>
  <cp:lastPrinted>2002-01-01T02:04:00Z</cp:lastPrinted>
  <dcterms:modified xsi:type="dcterms:W3CDTF">2001-12-31T19:04:00Z</dcterms:modified>
  <cp:revision>10</cp:revision>
  <dc:subject/>
  <dc:title/>
</cp:coreProperties>
</file>