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457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พระพุทธศาส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พระพุทธศาสน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000</wp:posOffset>
            </wp:positionH>
            <wp:positionV relativeFrom="paragraph">
              <wp:posOffset>145415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6870</wp:posOffset>
            </wp:positionH>
            <wp:positionV relativeFrom="paragraph">
              <wp:posOffset>38100</wp:posOffset>
            </wp:positionV>
            <wp:extent cx="2030730" cy="1258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1762125</wp:posOffset>
            </wp:positionV>
            <wp:extent cx="2030730" cy="1258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5625</wp:posOffset>
                </wp:positionH>
                <wp:positionV relativeFrom="paragraph">
                  <wp:posOffset>67945</wp:posOffset>
                </wp:positionV>
                <wp:extent cx="168783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บทอาข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2pt;mso-wrap-distance-left:9.05pt;mso-wrap-distance-right:9.05pt;mso-wrap-distance-top:0pt;mso-wrap-distance-bottom:0pt;margin-top:5.3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บทอาข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105410</wp:posOffset>
            </wp:positionV>
            <wp:extent cx="2400300" cy="22364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5920</wp:posOffset>
                </wp:positionH>
                <wp:positionV relativeFrom="paragraph">
                  <wp:posOffset>141605</wp:posOffset>
                </wp:positionV>
                <wp:extent cx="1747520" cy="1227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ทำ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วัฒนธร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96.65pt;mso-wrap-distance-left:9.05pt;mso-wrap-distance-right:9.05pt;mso-wrap-distance-top:0pt;mso-wrap-distance-bottom:0pt;margin-top:11.1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ทำ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วัฒนธร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ท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2870</wp:posOffset>
            </wp:positionH>
            <wp:positionV relativeFrom="paragraph">
              <wp:posOffset>50800</wp:posOffset>
            </wp:positionV>
            <wp:extent cx="2030730" cy="12585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057400" cy="1116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10160</wp:posOffset>
                </wp:positionV>
                <wp:extent cx="11430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ระพุทธศาส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.8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ระพุทธศาสน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2425</wp:posOffset>
            </wp:positionH>
            <wp:positionV relativeFrom="paragraph">
              <wp:posOffset>46355</wp:posOffset>
            </wp:positionV>
            <wp:extent cx="6172200" cy="19754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43500" cy="1291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พระพุทธ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ศาสนาที่ตน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นฐาน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รากฐา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วัฒนธรรม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พุทธประวัติตั้งแต่การบำเพ็ญเพียรจนถึงปรินิพพ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 หรือประวัติของศาสดาที่ต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ถือตามที่กำหน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1.7pt;mso-wrap-distance-left:9.05pt;mso-wrap-distance-right:9.05pt;mso-wrap-distance-top:0pt;mso-wrap-distance-bottom:0pt;margin-top:1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พระพุทธ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ศาสนาที่ตน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นฐาน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รากฐา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วัฒนธรรม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พุทธประวัติตั้งแต่การบำเพ็ญเพียรจนถึงปรินิพพ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 หรือประวัติของศาสดาที่ต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ถือตามที่กำหน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พระพุทธศาส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พระพุทธศาสน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86400" cy="876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ความสำคัญของ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พระพุทธศาสน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าในฐานะที่</w:t>
                            </w:r>
                          </w:p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ind w:left="2160" w:firstLine="72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เป็นรากฐานสำคั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ขอ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pt;mso-wrap-distance-left:9.05pt;mso-wrap-distance-right:9.05pt;mso-wrap-distance-top:0pt;mso-wrap-distance-bottom:0pt;margin-top: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ความสำคัญของ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พระพุทธศาสน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าในฐานะที่</w:t>
                      </w:r>
                    </w:p>
                    <w:p>
                      <w:pPr>
                        <w:pStyle w:val="0E2B0E310E270E2B0E190E480E270E220E010E320E230E400E230E350E220E190E230E390E49"/>
                        <w:spacing w:lineRule="auto" w:line="240"/>
                        <w:ind w:left="2160" w:firstLine="72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เป็นรากฐานสำคั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ขอ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225425</wp:posOffset>
            </wp:positionV>
            <wp:extent cx="2276475" cy="5048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พระพุทธศาสนาหรือศาสนาที่ตนนับถือ ในฐานะที่เป็นรากฐานสำคัญของวัฒนธรรมไท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พระพุทธศาสนาเป็นรากฐา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วัฒนธรรม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ไทยที่สืบทอดจาก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ในวัฒนธรรม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เป็นรากฐา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วิถ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กฐา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40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-104140</wp:posOffset>
            </wp:positionV>
            <wp:extent cx="2276475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66975</wp:posOffset>
            </wp:positionH>
            <wp:positionV relativeFrom="paragraph">
              <wp:posOffset>-193040</wp:posOffset>
            </wp:positionV>
            <wp:extent cx="612775" cy="6127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2276475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47925</wp:posOffset>
            </wp:positionH>
            <wp:positionV relativeFrom="paragraph">
              <wp:posOffset>211455</wp:posOffset>
            </wp:positionV>
            <wp:extent cx="612775" cy="6127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168910</wp:posOffset>
            </wp:positionV>
            <wp:extent cx="3686175" cy="5048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60007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รากฐา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191135</wp:posOffset>
            </wp:positionV>
            <wp:extent cx="1390650" cy="50482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5925</wp:posOffset>
            </wp:positionH>
            <wp:positionV relativeFrom="paragraph">
              <wp:posOffset>116840</wp:posOffset>
            </wp:positionV>
            <wp:extent cx="581025" cy="647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ไทยเป็น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บ่งบอกถึงความเป็นไทย นักเรียนมีแนวทางที่จะสืบสานและดำรงรักษาวัฒนธรรมไทยให้มั่นคงอยู่คู่กับชาติไทยตลอดไป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บทอาขยาน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ละอ่านให้นักเรียนฟัง จากนั้น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3771900"/>
                <wp:effectExtent l="0" t="0" r="0" b="15697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436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571680"/>
                            <a:ext cx="49435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โลกนี้มีอะไรเป็นไทยแท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ไทยแน่นั้นหรือคือ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ึ่งผลิดอกออกผลแต่ต้นม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วมเรียกว่าวรรณคด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ึ่งศิลป์งามเด่นเป็นของชาต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่นปราสาทปรางค์ทองอันผ่อง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ีกดนตรีรำร่ายลวดลาย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วดโลกได้ไทยแท้อย่างแน่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อย่าลืมจิตใจแบบไทยแท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ื่อพ่อแม่ฟังธรรมคำสั่ง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เนิดธรรมจริยาเป็นอาภร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ากรโลกเห็นเรา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่อมหลวงปิ่น มาลา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หนังสืออาขยานภาษาไทย ช่วงชั้นที่ 1 - ช่วงชั้นที่ 4 ของกระทรวงศึกษาธ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68pt;height:297pt" coordorigin="-540,-540" coordsize="93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540;width:9359;height:59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360;width:7784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โลกนี้มีอะไรเป็นไทยแท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ไทยแน่นั้นหรือคือภาษ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ึ่งผลิดอกออกผลแต่ต้นม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วมเรียกว่าวรรณคดีไทย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ึ่งศิลป์งามเด่นเป็นของชาต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่นปราสาทปรางค์ทองอันผ่องใ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ีกดนตรีรำร่ายลวดลาย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วดโลกได้ไทยแท้อย่างแน่นอ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อย่าลืมจิตใจแบบไทยแท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ื่อพ่อแม่ฟังธรรมคำสั่งสอ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เนิดธรรมจริยาเป็นอาภร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ากรโลกเห็นเรา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่อมหลวงปิ่น มาลากุ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กหนังสืออาขยานภาษาไทย ช่วงชั้นที่ 1 - ช่วงชั้นที่ 4 ของกระทรวงศึกษาธ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บทอาขยานลงในแผนภาพบนกระดา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อาข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่งใดบ้างที่แสดงถึ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226060</wp:posOffset>
                </wp:positionV>
                <wp:extent cx="5305425" cy="2221230"/>
                <wp:effectExtent l="0" t="0" r="0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2221200"/>
                          <a:chOff x="0" y="0"/>
                          <a:chExt cx="5305320" cy="222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30532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106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6400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ิลปะและดนตร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2360"/>
                            <a:ext cx="138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628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รรณคด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744920"/>
                            <a:ext cx="13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นิสัยของค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7.8pt;width:417.75pt;height:174.9pt" coordorigin="-75,356" coordsize="8355,3498">
                <v:shape id="shape_0" stroked="f" o:allowincell="f" style="position:absolute;left:-75;top:356;width:8354;height:34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5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134;width:2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ิลปะและดนตรี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604;width:21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ฒนธรรม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539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รรณคดี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3104;width:20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นิสัยของคน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วัฒนธรรมที่ดีงามของไทยส่วน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ได้รับอิทธิพลมาจากพระพุทธศาสนา ได้แก่ วัฒนธรรมด้านประเพณี วัฒนธรรมด้านอุปนิสัย วัฒนธรรมด้านกิริยา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รยาท วัฒนธรรมด้านวิถีชีวิตความเป็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วัฒนธรรมที่ดีงามที่ได้รับอิทธิพลจากพระพุทธศาสนา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เวียนเทียน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ในภาพแสดงถึงวัฒนธรรมใน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ด้านประเพ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พระพุทธศาสน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ระลึกถึงคุณของพระพุทธเจ้าที่มีต่อพุทธศาสนิก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497205</wp:posOffset>
            </wp:positionV>
            <wp:extent cx="1186180" cy="44005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0780</wp:posOffset>
            </wp:positionH>
            <wp:positionV relativeFrom="paragraph">
              <wp:posOffset>466090</wp:posOffset>
            </wp:positionV>
            <wp:extent cx="1485900" cy="44005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ทำบัตรคำเกี่ยวกับวัฒนธรรม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จากนั้นให้นักเรียนจำแนก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คำว่าเป็นวัฒนธรรมด้า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3480</wp:posOffset>
                </wp:positionH>
                <wp:positionV relativeFrom="paragraph">
                  <wp:posOffset>545465</wp:posOffset>
                </wp:positionV>
                <wp:extent cx="1109980" cy="3784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ธีบ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8pt;mso-wrap-distance-left:9.05pt;mso-wrap-distance-right:9.05pt;mso-wrap-distance-top:0pt;mso-wrap-distance-bottom:0pt;margin-top:42.9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ธี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8260</wp:posOffset>
                </wp:positionH>
                <wp:positionV relativeFrom="paragraph">
                  <wp:posOffset>536575</wp:posOffset>
                </wp:positionV>
                <wp:extent cx="1328420" cy="3784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บุญขึ้นบ้าน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9.8pt;mso-wrap-distance-left:9.05pt;mso-wrap-distance-right:9.05pt;mso-wrap-distance-top:0pt;mso-wrap-distance-bottom:0pt;margin-top:42.2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ำบุญขึ้นบ้า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466090</wp:posOffset>
                </wp:positionV>
                <wp:extent cx="2286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ฒนธรรมด้านประเพณี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213995</wp:posOffset>
            </wp:positionV>
            <wp:extent cx="1186180" cy="440055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28720</wp:posOffset>
            </wp:positionH>
            <wp:positionV relativeFrom="paragraph">
              <wp:posOffset>213995</wp:posOffset>
            </wp:positionV>
            <wp:extent cx="1186180" cy="44005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3480</wp:posOffset>
                </wp:positionH>
                <wp:positionV relativeFrom="paragraph">
                  <wp:posOffset>229870</wp:posOffset>
                </wp:positionV>
                <wp:extent cx="1109980" cy="3784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ล่อย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8pt;mso-wrap-distance-left:9.05pt;mso-wrap-distance-right:9.05pt;mso-wrap-distance-top:0pt;mso-wrap-distance-bottom:0pt;margin-top:18.1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ล่อย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1109980" cy="3784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8pt;mso-wrap-distance-left:9.05pt;mso-wrap-distance-right:9.05pt;mso-wrap-distance-top:0pt;mso-wrap-distance-bottom:0pt;margin-top:1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ำ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ด้านอุปนิส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85720</wp:posOffset>
            </wp:positionH>
            <wp:positionV relativeFrom="paragraph">
              <wp:posOffset>219075</wp:posOffset>
            </wp:positionV>
            <wp:extent cx="1186180" cy="44005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62705</wp:posOffset>
            </wp:positionH>
            <wp:positionV relativeFrom="paragraph">
              <wp:posOffset>219075</wp:posOffset>
            </wp:positionV>
            <wp:extent cx="1186180" cy="440055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1109980" cy="3784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ราบ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8pt;mso-wrap-distance-left:9.05pt;mso-wrap-distance-right:9.05pt;mso-wrap-distance-top:0pt;mso-wrap-distance-bottom:0pt;margin-top:19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กราบ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885</wp:posOffset>
                </wp:positionH>
                <wp:positionV relativeFrom="paragraph">
                  <wp:posOffset>253365</wp:posOffset>
                </wp:positionV>
                <wp:extent cx="1109980" cy="3784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จาไพ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8pt;mso-wrap-distance-left:9.05pt;mso-wrap-distance-right:9.05pt;mso-wrap-distance-top:0pt;mso-wrap-distance-bottom:0pt;margin-top:19.9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จา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ด้านกิริย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ย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2595</wp:posOffset>
            </wp:positionH>
            <wp:positionV relativeFrom="paragraph">
              <wp:posOffset>199390</wp:posOffset>
            </wp:positionV>
            <wp:extent cx="1818005" cy="44005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82595</wp:posOffset>
            </wp:positionH>
            <wp:positionV relativeFrom="paragraph">
              <wp:posOffset>676275</wp:posOffset>
            </wp:positionV>
            <wp:extent cx="1818005" cy="44005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5775</wp:posOffset>
                </wp:positionH>
                <wp:positionV relativeFrom="paragraph">
                  <wp:posOffset>233680</wp:posOffset>
                </wp:positionV>
                <wp:extent cx="1660525" cy="3784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อาชีพ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.8pt;mso-wrap-distance-left:9.05pt;mso-wrap-distance-right:9.05pt;mso-wrap-distance-top:0pt;mso-wrap-distance-bottom:0pt;margin-top:18.4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อาชีพ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775</wp:posOffset>
                </wp:positionH>
                <wp:positionV relativeFrom="paragraph">
                  <wp:posOffset>710565</wp:posOffset>
                </wp:positionV>
                <wp:extent cx="1660525" cy="3784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ประหย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.8pt;mso-wrap-distance-left:9.05pt;mso-wrap-distance-right:9.05pt;mso-wrap-distance-top:0pt;mso-wrap-distance-bottom:0pt;margin-top:55.9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ประหย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ด้านวิถีชีวิตความเป็นอยู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วัฒนธรรมไทยที่มีรากฐานมาจากพระพุทธศาส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476885</wp:posOffset>
                </wp:positionV>
                <wp:extent cx="2286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ฒนธรรมใดบ้างที่มีรากฐานมาจาก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ฒนธรรมด้านกิริย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ยาท เช่น การกราบไหว้ การก้มตัวขณะเดินผ่านผู้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พระพุทธศาสนาเป็นรากฐานของ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สิ่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ค่าต่อสังคมไทยจากอดีต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ไทยเป็น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บ่งบอกถึงความเป็นไทย นักเรียนมีแนวทางที่จะสืบสานและดำรงรักษาวัฒนธรรมไทยให้มั่นคงอยู่คู่กับชาติไทยตลอดไ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พระพุทธศาสนาเป็นรากฐานสำคัญ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18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0032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อาขยานแล้วช่วยกันสรุปบทอาขยานเป็นแผนภาพล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180</wp:posOffset>
            </wp:positionH>
            <wp:positionV relativeFrom="paragraph">
              <wp:posOffset>-95250</wp:posOffset>
            </wp:positionV>
            <wp:extent cx="1390650" cy="50482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228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อาขยา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รากฐา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-604" w:hanging="0"/>
        <w:textAlignment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ubrics)  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  พระพุทธศาสนาเป็นรากฐานสำค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ของวัฒนธรรม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ละเขียนอธิบายหรือสรุปวัฒนธรรมไทย</w:t>
            </w:r>
          </w:p>
          <w:p>
            <w:pPr>
              <w:pStyle w:val="Normal"/>
              <w:autoSpaceDE w:val="false"/>
              <w:spacing w:lineRule="auto" w:line="288"/>
              <w:ind w:left="-56" w:right="-79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ละเขียนอธิบายหรือสรุปวัฒนธรรมไทยได้ สัมพันธ์กับ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หัวข้อที่กำหนด และแตกต่างจากที่ครูยกตัวอย่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ละเขียนอธิบายหรือสรุปวัฒนธรรมไทยได้ สัมพันธ์กับ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หัวข้อที่กำหนด และแตกต่างจากที่ครูยกตัวอย่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2"/>
                <w:sz w:val="32"/>
                <w:sz w:val="32"/>
                <w:szCs w:val="32"/>
              </w:rPr>
              <w:t>แต่เชื่อมโยงให้เห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ละเขียนอธิบายหรือสรุปวัฒนธรรมไทยได้ สัมพันธ์กับหัวข้อที่กำหน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ตามที่ครูยกตัวอย่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มีการดัดแปลงให้แตกต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ละเขียนอธิบายหรือสรุปวัฒนธรรมไทยได้ สัมพันธ์กับหัวข้อที่กำหน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3.jpeg"/><Relationship Id="rId43" Type="http://schemas.openxmlformats.org/officeDocument/2006/relationships/image" Target="media/image23.jpeg"/><Relationship Id="rId44" Type="http://schemas.openxmlformats.org/officeDocument/2006/relationships/image" Target="media/image12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5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>sKzXP</dc:creator>
  <dc:description/>
  <dc:language>en-US</dc:language>
  <cp:lastModifiedBy>User</cp:lastModifiedBy>
  <cp:lastPrinted>2002-01-01T02:20:00Z</cp:lastPrinted>
  <dcterms:modified xsi:type="dcterms:W3CDTF">2016-01-11T09:54:00Z</dcterms:modified>
  <cp:revision>2</cp:revision>
  <dc:subject/>
  <dc:title/>
</cp:coreProperties>
</file>