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19550</wp:posOffset>
            </wp:positionV>
            <wp:extent cx="5267325" cy="3067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240270</wp:posOffset>
            </wp:positionV>
            <wp:extent cx="4000500" cy="76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447675</wp:posOffset>
            </wp:positionV>
            <wp:extent cx="1524000" cy="647700"/>
            <wp:effectExtent l="0" t="0" r="0" b="0"/>
            <wp:wrapNone/>
            <wp:docPr id="4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466725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36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504825</wp:posOffset>
            </wp:positionV>
            <wp:extent cx="523875" cy="523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ragraph">
                  <wp:posOffset>2019300</wp:posOffset>
                </wp:positionV>
                <wp:extent cx="1421130" cy="1085850"/>
                <wp:effectExtent l="5080" t="5080" r="27305" b="895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59pt;width:111.9pt;height:85.45pt" coordorigin="6384,3180" coordsize="2238,1709">
                <v:rect id="shape_0" fillcolor="white" stroked="t" o:allowincell="f" style="position:absolute;left:6384;top:318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4;top:339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28650</wp:posOffset>
                </wp:positionV>
                <wp:extent cx="38576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ุทธสา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49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ุทธสา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800600" cy="688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2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4457700" cy="647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ียนข้อคิดที่ได้จาก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มเณรสังกิจจ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ข้อคิดที่ได้จาก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มเณรสังกิจจ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ขียนข้อคิดที่ได้จาก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ามเณรสังกิจจ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ข้อคิดที่ได้จาก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ามเณรสังกิจจ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476750</wp:posOffset>
                </wp:positionV>
                <wp:extent cx="4000500" cy="217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ที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</w:t>
                              <w:softHyphen/>
                              <w:softHyphen/>
                              <w:softHyphen/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นำไปใช้ในชีวิต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35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ข้อคิดที่ได้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1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pacing w:val="1"/>
                          <w:sz w:val="32"/>
                          <w:szCs w:val="32"/>
                        </w:rPr>
                        <w:t>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</w:t>
                        <w:softHyphen/>
                        <w:softHyphen/>
                        <w:softHyphen/>
                        <w:softHyphen/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นำไปใช้ในชีวิตประจำวั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9:00Z</dcterms:created>
  <dc:creator>sKzXP</dc:creator>
  <dc:description/>
  <cp:keywords/>
  <dc:language>en-US</dc:language>
  <cp:lastModifiedBy>Home</cp:lastModifiedBy>
  <cp:lastPrinted>2002-01-01T02:06:00Z</cp:lastPrinted>
  <dcterms:modified xsi:type="dcterms:W3CDTF">2001-12-31T19:07:00Z</dcterms:modified>
  <cp:revision>10</cp:revision>
  <dc:subject/>
  <dc:title/>
</cp:coreProperties>
</file>