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625850</wp:posOffset>
            </wp:positionV>
            <wp:extent cx="2743200" cy="15970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3625850</wp:posOffset>
            </wp:positionV>
            <wp:extent cx="2743200" cy="15970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5299710</wp:posOffset>
            </wp:positionV>
            <wp:extent cx="4686300" cy="504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5943600</wp:posOffset>
            </wp:positionV>
            <wp:extent cx="2743200" cy="1597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5943600</wp:posOffset>
            </wp:positionV>
            <wp:extent cx="2743200" cy="1597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7617460</wp:posOffset>
            </wp:positionV>
            <wp:extent cx="4686300" cy="504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581025</wp:posOffset>
            </wp:positionV>
            <wp:extent cx="1524000" cy="647700"/>
            <wp:effectExtent l="0" t="0" r="0" b="0"/>
            <wp:wrapNone/>
            <wp:docPr id="8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600075</wp:posOffset>
                </wp:positionV>
                <wp:extent cx="581025" cy="600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7.2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47700</wp:posOffset>
            </wp:positionV>
            <wp:extent cx="495300" cy="495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890</wp:posOffset>
                </wp:positionH>
                <wp:positionV relativeFrom="paragraph">
                  <wp:posOffset>1945640</wp:posOffset>
                </wp:positionV>
                <wp:extent cx="1421130" cy="1085850"/>
                <wp:effectExtent l="5080" t="5080" r="27305" b="895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53.2pt;width:111.9pt;height:85.5pt" coordorigin="6414,3064" coordsize="2238,1710">
                <v:rect id="shape_0" fillcolor="white" stroked="t" o:allowincell="f" style="position:absolute;left:6414;top:3064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4;top:3274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781050</wp:posOffset>
                </wp:positionV>
                <wp:extent cx="385762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ด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61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ด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800600" cy="688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2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4572000" cy="647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ข้อคิดที่ได้จากการศึกษาชาดกพร้อมทั้งเสนอแนวทางการนำไปใช้และบันทึกลงในแผน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ข้อคิดที่ได้จากการศึกษาชาดกพร้อมทั้งเสนอแนวทางการนำไปใช้และบันทึกลงในแผน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09060</wp:posOffset>
                </wp:positionV>
                <wp:extent cx="2286000" cy="1101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ได้จากเรื่อง อารามทูสกชาด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30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้อคิด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ที่ได้จากเรื่อง อารามทูสกชาด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267450</wp:posOffset>
                </wp:positionV>
                <wp:extent cx="2286000" cy="1101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ได้จากเรื่อง มหาวาณิชชาด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49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้อคิด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ที่ได้จากเรื่อง มหาวาณิชชาด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928110</wp:posOffset>
                </wp:positionV>
                <wp:extent cx="2286000" cy="1101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นำไป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309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นำไป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33160</wp:posOffset>
                </wp:positionV>
                <wp:extent cx="2286000" cy="1101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นำไป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49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นำไป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381625</wp:posOffset>
                </wp:positionV>
                <wp:extent cx="4695825" cy="3676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ได้จากการ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8.95pt;mso-wrap-distance-left:9.05pt;mso-wrap-distance-right:9.05pt;mso-wrap-distance-top:0pt;mso-wrap-distance-bottom:0pt;margin-top:423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ที่ได้จากการปฏิบั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7696200</wp:posOffset>
                </wp:positionV>
                <wp:extent cx="4695825" cy="3676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ได้จากการ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8.95pt;mso-wrap-distance-left:9.05pt;mso-wrap-distance-right:9.05pt;mso-wrap-distance-top:0pt;mso-wrap-distance-bottom:0pt;margin-top:60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ที่ได้จากการปฏิบั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0:00Z</dcterms:created>
  <dc:creator>sKzXP</dc:creator>
  <dc:description/>
  <cp:keywords/>
  <dc:language>en-US</dc:language>
  <cp:lastModifiedBy>Home</cp:lastModifiedBy>
  <cp:lastPrinted>2002-01-01T02:07:00Z</cp:lastPrinted>
  <dcterms:modified xsi:type="dcterms:W3CDTF">2001-12-31T19:07:00Z</dcterms:modified>
  <cp:revision>10</cp:revision>
  <dc:subject/>
  <dc:title/>
</cp:coreProperties>
</file>