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766560" cy="90297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657600</wp:posOffset>
            </wp:positionV>
            <wp:extent cx="5829300" cy="491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552450</wp:posOffset>
            </wp:positionV>
            <wp:extent cx="1524000" cy="6477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571500</wp:posOffset>
                </wp:positionV>
                <wp:extent cx="58102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4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628650</wp:posOffset>
            </wp:positionV>
            <wp:extent cx="495300" cy="495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2000250</wp:posOffset>
                </wp:positionV>
                <wp:extent cx="1421130" cy="1085850"/>
                <wp:effectExtent l="5080" t="5080" r="27305" b="895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85760"/>
                          <a:chOff x="0" y="0"/>
                          <a:chExt cx="14212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157.5pt;width:111.9pt;height:85.45pt" coordorigin="6114,3150" coordsize="2238,1709">
                <v:rect id="shape_0" fillcolor="white" stroked="t" o:allowincell="f" style="position:absolute;left:6114;top:315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4;top:336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742950</wp:posOffset>
                </wp:positionV>
                <wp:extent cx="385762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ุทธศาสนิกชน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7pt;mso-wrap-distance-left:9.05pt;mso-wrap-distance-right:9.05pt;mso-wrap-distance-top:0pt;mso-wrap-distance-bottom:0pt;margin-top:58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ุทธศาสนิกชน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4800600" cy="688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2pt;mso-wrap-distance-left:9.05pt;mso-wrap-distance-right:9.05pt;mso-wrap-distance-top:0pt;mso-wrap-distance-bottom:0pt;margin-top:9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5257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ข้อความที่ถูกต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อบคำถาม</w:t>
                            </w:r>
                          </w:p>
                          <w:p>
                            <w:pPr>
                              <w:pStyle w:val="0E400E190E370E490E2D0E2B0E320E2A0E320E230E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4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เครื่อง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ข้อความที่ถูกต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อบคำถาม</w:t>
                      </w:r>
                    </w:p>
                    <w:p>
                      <w:pPr>
                        <w:pStyle w:val="0E400E190E370E490E2D0E2B0E320E2A0E320E230E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4267200</wp:posOffset>
                </wp:positionV>
                <wp:extent cx="4352925" cy="407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เด็จพระพุฒาจารย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ต พฺรหฺมรํส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แนวปฏิบัติที่ดีงาม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ความเพียรพยายามในการศึกษาเล่า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ความกล้าหา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ซื่อสัต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นำแนวปฏิบัติที่ดีงามของสมเด็จพระพุฒาจารย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ต พฺรหฺมรํส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ป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จะส่งผลต่อตนเอง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เด็จพระเจ้าตากสินมหาราชมีแนวปฏิบัติที่ดีงาม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ผู้ที่ปล่อยวาง ไม่ยึดติดกับยศศักดิ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นุบำรุงพระพุทธศาสนาให้เจริ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ุ่งเร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ปฏิบัติที่ดีงามของสมเด็จพระเจ้าตากสินมหาราช ส่งผลต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right="118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พุทธศาส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ย่างไร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321pt;mso-wrap-distance-left:9.05pt;mso-wrap-distance-right:9.05pt;mso-wrap-distance-top:0pt;mso-wrap-distance-bottom:0pt;margin-top:336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เด็จพระพุฒาจารย์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โต พฺรหฺมรํสี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ีแนวปฏิบัติที่ดีงาม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ีความเพียรพยายามในการศึกษาเล่า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ีความกล้าหา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ละซื่อสัต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ารนำแนวปฏิบัติที่ดีงามของสมเด็จพระพุฒาจารย์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โต พฺรหฺมรํสี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ไป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ใช้จะส่งผลต่อตนเอง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</w:t>
                      </w:r>
                      <w:r>
                        <w:rPr>
                          <w:rFonts w:cs="Angsana New" w:ascii="Angsana New" w:hAnsi="Angsana New"/>
                          <w:color w:val="000000"/>
                          <w:spacing w:val="1"/>
                          <w:sz w:val="32"/>
                          <w:szCs w:val="32"/>
                        </w:rPr>
                        <w:t>_____________________________________________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สมเด็จพระเจ้าตากสินมหาราชมีแนวปฏิบัติที่ดีงาม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ป็นผู้ที่ปล่อยวาง ไม่ยึดติดกับยศศักดิ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ทำนุบำรุงพระพุทธศาสนาให้เจริ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รุ่งเรื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นวปฏิบัติที่ดีงามของสมเด็จพระเจ้าตากสินมหาราช ส่งผลต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่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right="118" w:hanging="0"/>
                        <w:textAlignment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ะพุทธศาส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ย่างไร </w:t>
                      </w:r>
                    </w:p>
                    <w:p>
                      <w:pPr>
                        <w:pStyle w:val="Normal"/>
                        <w:ind w:right="118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</w:t>
                      </w:r>
                      <w:r>
                        <w:rPr>
                          <w:rFonts w:cs="Angsana New" w:ascii="Angsana New" w:hAnsi="Angsana New"/>
                          <w:color w:val="000000"/>
                          <w:spacing w:val="1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;Bodoni MT Condensed" w:hAnsi="PSL-Bundit;Bodoni MT Condensed" w:cs="PSL-Bundit;Bodoni MT Condensed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50:00Z</dcterms:created>
  <dc:creator>sKzXP</dc:creator>
  <dc:description/>
  <cp:keywords/>
  <dc:language>en-US</dc:language>
  <cp:lastModifiedBy>Home</cp:lastModifiedBy>
  <cp:lastPrinted>2002-01-01T02:08:00Z</cp:lastPrinted>
  <dcterms:modified xsi:type="dcterms:W3CDTF">2001-12-31T19:08:00Z</dcterms:modified>
  <cp:revision>14</cp:revision>
  <dc:subject/>
  <dc:title/>
</cp:coreProperties>
</file>