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66294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3210</wp:posOffset>
            </wp:positionV>
            <wp:extent cx="21717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0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พุทธสาวก ชาดก 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พุทธสาวก ชาดก 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52850</wp:posOffset>
            </wp:positionH>
            <wp:positionV relativeFrom="paragraph">
              <wp:posOffset>220980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66215</wp:posOffset>
            </wp:positionH>
            <wp:positionV relativeFrom="paragraph">
              <wp:posOffset>269240</wp:posOffset>
            </wp:positionV>
            <wp:extent cx="2400300" cy="22364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105410</wp:posOffset>
            </wp:positionV>
            <wp:extent cx="2030730" cy="10953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7465</wp:posOffset>
                </wp:positionH>
                <wp:positionV relativeFrom="paragraph">
                  <wp:posOffset>105410</wp:posOffset>
                </wp:positionV>
                <wp:extent cx="20574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3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0045</wp:posOffset>
            </wp:positionH>
            <wp:positionV relativeFrom="paragraph">
              <wp:posOffset>-1974215</wp:posOffset>
            </wp:positionV>
            <wp:extent cx="2030730" cy="12585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50190</wp:posOffset>
            </wp:positionV>
            <wp:extent cx="2030730" cy="12585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80010</wp:posOffset>
                </wp:positionV>
                <wp:extent cx="1143000" cy="993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ุทธสาวก ชาด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ุทธศาสนิก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2pt;mso-wrap-distance-left:9.05pt;mso-wrap-distance-right:9.05pt;mso-wrap-distance-top:0pt;mso-wrap-distance-bottom:0pt;margin-top:6.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ุทธสาวก ชาดก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ุทธศาสนิก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1944370</wp:posOffset>
                </wp:positionV>
                <wp:extent cx="1687830" cy="1238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7.5pt;mso-wrap-distance-left:9.05pt;mso-wrap-distance-right:9.05pt;mso-wrap-distance-top:0pt;mso-wrap-distance-bottom:0pt;margin-top:-15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ประสบกา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2745</wp:posOffset>
                </wp:positionH>
                <wp:positionV relativeFrom="paragraph">
                  <wp:posOffset>-220345</wp:posOffset>
                </wp:positionV>
                <wp:extent cx="1687830" cy="1114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7.75pt;mso-wrap-distance-left:9.05pt;mso-wrap-distance-right:9.05pt;mso-wrap-distance-top:0pt;mso-wrap-distance-bottom:0pt;margin-top:-17.35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บทบาทสม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9685</wp:posOffset>
            </wp:positionV>
            <wp:extent cx="6048375" cy="1495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4914900" cy="773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นชมและบอกแบบอย่างการดำเนินชีวิตและข้อคิดจากประวัติสาวก ชาดก เรื่องเล่า และศาสนิกชนตัวอย่างตามที่กำหน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.9pt;mso-wrap-distance-left:9.05pt;mso-wrap-distance-right:9.05pt;mso-wrap-distance-top:0pt;mso-wrap-distance-bottom:0pt;margin-top:1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นชมและบอกแบบอย่างการดำเนินชีวิตและข้อคิดจากประวัติสาวก ชาดก เรื่องเล่า และศาสนิกชนตัวอย่างตามที่กำหน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พุทธสาวก ชาดก 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พุทธสาวก ชาดก พุทธศาสนิกชน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</wp:posOffset>
                </wp:positionH>
                <wp:positionV relativeFrom="paragraph">
                  <wp:posOffset>220980</wp:posOffset>
                </wp:positionV>
                <wp:extent cx="50292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สา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มเณรสังกิจจ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7.4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สา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มเณรสังกิจจ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และศาสนิกชนตัวอย่าง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วัติพุทธสา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ุณธรรมแบบอย่างของพุทธสา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ไปปฏิบัติใน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ปฏิบัติตนตามแบบอย่างคุณธรรมของพุทธสาว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ุทธสา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ราวแบบอย่างของผู้ปฏิบัติดีตามหลักคำสอนของพระพุทธเจ้าในสมัยพุทธ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-5234305</wp:posOffset>
            </wp:positionV>
            <wp:extent cx="2276475" cy="5048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และคุณธรรมของสามเณรสังกิ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-108585</wp:posOffset>
            </wp:positionV>
            <wp:extent cx="2276475" cy="5048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71750</wp:posOffset>
            </wp:positionH>
            <wp:positionV relativeFrom="paragraph">
              <wp:posOffset>-165735</wp:posOffset>
            </wp:positionV>
            <wp:extent cx="638175" cy="6381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283210</wp:posOffset>
            </wp:positionV>
            <wp:extent cx="2276475" cy="504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76500</wp:posOffset>
            </wp:positionH>
            <wp:positionV relativeFrom="paragraph">
              <wp:posOffset>283210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1925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ปฏิบัติตนเพื่อเสียสละตนเพื่อส่วนรวม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-1212215</wp:posOffset>
            </wp:positionV>
            <wp:extent cx="1390650" cy="50482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 ต้นไม้ผู้เสียสละ ให้นักเรียนฟัง และให้นักเรียนร่วมกัน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45720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60</wp:posOffset>
                </wp:positionH>
                <wp:positionV relativeFrom="paragraph">
                  <wp:posOffset>255270</wp:posOffset>
                </wp:positionV>
                <wp:extent cx="5057775" cy="33756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ไม้ผู้เสียส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ลครั้งหนึ่งในทุ่งก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ต้นไม้ให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หนึ่งตั้งตระหง่านอยู่กลางทุ่ง โดยมีครอบครัวของสัตว์ต่า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ๆ อาศัยอยู่ที่ต้นไม้ให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ี้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อบครัว ได้แก่ ครอบครัวนกขุนทอง ซึ่งทำรังอยู่บนต้นไม้ มีแม่นกกำลังกกไข่ลูกนกอยู่ ครอบครัวกระรอก  ซึ่งอาศัยผลไม้บนต้นไม้เป็นอาหารเลี้ยงสมาชิกในครอบครัว ครอบครัวกระต่าย ซึ่งขุดหลุมอยู่ใต้ต้นไม้ให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ความร่มรื่นและได้ผลไม้ที่ร่วงหล่นมาจากต้นไม้เป็นอาหาร ครอบครัวทั้งสามอยู่ร่วมกันอย่างมีความสุข โดยอาศัยต้นไม้ให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ที่พักพิง ทั้งสามครอบครัวมีความคิดที่จะ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อบแทนบุ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ของต้นไม้ แต่ไม่รู้จะทำอย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ไร เมื่อต้นไม้รู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บอกกับครอบครัวทั้งสามว่า “เราเคลื่อนที่ไปไหนไม่ได้ แค่ได้มีเพื่อนอย่างพวกท่านอยู่ด้วยเราก็ดีใจแล้ว” ครอบครัวทั้งสามและต้นไม้ให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อยู่ร่วมกันอย่างมีความสุขตลอด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65.8pt;mso-wrap-distance-left:9.05pt;mso-wrap-distance-right:9.05pt;mso-wrap-distance-top:0pt;mso-wrap-distance-bottom:0pt;margin-top:20.1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้นไม้ผู้เสียส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ลครั้งหนึ่งในทุ่งก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ว้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าง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ต้นไม้ให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้นหนึ่งตั้งตระหง่านอยู่กลางทุ่ง โดยมีครอบครัวของสัตว์ต่าง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ๆ อาศัยอยู่ที่ต้นไม้ให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ี้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รอบครัว ได้แก่ ครอบครัวนกขุนทอง ซึ่งทำรังอยู่บนต้นไม้ มีแม่นกกำลังกกไข่ลูกนกอยู่ ครอบครัวกระรอก  ซึ่งอาศัยผลไม้บนต้นไม้เป็นอาหารเลี้ยงสมาชิกในครอบครัว ครอบครัวกระต่าย ซึ่งขุดหลุมอยู่ใต้ต้นไม้ให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พื่อความร่มรื่นและได้ผลไม้ที่ร่วงหล่นมาจากต้นไม้เป็นอาหาร ครอบครัวทั้งสามอยู่ร่วมกันอย่างมีความสุข โดยอาศัยต้นไม้ให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ที่พักพิง ทั้งสามครอบครัวมีความคิดที่จะ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อบแทนบุ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ุณของต้นไม้ แต่ไม่รู้จะทำอย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งไร เมื่อต้นไม้รู้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ึงบอกกับครอบครัวทั้งสามว่า “เราเคลื่อนที่ไปไหนไม่ได้ แค่ได้มีเพื่อนอย่างพวกท่านอยู่ด้วยเราก็ดีใจแล้ว” ครอบครัวทั้งสามและต้นไม้ให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ึงอยู่ร่วมกันอย่างมีความสุขตลอด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ต้นไม้ผู้เสียสละ นักเรียนได้ข้อ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ู้จักให้ รู้จักการเสียสละ ย่อมเป็นที่รักของค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214630</wp:posOffset>
                </wp:positionV>
                <wp:extent cx="2286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เสียสละ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คยให้เพื่อนยืมดินสอ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ขนมให้เพื่อน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พุทธสาวกเรื่อง สามเณรสังกิจจะ จากน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มเณรสังกิจจะเป็นตัวอย่างในการทำความด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เสียสละ และมีความกล้า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488315</wp:posOffset>
                </wp:positionV>
                <wp:extent cx="2286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นเสียสละและกล้าห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่านยอมเสียสละให้โจรจับตัวไปบู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รักษาชีวิตของพระสงฆ์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มีจิตใจเด็ดเดี่ยว กล้า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หวั่นต่อภัย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763905</wp:posOffset>
                </wp:positionV>
                <wp:extent cx="2286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นำคุณธรรมแบบอย่างของสามเณรสังกิจจะไปใช้ในชีวิตประจำว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สละความสุขส่วนตัวเพื่อประโยชน์ส่ว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ประวัติ และคุณธรรม โดยครูบันทึก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8150</wp:posOffset>
                </wp:positionH>
                <wp:positionV relativeFrom="paragraph">
                  <wp:posOffset>17145</wp:posOffset>
                </wp:positionV>
                <wp:extent cx="6153150" cy="2695575"/>
                <wp:effectExtent l="0" t="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695680"/>
                          <a:chOff x="0" y="0"/>
                          <a:chExt cx="6153120" cy="269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9520"/>
                            <a:ext cx="5600880" cy="25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0" y="9907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มเณรสังกิจจ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81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019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225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ารดาเสียชีวิตตั้งแต่อยู่ในครรภ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24000"/>
                            <a:ext cx="13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ปเหร่อเก็บมาเลี้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42960"/>
                            <a:ext cx="191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พชา เป็นสามเณรอายุ 7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838160"/>
                            <a:ext cx="191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ศิษย์ของพระสารีบุ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143080"/>
                            <a:ext cx="242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เร็จเป็นพระอรหันต์ตั้งแต่เป็นสามเณ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1628640"/>
                            <a:ext cx="116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ิตใจกล้าห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6660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สติปัญญาปราดเปร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333360"/>
                            <a:ext cx="116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เสียส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.35pt;width:484.5pt;height:212.25pt" coordorigin="-690,27" coordsize="9690,4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0;top:215;width:8819;height:40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158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มเณรสังกิจจ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5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ว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7;width:3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ารดาเสียชีวิตตั้งแต่อยู่ในครรภ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537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ปเหร่อเก็บมาเลี้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457;width:30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พชา เป็นสามเณรอายุ 7 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2922;width:30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ศิษย์ของพระสารีบุ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402;width:3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เร็จเป็นพระอรหันต์ตั้งแต่เป็นสามเณ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592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ิตใจกล้าหา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32;width:22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สติปัญญาปราดเปรื่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552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ความเสียส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สาวก เป็นผู้ปฏิบัติดี ปฏิบัติชอบตามคำสั่งสอนของพระพุทธเจ้า เพื่อให้พุทธศาสนิกชนนำแบบอย่างที่ดี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ปฏิบัติตนเพื่อเสียสละตนเพื่อส่วนรวม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032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เล่านิทาน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180</wp:posOffset>
            </wp:positionH>
            <wp:positionV relativeFrom="paragraph">
              <wp:posOffset>-944245</wp:posOffset>
            </wp:positionV>
            <wp:extent cx="2276475" cy="504825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180</wp:posOffset>
            </wp:positionH>
            <wp:positionV relativeFrom="paragraph">
              <wp:posOffset>195580</wp:posOffset>
            </wp:positionV>
            <wp:extent cx="1390650" cy="50482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32280</wp:posOffset>
            </wp:positionH>
            <wp:positionV relativeFrom="paragraph">
              <wp:posOffset>119380</wp:posOffset>
            </wp:positionV>
            <wp:extent cx="581025" cy="64770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ิทานต้นไม้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สา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186055</wp:posOffset>
            </wp:positionV>
            <wp:extent cx="2733675" cy="504825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00375</wp:posOffset>
            </wp:positionH>
            <wp:positionV relativeFrom="paragraph">
              <wp:posOffset>95250</wp:posOffset>
            </wp:positionV>
            <wp:extent cx="657225" cy="64770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0</wp:posOffset>
                </wp:positionH>
                <wp:positionV relativeFrom="paragraph">
                  <wp:posOffset>215265</wp:posOffset>
                </wp:positionV>
                <wp:extent cx="2286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2733675" cy="50482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พุทธสาวก</w:t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คิดจากประวัติพุทธสาวกและการนำข้อคิดไปใช้ในชีวิตประจำวั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คิดจากประวัติพุทธสาวก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และการนำข้อคิดไปใช้ในชีวิตประจำวั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ได้สัมพันธ์กัน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/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คิดจากประวัติพุทธสาวก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และการนำข้อคิดไปใช้ในชีวิตประจำวั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มีการจำแนก</w:t>
            </w:r>
            <w:r>
              <w:rPr>
                <w:rFonts w:cs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้อมูล หรือธิบายให้เห็นถึงความสัมพันธ์กับตนเอง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คิดจากประวัติพุทธสาวก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และการนำข้อคิดไปใช้ในชีวิตประจำวั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กับข้อมูล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ยาย</w:t>
            </w:r>
            <w:r>
              <w:rPr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ยกตัวอย่า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พิ่มเติมให้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คิดจากประวัติพุทธสาวก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และการนำข้อคิดไปใช้ในชีวิตประจำวัน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ได้แต่ไม่สอดคล้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ข้อมูล เขียนตามข้อมูลที่อ่าน 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image" Target="media/image3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2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4:00Z</dcterms:created>
  <dc:creator>sKzXP</dc:creator>
  <dc:description/>
  <cp:keywords/>
  <dc:language>en-US</dc:language>
  <cp:lastModifiedBy>Home</cp:lastModifiedBy>
  <cp:lastPrinted>2002-01-01T02:28:00Z</cp:lastPrinted>
  <dcterms:modified xsi:type="dcterms:W3CDTF">2001-12-31T22:28:00Z</dcterms:modified>
  <cp:revision>20</cp:revision>
  <dc:subject/>
  <dc:title/>
</cp:coreProperties>
</file>