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-8572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20420</wp:posOffset>
            </wp:positionV>
            <wp:extent cx="640080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187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าด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ารามทูสกชาดก มหาวาณิชชาด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6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าด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ารามทูสกชาดก มหาวาณิชชาด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710565</wp:posOffset>
                </wp:positionV>
                <wp:extent cx="4000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พุทธสาวก ชาดก พุทธศาสนิกชน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55.9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พุทธสาวก ชาดก พุทธศาสนิกชน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84201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6.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ชื่นชมและบอกแบบอย่างการดำเนินชีวิต และข้อคิดจากประวัติสาวก ชาดก เรื่องเล่าและศาสนิกชนตัวอย่าง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ชาด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ข้อคิดจาก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ปฏิบัติต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จากการนำข้อคิดชาดกมาปฏิบัติต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91135</wp:posOffset>
            </wp:positionV>
            <wp:extent cx="1390650" cy="504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เป็นเรื่องเล่าใช้สำหรับประกอบการแสดงพระธรรมเทศนาของพระพุทธ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-1009015</wp:posOffset>
            </wp:positionV>
            <wp:extent cx="57150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5000625</wp:posOffset>
            </wp:positionV>
            <wp:extent cx="2276475" cy="504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2553335</wp:posOffset>
            </wp:positionV>
            <wp:extent cx="2276475" cy="504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209550</wp:posOffset>
            </wp:positionV>
            <wp:extent cx="1390650" cy="504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ิดจากอารามทูสกชาดก และมหาวาณิชชาด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02235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90775</wp:posOffset>
            </wp:positionH>
            <wp:positionV relativeFrom="paragraph">
              <wp:posOffset>-1022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76500</wp:posOffset>
            </wp:positionH>
            <wp:positionV relativeFrom="paragraph">
              <wp:posOffset>2343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3771900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81610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07315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เรื่องเล่าจากชาดกมาปฏิบัติให้เกิดประโยชน์ต่อตนเอง และบุคคลอื่นอย่าง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6276975</wp:posOffset>
                </wp:positionV>
                <wp:extent cx="2286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94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6276975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94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3975</wp:posOffset>
                </wp:positionH>
                <wp:positionV relativeFrom="paragraph">
                  <wp:posOffset>627697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94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รื่อง ชาดก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ชาดก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ิทานคติสอนใจให้ปฏิบัติ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ครูอธิบายความหมายชาดก ตามตัวอย่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314198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87630</wp:posOffset>
                </wp:positionV>
                <wp:extent cx="5057775" cy="23736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ด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ดก เป็นเรื่องเกี่ยวกับการบำเพ็ญบารมีของพระโพธิสัตว์ แสดงถึงความเป็นมาในพระชาติ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ๆ ที่ได้เกิดมาสร้างบารมีเอาไว้เพื่อตรัสรู้เป็นพระพุทธเจ้า เราเรียกว่า พระเจ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าดก จึงเป็นเรื่องราวที่พระพุทธเจ้านำมาประกอบกับการแสดงพระธรรมเทศนาเพื่อเตือนสติให้ข้อคิดถึงผลของการทำความดีและผลของการทำความชั่ว โดยทรงนำเอาเรื่องที่เกิดขึ้นในอดีตชา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ระลึกชาติย้อนหล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มาแสดงประกอบกับหลักธรรมเพื่อสอนประชาช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86.9pt;mso-wrap-distance-left:9.05pt;mso-wrap-distance-right:9.05pt;mso-wrap-distance-top:0pt;mso-wrap-distance-bottom:0pt;margin-top:6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ด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ดก เป็นเรื่องเกี่ยวกับการบำเพ็ญบารมีของพระโพธิสัตว์ แสดงถึงความเป็นมาในพระชาติ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ๆ ที่ได้เกิดมาสร้างบารมีเอาไว้เพื่อตรัสรู้เป็นพระพุทธเจ้า เราเรียกว่า พระเจ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ติ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าดก จึงเป็นเรื่องราวที่พระพุทธเจ้านำมาประกอบกับการแสดงพระธรรมเทศนาเพื่อเตือนสติให้ข้อคิดถึงผลของการทำความดีและผลของการทำความชั่ว โดยทรงนำเอาเรื่องที่เกิดขึ้นในอดีตชา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ระลึกชาติย้อนหล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มาแสดงประกอบกับหลักธรรมเพื่อสอนประชาช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เรื่อง อารามทูสกชาดก และ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กระทำของลิงใ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มทูสก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ต้นไม้ในสวนถูกทำลายจนเสีย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จา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ามทูสกชาด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ประโยชน์โดยผู้ไม่ฉลาด จะทำให้เกิดความเสีย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่านชาดก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าณิชชาดก และ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กลุ่มพ่อค้าในเรื่องมหาวาณิชชาดกส่ง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ค้าที่มีความโลภ ถูก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าคฆ่า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483235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ข้อคิดจากเรื่องมหาวาณิชชาด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มีความโลภจะส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482600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สิ่งทุกอย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ชาด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นข้อคิดอย่างไรให้แก่นักเรีย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ื่องอารามทูสกชาดก สอนให้รู้ว่าการจะมอบภาระให้ใครดูแลแทน จะต้องรู้จักใช้คนให้เหมาะกับงาน หากไปมอบงานให้กับบุคคลผู้ขาด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 การงานย่อมเกิดความเสียหาย เรื่อง มหาวาณิชชาดก เตือนสติให้รู้จักความพอดี รู้จักใช้แต่พอเพียง ถ้าใช้เกิน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ก็จะหมดไปอย่างรวดเร็ว ความเดือดร้อนก็จะตาม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ดก เป็นเรื่องเล่าที่มีคติสอนใจ เพื่อเป็นแนวทางให้พุทธศาสนิกชน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เรื่องเล่าจากชาดกมาปฏิบัติให้เกิดประโยชน์ต่อตนเองและบุคคลอื่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ชาด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ห้นักเรียนร่วมกันแสดงความคิดเห็นจากการเล่าความเป็นมาของชาด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2437765</wp:posOffset>
                </wp:positionV>
                <wp:extent cx="2286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1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192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942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144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93040</wp:posOffset>
            </wp:positionV>
            <wp:extent cx="1714500" cy="50482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-190500</wp:posOffset>
            </wp:positionV>
            <wp:extent cx="590550" cy="6477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 แสดงบทบาทสมมุติเรื่องอารามทูส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าดก และมหาวาณิชชาดก หน้า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2933700" cy="50482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8500</wp:posOffset>
            </wp:positionH>
            <wp:positionV relativeFrom="paragraph">
              <wp:posOffset>104140</wp:posOffset>
            </wp:positionV>
            <wp:extent cx="647700" cy="6477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ชาดก</w:t>
      </w:r>
    </w:p>
    <w:p>
      <w:pPr>
        <w:pStyle w:val="Normal"/>
        <w:tabs>
          <w:tab w:val="clear" w:pos="720"/>
          <w:tab w:val="left" w:pos="580" w:leader="none"/>
          <w:tab w:val="left" w:pos="100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</w:tabs>
        <w:autoSpaceDE w:val="false"/>
        <w:spacing w:lineRule="auto" w:line="288"/>
        <w:ind w:left="140" w:right="118" w:hanging="0"/>
        <w:textAlignment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คิดจากชาดกพร้อมทั้ง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>สรุปข้อคิดจากชาดก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้อมทั้ง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14"/>
                <w:sz w:val="32"/>
                <w:sz w:val="32"/>
                <w:szCs w:val="32"/>
              </w:rPr>
              <w:t>แนวทางการนำไปใช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8"/>
                <w:sz w:val="32"/>
                <w:sz w:val="32"/>
                <w:szCs w:val="32"/>
              </w:rPr>
              <w:t xml:space="preserve">ให้เห็นเป็นภาพรวม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>สรุปข้อคิดจากชาดก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้อมทั้ง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14"/>
                <w:sz w:val="32"/>
                <w:sz w:val="32"/>
                <w:szCs w:val="32"/>
              </w:rPr>
              <w:t>แนวทางการนำไป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จำแนกข้อมูลหร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ความสัมพันธ์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กับตนเอง 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>สรุปข้อคิดจากชาดก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้อมทั้ง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14"/>
                <w:sz w:val="32"/>
                <w:sz w:val="32"/>
                <w:szCs w:val="32"/>
              </w:rPr>
              <w:t>แนวทางการนำไปใช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 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ขยายความ และมีการยกตัวอย่าง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>สรุปข้อคิดจากชาดก</w:t>
            </w:r>
            <w:r>
              <w:rPr>
                <w:rFonts w:cs="Times New Roman"/>
                <w:color w:val="000000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พร้อมทั้งเสนอ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14"/>
                <w:sz w:val="32"/>
                <w:sz w:val="32"/>
                <w:szCs w:val="32"/>
              </w:rPr>
              <w:t>แนวทางการนำไปใช้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แต่ไม่สอดคล้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กับข้อมูล เขียนตามข้อมูลที่อ่าน </w:t>
            </w:r>
          </w:p>
          <w:p>
            <w:pPr>
              <w:pStyle w:val="Normal"/>
              <w:autoSpaceDE w:val="false"/>
              <w:spacing w:lineRule="auto" w:line="216"/>
              <w:ind w:right="-17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autoSpaceDE w:val="false"/>
              <w:spacing w:lineRule="auto" w:line="216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4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6.jpeg"/><Relationship Id="rId29" Type="http://schemas.openxmlformats.org/officeDocument/2006/relationships/image" Target="media/image19.png"/><Relationship Id="rId30" Type="http://schemas.openxmlformats.org/officeDocument/2006/relationships/image" Target="media/image17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7:00Z</dcterms:created>
  <dc:creator>sKzXP</dc:creator>
  <dc:description/>
  <dc:language>en-US</dc:language>
  <cp:lastModifiedBy>User</cp:lastModifiedBy>
  <cp:lastPrinted>2002-01-01T05:31:00Z</cp:lastPrinted>
  <dcterms:modified xsi:type="dcterms:W3CDTF">2016-02-02T06:37:00Z</dcterms:modified>
  <cp:revision>2</cp:revision>
  <dc:subject/>
  <dc:title/>
</cp:coreProperties>
</file>