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220980</wp:posOffset>
                </wp:positionV>
                <wp:extent cx="5664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ุทธศาสนิกชน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พุฒาจา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ต พฺรหมฺรํส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เจ้าตากสินมหา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72pt;mso-wrap-distance-left:9.05pt;mso-wrap-distance-right:9.05pt;mso-wrap-distance-top:0pt;mso-wrap-distance-bottom:0pt;margin-top:17.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ุทธศาสนิกชนตัวอย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พุฒาจาร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ต พฺรหมฺรํส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เจ้าตากสินมหา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20420</wp:posOffset>
            </wp:positionV>
            <wp:extent cx="6400800" cy="202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-710565</wp:posOffset>
                </wp:positionV>
                <wp:extent cx="4000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พุทธสาวก ชาดก 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55.9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พุทธสาวก ชาดก พุทธศาสนิกชน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84201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6.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ธรรมแบบอย่าง นำไปใช้ในการ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ในการนำคุณธรรมแบบอย่างมาปฏิบัติต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90170</wp:posOffset>
            </wp:positionV>
            <wp:extent cx="571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3901440</wp:posOffset>
            </wp:positionV>
            <wp:extent cx="2276475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1454150</wp:posOffset>
            </wp:positionV>
            <wp:extent cx="2276475" cy="504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91135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ุทธศาสนิกชน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ปฏิบัติตามหลักคำสอนข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ำเพ็ญตนเป็นประโยชน์ต่อ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ทศชาติ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66675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5925</wp:posOffset>
            </wp:positionH>
            <wp:positionV relativeFrom="paragraph">
              <wp:posOffset>-14097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ต พฺรหมฺรํ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66975</wp:posOffset>
            </wp:positionH>
            <wp:positionV relativeFrom="paragraph">
              <wp:posOffset>2032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26416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0775</wp:posOffset>
            </wp:positionH>
            <wp:positionV relativeFrom="paragraph">
              <wp:posOffset>18288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121285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พุทธศาสนิกช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02565</wp:posOffset>
            </wp:positionV>
            <wp:extent cx="1390650" cy="5048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41605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แบบอย่างพุทธศาสนิกชนตัวอย่างมาปฏิบัติตนให้เป็นบุคคลตัวอย่างของชุมชนหรือโรงเรียน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4130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พุทธศาสนิกชนตัวอย่าง 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ศึกษาพุทธศาสนิกชนตัวอย่า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ธ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นิกชนตัวอย่าง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คนดีทำประโยชน์ให้แก่สังคม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ถึงคุณสมบัติของผู้ที่จะเป็นพุทธศาสนิกชนตัวอย่างเพิ่มเติม โดยให้นักเรียนร่วมกันแสดงความคิดเห็น และร่วมกันบันทึก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ผนภาพ </w:t>
      </w:r>
      <w:r>
        <w:rPr>
          <w:rFonts w:ascii="Angsana New" w:hAnsi="Angsana New"/>
          <w:sz w:val="32"/>
          <w:sz w:val="32"/>
          <w:szCs w:val="32"/>
        </w:rPr>
        <w:t>สรุปการแสดงความคิดเห็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145415</wp:posOffset>
                </wp:positionV>
                <wp:extent cx="5648325" cy="2258060"/>
                <wp:effectExtent l="0" t="0" r="0" b="4622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257920"/>
                          <a:chOff x="0" y="0"/>
                          <a:chExt cx="5648400" cy="225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6400"/>
                            <a:ext cx="457200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8000" y="772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สม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ุทธศาสนิ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715040"/>
                            <a:ext cx="28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ความดี และบำเพ็ญประโยชน์แก่ประเทศ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04832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บุคคลที่มีประวัติ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10040"/>
                            <a:ext cx="211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ูแลครอบครัวและบุคคลรอบข้าง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880"/>
                            <a:ext cx="2486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ตนตามหลักคำสอนของพระพุทธ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0"/>
                            <a:ext cx="1123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แบบอย่าง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บุคคล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791280"/>
                            <a:ext cx="123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ความดีสม่ำ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1534320"/>
                            <a:ext cx="12384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คุณประโยชน์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1.45pt;width:444.75pt;height:177.8pt" coordorigin="-255,229" coordsize="8895,3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365;width:7199;height:30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445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สมบั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ุทธศาสนิก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930;width:4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ความดี และบำเพ็ญประโยชน์แก่ประเทศ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880;width:2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บุคคลที่มีประวัติ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75;width:33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ูแลครอบครัวและบุคคลรอบข้าง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0;width:3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ฏิบัติตนตามหลักคำสอนของพระพุทธ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29;width:17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แบบอย่าง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บุคคลทั่ว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475;width:19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ความดีสม่ำ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645;width:194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คุณประโยชน์ต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ต</w:t>
      </w:r>
      <w:r>
        <w:rPr>
          <w:rFonts w:ascii="Angsana New" w:hAnsi="Angsana New"/>
          <w:sz w:val="32"/>
          <w:sz w:val="32"/>
          <w:szCs w:val="32"/>
        </w:rPr>
        <w:t xml:space="preserve"> พฺรหมฺรํ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ต </w:t>
      </w:r>
      <w:r>
        <w:rPr>
          <w:rFonts w:ascii="Angsana New" w:hAnsi="Angsana New"/>
          <w:sz w:val="32"/>
          <w:sz w:val="32"/>
          <w:szCs w:val="32"/>
        </w:rPr>
        <w:t>พฺรหมฺรํ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แนวปฏิบัติที่ดีงา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ไม่ยึดติดในยศศักดิ์ ขยันศึกษาจนมีความเชี่ยวชา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ฉานในหลัก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492760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นวปฏิบัติที่ดีงามของท่านไป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ันตั้งใจศึกษ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พระเจ้าตากให้นักเรียนฟัง แล้ว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พระเจ้าตา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หาเพลงกล่าวถึง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วามกล้า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ระเจ้าตากสินมหาราชและการกอบก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 และร่วมกันสนทนา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แนวปฏิบัติที่ดีงา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มีความเข้มแข็ง กล้า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ทำนุบำรุงพระพุทธศาสนาให้เจ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472440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นวปฏิบัติที่ดีงามของสมเด็จพระเจ้าตากสินมหาราชไป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อดทน เข้มแข็ง สืบทอดพระพุทธศาสนาให้คง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ชาวพุทธตัวอย่าง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หน้าที่ชาวพุทธ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สงบสุข ศาสนามีความเจริ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210185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แบบอย่างที่ดีของผู้ปฏิบัติตนตามหลักธรรมทางพระพุทธศาสนาและบำเพ็ญประโยชน์ต่อพระพุทธศาสนาและ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แบบอย่างพุทธศาสนิกชนตัวอย่างมาปฏิบัติตนให้เป็นบุคคลตัวอย่างของชุมชนหรือโรงเรียน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สดงความคิดเห็นและบันทึก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825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8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พุทธศาสนิกชนตัวอย่าง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16"/>
              <w:ind w:right="-75" w:hanging="0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รือสรุปแนวทาง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ปฏิบัติตนตามพุทธศาสนิกชนตัวอย่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หรือสรุปแนวทางการ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ฏิบัติต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พุทธศาสนิกชน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ัวอย่าง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ัมพันธ์กั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ห้เห็นภาพ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หรือสรุปแนวทางการ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ฏิบัติต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พุทธศาสนิกช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ัวอย่างได้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4"/>
                <w:sz w:val="32"/>
                <w:sz w:val="32"/>
                <w:szCs w:val="32"/>
              </w:rPr>
              <w:t>มีการจำแนกข้อมูล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รืออธิบายให้เห็นถึงความสัมพันธ์กับตนเองอย่าง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หรือสรุปแนวทางการ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ฏิบัติต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พุทธศาสนิกช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ัวอย่าง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ธิบายหรือสรุปแนวทางการ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ฏิบัติต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พุทธศาสนิกช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ัวอย่าง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ต่ไม่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15.jpeg"/><Relationship Id="rId25" Type="http://schemas.openxmlformats.org/officeDocument/2006/relationships/image" Target="media/image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6:00Z</dcterms:created>
  <dc:creator>sKzXP</dc:creator>
  <dc:description/>
  <dc:language>en-US</dc:language>
  <cp:lastModifiedBy>User</cp:lastModifiedBy>
  <cp:lastPrinted>2002-01-01T02:31:00Z</cp:lastPrinted>
  <dcterms:modified xsi:type="dcterms:W3CDTF">2016-02-02T04:26:00Z</dcterms:modified>
  <cp:revision>2</cp:revision>
  <dc:subject/>
  <dc:title/>
</cp:coreProperties>
</file>