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71900</wp:posOffset>
            </wp:positionV>
            <wp:extent cx="5648325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428625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447675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35.2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485775</wp:posOffset>
            </wp:positionV>
            <wp:extent cx="542925" cy="542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1440</wp:posOffset>
                </wp:positionH>
                <wp:positionV relativeFrom="paragraph">
                  <wp:posOffset>2047875</wp:posOffset>
                </wp:positionV>
                <wp:extent cx="1421130" cy="1085850"/>
                <wp:effectExtent l="5080" t="5080" r="27305" b="895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161.25pt;width:111.9pt;height:85.5pt" coordorigin="6144,3225" coordsize="2238,1710">
                <v:rect id="shape_0" fillcolor="white" stroked="t" o:allowincell="f" style="position:absolute;left:6144;top:322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4;top:3435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28650</wp:posOffset>
                </wp:positionV>
                <wp:extent cx="38576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ไตรปิฎ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pt;mso-wrap-distance-left:9.05pt;mso-wrap-distance-right:9.05pt;mso-wrap-distance-top:0pt;mso-wrap-distance-bottom:0pt;margin-top:49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ไตรปิฎ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54760</wp:posOffset>
                </wp:positionV>
                <wp:extent cx="4800600" cy="688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2pt;mso-wrap-distance-left:9.05pt;mso-wrap-distance-right:9.05pt;mso-wrap-distance-top:0pt;mso-wrap-distance-bottom:0pt;margin-top:9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5143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หมาย และความ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พระไตรปิฎกลงในแบบ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6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สรุปความหมาย และความ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งพระไตรปิฎกลงในแบบบันท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4686300</wp:posOffset>
                </wp:positionV>
                <wp:extent cx="4800600" cy="2857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ความหมายและความ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พระไตรป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ไตรปิฎกมีความหมายอย่างไ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500" w:right="118" w:hanging="360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ไตรปิฎกมีความสำค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ัญ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5pt;mso-wrap-distance-left:9.05pt;mso-wrap-distance-right:9.05pt;mso-wrap-distance-top:0pt;mso-wrap-distance-bottom:0pt;margin-top:36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ความหมายและความ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งพระไตรป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ไตรปิฎกมีความหมายอย่างไ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500" w:right="118" w:hanging="360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ไตรปิฎกมีความสำค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ัญ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3:00Z</dcterms:created>
  <dc:creator>sKzXP</dc:creator>
  <dc:description/>
  <cp:keywords/>
  <dc:language>en-US</dc:language>
  <cp:lastModifiedBy>Home</cp:lastModifiedBy>
  <cp:lastPrinted>2002-01-01T02:10:00Z</cp:lastPrinted>
  <dcterms:modified xsi:type="dcterms:W3CDTF">2001-12-31T19:11:00Z</dcterms:modified>
  <cp:revision>10</cp:revision>
  <dc:subject/>
  <dc:title/>
</cp:coreProperties>
</file>