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635</wp:posOffset>
            </wp:positionV>
            <wp:extent cx="6766560" cy="90297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71800</wp:posOffset>
            </wp:positionV>
            <wp:extent cx="5829300" cy="5486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552450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4019550</wp:posOffset>
            </wp:positionV>
            <wp:extent cx="1600200" cy="1113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58102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4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619125</wp:posOffset>
            </wp:positionV>
            <wp:extent cx="523875" cy="523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2000250</wp:posOffset>
                </wp:positionV>
                <wp:extent cx="1421130" cy="1085850"/>
                <wp:effectExtent l="5080" t="5080" r="27305" b="895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57.5pt;width:111.9pt;height:85.45pt" coordorigin="6354,3150" coordsize="2238,1709">
                <v:rect id="shape_0" fillcolor="white" stroked="t" o:allowincell="f" style="position:absolute;left:6354;top:315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4;top:336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742950</wp:posOffset>
                </wp:positionV>
                <wp:extent cx="38576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ัตนตร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pt;mso-wrap-distance-left:9.05pt;mso-wrap-distance-right:9.05pt;mso-wrap-distance-top:0pt;mso-wrap-distance-bottom:0pt;margin-top:58.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ัตนตร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257300</wp:posOffset>
                </wp:positionV>
                <wp:extent cx="48006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99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143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ังเกตภาพและตอบคำถามเกี่ยวกับการแสดงความเคารพพระรัตนตร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3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ังเกตภาพและตอบคำถามเกี่ยวกับการแสดงความเคารพพระรัตนตรั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3886200</wp:posOffset>
                </wp:positionV>
                <wp:extent cx="4800600" cy="3657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00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</w:tabs>
                              <w:autoSpaceDE w:val="false"/>
                              <w:spacing w:lineRule="auto" w:line="288"/>
                              <w:ind w:left="140" w:right="0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1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ฏิบัติของบุคคลในภาพ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กา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สดง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00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</w:tabs>
                              <w:autoSpaceDE w:val="false"/>
                              <w:spacing w:lineRule="auto" w:line="288"/>
                              <w:ind w:left="140" w:right="0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า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รัตนตรัยโดยวิธี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00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00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00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เคยปฏิบัติเหมือนบุคคลในภาพหรือไม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00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้าเคย ปฏิบัติในโอกาสใด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00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ฏิบัติดังกล่าวก่อให้เกิดผลดีต่อตนเอง และพระพุทธศาสน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00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00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ฏิบัติตนโดยการแสดงความเคารพพระรัตนตรัย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อดคล้องกับคุณธรรม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00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ริยธรรม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00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กชาติ ศาสน์ 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8pt;mso-wrap-distance-left:9.05pt;mso-wrap-distance-right:9.05pt;mso-wrap-distance-top:0pt;mso-wrap-distance-bottom:0pt;margin-top:30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  <w:tab w:val="left" w:pos="100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</w:tabs>
                        <w:autoSpaceDE w:val="false"/>
                        <w:spacing w:lineRule="auto" w:line="288"/>
                        <w:ind w:left="140" w:right="0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1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ปฏิบัติของบุคคลในภาพ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ป็นการ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สดง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  <w:tab w:val="left" w:pos="100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</w:tabs>
                        <w:autoSpaceDE w:val="false"/>
                        <w:spacing w:lineRule="auto" w:line="288"/>
                        <w:ind w:left="140" w:right="0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คาร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รัตนตรัยโดยวิธี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  <w:tab w:val="left" w:pos="100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  <w:tab w:val="left" w:pos="100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  <w:tab w:val="left" w:pos="100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นักเรียนเคยปฏิบัติเหมือนบุคคลในภาพหรือไม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  <w:tab w:val="left" w:pos="100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ถ้าเคย ปฏิบัติในโอกาสใด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  <w:tab w:val="left" w:pos="100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ปฏิบัติดังกล่าวก่อให้เกิดผลดีต่อตนเอง และพระพุทธศาสน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  <w:tab w:val="left" w:pos="100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  <w:tab w:val="left" w:pos="100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ปฏิบัติตนโดยการแสดงความเคารพพระรัตนตรัย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อดคล้องกับคุณธรรม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  <w:tab w:val="left" w:pos="100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จริยธรรม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  <w:tab w:val="left" w:pos="100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รักชาติ ศาสน์ กษัตริย์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2:00Z</dcterms:created>
  <dc:creator>sKzXP</dc:creator>
  <dc:description/>
  <cp:keywords/>
  <dc:language>en-US</dc:language>
  <cp:lastModifiedBy>Home</cp:lastModifiedBy>
  <cp:lastPrinted>2002-01-01T02:11:00Z</cp:lastPrinted>
  <dcterms:modified xsi:type="dcterms:W3CDTF">2001-12-31T19:12:00Z</dcterms:modified>
  <cp:revision>12</cp:revision>
  <dc:subject/>
  <dc:title/>
</cp:coreProperties>
</file>