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77285</wp:posOffset>
            </wp:positionV>
            <wp:extent cx="5372100" cy="352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543800</wp:posOffset>
            </wp:positionV>
            <wp:extent cx="3771900" cy="71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561975</wp:posOffset>
            </wp:positionV>
            <wp:extent cx="1524000" cy="647700"/>
            <wp:effectExtent l="0" t="0" r="0" b="0"/>
            <wp:wrapNone/>
            <wp:docPr id="4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4257675</wp:posOffset>
                </wp:positionV>
                <wp:extent cx="3086100" cy="342900"/>
                <wp:effectExtent l="0" t="0" r="635" b="369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140" w:right="1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บันทึกการปฏิบัติตนตามหลักธรรมโอวาท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13.65pt;margin-top:335.25pt;width:242.95pt;height:26.95pt;mso-wrap-style:square;v-text-anchor:top">
                <v:textbox>
                  <w:txbxContent>
                    <w:p>
                      <w:pPr>
                        <w:tabs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ind w:left="140" w:right="11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บันทึกการปฏิบัติตนตามหลักธรรมโอวาท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6969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581025</wp:posOffset>
                </wp:positionV>
                <wp:extent cx="581025" cy="60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5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657225</wp:posOffset>
            </wp:positionV>
            <wp:extent cx="438150" cy="438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1943100</wp:posOffset>
                </wp:positionV>
                <wp:extent cx="1421130" cy="1085850"/>
                <wp:effectExtent l="5080" t="5080" r="27305" b="895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153pt;width:111.9pt;height:85.5pt" coordorigin="6399,3060" coordsize="2238,1710">
                <v:rect id="shape_0" fillcolor="white" stroked="t" o:allowincell="f" style="position:absolute;left:6399;top:306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9;top:327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742950</wp:posOffset>
                </wp:positionV>
                <wp:extent cx="38576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ธรรมโอว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58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ธรรมโอว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257300</wp:posOffset>
                </wp:positionV>
                <wp:extent cx="48006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9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2971800</wp:posOffset>
                </wp:positionV>
                <wp:extent cx="58293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ตนตามหลักธรรม โดยเลือ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รรม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ธรรม แล้วบันทึก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234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ตนตามหลักธรรม โดยเลือ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ธรรม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ธรรม แล้วบันทึกลงในแบบบันท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943475</wp:posOffset>
                </wp:positionV>
                <wp:extent cx="4686300" cy="1752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ธรรมที่เลือก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หลัก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ของการปฏิบัติตนตามหลัก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pt;mso-wrap-distance-left:9.05pt;mso-wrap-distance-right:9.05pt;mso-wrap-distance-top:0pt;mso-wrap-distance-bottom:0pt;margin-top:38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ธรรมที่เลือก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ปฏิบัติตนตามหลัก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ของการปฏิบัติตนตามหลัก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25:00Z</dcterms:created>
  <dc:creator>sKzXP</dc:creator>
  <dc:description/>
  <cp:keywords/>
  <dc:language>en-US</dc:language>
  <cp:lastModifiedBy>Home</cp:lastModifiedBy>
  <cp:lastPrinted>2002-01-01T02:12:00Z</cp:lastPrinted>
  <dcterms:modified xsi:type="dcterms:W3CDTF">2001-12-31T19:12:00Z</dcterms:modified>
  <cp:revision>12</cp:revision>
  <dc:subject/>
  <dc:title/>
</cp:coreProperties>
</file>