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105410</wp:posOffset>
                </wp:positionV>
                <wp:extent cx="507365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ทำควา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2pt;mso-wrap-distance-left:9.05pt;mso-wrap-distance-right:9.05pt;mso-wrap-distance-top:0pt;mso-wrap-distance-bottom:0pt;margin-top:8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ทำควา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60830</wp:posOffset>
            </wp:positionV>
            <wp:extent cx="6400800" cy="202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-1450975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4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3970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และ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หลักธรรมเบ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จธรรม ส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มปชั</w:t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 xml:space="preserve">ะ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>4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ปฏิบัติต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จาก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 เบ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จธรรม ส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มปชั</w:t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 xml:space="preserve">ะ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ฆราวา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ป็นหลักธรรมที่ส่งเสริมให้บุคคลทำความดีให้สมบูรณ์พร้อมทั้งกาย และ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786380</wp:posOffset>
            </wp:positionV>
            <wp:extent cx="2276475" cy="504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60020</wp:posOffset>
            </wp:positionV>
            <wp:extent cx="1390650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3550</wp:posOffset>
            </wp:positionH>
            <wp:positionV relativeFrom="paragraph">
              <wp:posOffset>5524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ญจธรรม ส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ัมปชัญญะ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ฆราวาสธรรม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-103505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69845</wp:posOffset>
            </wp:positionH>
            <wp:positionV relativeFrom="paragraph">
              <wp:posOffset>-1530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2875</wp:posOffset>
            </wp:positionH>
            <wp:positionV relativeFrom="paragraph">
              <wp:posOffset>278765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76500</wp:posOffset>
            </wp:positionH>
            <wp:positionV relativeFrom="paragraph">
              <wp:posOffset>23114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00660</wp:posOffset>
            </wp:positionV>
            <wp:extent cx="1390650" cy="5048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14935</wp:posOffset>
            </wp:positionV>
            <wp:extent cx="581025" cy="6477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เครื่องหมายหรือคุณธรรมอะไรที่แสดงได้ว่าตนเองเป็นคน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้องเพลงข้ามถนน ให้นักเรียนฟังและให้นักเรียนร้องตามโดยพร้อมเพรียงกัน</w: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7225</wp:posOffset>
            </wp:positionH>
            <wp:positionV relativeFrom="paragraph">
              <wp:posOffset>304800</wp:posOffset>
            </wp:positionV>
            <wp:extent cx="4000500" cy="221043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3314700" cy="2057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ลงข้ามถ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เหม่อมอ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องดูข้าง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ีกซ้ายและขว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จะข้ามถ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ากยวดยานหลา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็ต้องอดใจ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ย่าตัดหน้ารถยนต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 ๆ คนจงระวังเ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ง แซะ มง แซ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ซะ มง ตะลุ่ม ตุ้ม 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5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พลงข้ามถ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ย่าเหม่อมอ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้องดูข้าง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ีกซ้ายและขว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มื่อจะข้ามถ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หากยวดยานหลาย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็ต้องอดใจ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ย่าตัดหน้ารถยนต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ทุก ๆ คนจงระวังเอ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ง แซะ มง แซ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ซะ มง ตะลุ่ม ตุ้ม 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ระมัดระวังในขณะข้าม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ถูกรถช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ครูอธิบายให้นักเรียนฟั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พลงที่ร้องเก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>กับหลักธรรมที่นักเรียนแต่ละ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1029335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มอ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ให้ไปศึกษาค้นคว้าเพื่อให้ออกนำเสนอให้เพื่อนฟัง จากนั้นครู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อกนำเสนอรายงาน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 เรื่อง เบ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จธรรม หน้าชั้นเรียน เมื่อจบการนำเสนอ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แสดงความคิดเห็น โดยใช้คำถาม 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ธรรมเบ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จธรรมใช้ปฏิบัติควบคู่กับหลักธรร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ศี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อธิบายพร้อมสรุป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-3810</wp:posOffset>
                </wp:positionV>
                <wp:extent cx="161925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อบอาชีพ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0.3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อบอาชีพ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975</wp:posOffset>
                </wp:positionH>
                <wp:positionV relativeFrom="paragraph">
                  <wp:posOffset>85090</wp:posOffset>
                </wp:positionV>
                <wp:extent cx="161925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6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58420</wp:posOffset>
                </wp:positionV>
                <wp:extent cx="161925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พูดเท็จ กล่าวคำหย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4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พูดเท็จ กล่าวคำหย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-1578610</wp:posOffset>
            </wp:positionV>
            <wp:extent cx="2743200" cy="216027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193040</wp:posOffset>
                </wp:positionV>
                <wp:extent cx="17145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ดื่มหรือเสพของมึนเ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ดื่มหรือเสพของมึนเ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692785</wp:posOffset>
                </wp:positionV>
                <wp:extent cx="5715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0975</wp:posOffset>
                </wp:positionH>
                <wp:positionV relativeFrom="paragraph">
                  <wp:posOffset>-683260</wp:posOffset>
                </wp:positionV>
                <wp:extent cx="161925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พฤติผิดในก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53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พฤติผิดในก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0975</wp:posOffset>
                </wp:positionH>
                <wp:positionV relativeFrom="paragraph">
                  <wp:posOffset>-1102360</wp:posOffset>
                </wp:positionV>
                <wp:extent cx="161925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ลักขโม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86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ลักขโม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0975</wp:posOffset>
                </wp:positionH>
                <wp:positionV relativeFrom="paragraph">
                  <wp:posOffset>-1502410</wp:posOffset>
                </wp:positionV>
                <wp:extent cx="161925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เบียดเบียนรังแก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118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เบียดเบียนรังแก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-1521460</wp:posOffset>
                </wp:positionV>
                <wp:extent cx="7620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119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0</wp:posOffset>
                </wp:positionH>
                <wp:positionV relativeFrom="paragraph">
                  <wp:posOffset>-692785</wp:posOffset>
                </wp:positionV>
                <wp:extent cx="161925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จในคู่คร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54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จในคู่คร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0</wp:posOffset>
                </wp:positionH>
                <wp:positionV relativeFrom="paragraph">
                  <wp:posOffset>-207010</wp:posOffset>
                </wp:positionV>
                <wp:extent cx="161925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คำสัตย์ความ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16.3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คำสัตย์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0</wp:posOffset>
                </wp:positionH>
                <wp:positionV relativeFrom="paragraph">
                  <wp:posOffset>183515</wp:posOffset>
                </wp:positionV>
                <wp:extent cx="19050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มปชัญญะควบคุมใจ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4.4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มปชัญญะควบคุมใจ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อกนำเสนอหลักธรรมเรื่อง ส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มปชั</w:t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ะ จบแล้วครูให้นักเรียนร่วมกันแสดงความคิดเห็นและครูอธิบายเพิ่มเติม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มปชั</w:t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ะ มีความหมายและ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ิ คือ การระลึกได้ว่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ดำเนินชีวิตประจำวันเคยทำ พูด คิดอะไรไว้บ้าง จำเหตุการณ์จากอดีตถึงปัจจุบันได้ ส่วนสัมปชั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ญญ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softHyphen/>
        <w:softHyphen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ือ การรู้ตัวทุกขณะเวลาว่ากำลังทำ พูด และคิดอะไร มีความสำค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 เพราะทำให้การดำเนินชีวิตมีความสมบูรณ์ ไม่ผิดพลาด จึงเป็นหลักธรรมที่มีคุณประโยชน์ต่อผู้ปฏิบัติ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อกนำเสนอหลักธรรมเรื่อง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บแล้วครูให้นักเรียนร่วมกันแสดงความคิดเห็น พร้อมอธิบายเพิ่มเติม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จุดมุ่งหมายสอนให้ทุกคนทำความ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ครูสรุปการแสดง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สรุปการแสดงความคิดเห็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20980</wp:posOffset>
            </wp:positionV>
            <wp:extent cx="3886200" cy="119316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7050</wp:posOffset>
                </wp:positionH>
                <wp:positionV relativeFrom="paragraph">
                  <wp:posOffset>185420</wp:posOffset>
                </wp:positionV>
                <wp:extent cx="241935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ทักทายหรือตอบรับด้วยคำที่สุ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7pt;mso-wrap-distance-left:9.05pt;mso-wrap-distance-right:9.05pt;mso-wrap-distance-top:0pt;mso-wrap-distance-bottom:0pt;margin-top:14.6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ทักทายหรือตอบรับด้วยคำที่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1090295</wp:posOffset>
                </wp:positionV>
                <wp:extent cx="2076450" cy="3429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กิจการงานสาธารณ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pt;mso-wrap-distance-left:9.05pt;mso-wrap-distance-right:9.05pt;mso-wrap-distance-top:0pt;mso-wrap-distance-bottom:0pt;margin-top:85.8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กิจการงานสาธาร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166370</wp:posOffset>
                </wp:positionV>
                <wp:extent cx="1438275" cy="342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การเอื้อเฟื้อแบ่งป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3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การเอื้อเฟื้อแบ่ง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1033145</wp:posOffset>
                </wp:positionV>
                <wp:extent cx="1895475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พฤติตนเป็นคนดีสม่ำ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pt;mso-wrap-distance-left:9.05pt;mso-wrap-distance-right:9.05pt;mso-wrap-distance-top:0pt;mso-wrap-distance-bottom:0pt;margin-top:81.3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พฤติตนเป็นคนดีสม่ำ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196850</wp:posOffset>
                </wp:positionV>
                <wp:extent cx="1028700" cy="6858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อกนำเสนอหลักธรรมเรื่อง ฆราวาส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บแล้วครูให้นักเรียนร่วมกันแสดงความคิดเห็นพร้อมอธิบายเพิ่มเติม โดย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ฆราวาสธรรม เป็นธรรมสำหรับบุคคล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ำหรับประชาชนทุกคนที่ใช้สำหรับการปฏิบัติตนในการอยู่คร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85140</wp:posOffset>
                </wp:positionV>
                <wp:extent cx="228600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ฆราวาสธรรมมีประโยชน์ต่อบุคคลผู้ครองเรือน หรือการใช้ชีวิตในครอบครั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ใช้ชีวิตร่วมกันย่อมมีการกระทบกระทั่งกัน หลักธรรมจึง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ควรนำมาปฏิบัติตน ค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 จริงใจต่อ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ข่มใจ เมื่อประสบกับอารมณ์ที่ไม่พึงปรารถ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ันอดทนทำงานเพื่อหารายได้มาเลี้ยงครอบครัวให้เป็นสุข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เสียสละตนเพื่อทำประโยชน์ให้แก่ส่ว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ความดี เป็นหลักธรรมที่พุทธศาสนิกชนพึงปฏิบัติตนให้สมบูรณ์ เพื่อประโยชน์ตนและผู้อื่นในการดำเนินชีวิตประจำว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ท้าทาย ดังนี้</w:t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• </w:t>
      </w:r>
      <w:r>
        <w:rPr>
          <w:rFonts w:ascii="Angsana New" w:hAnsi="Angsana New"/>
          <w:sz w:val="32"/>
          <w:sz w:val="32"/>
          <w:szCs w:val="32"/>
        </w:rPr>
        <w:t>นักเรียนมีเครื่องหมายหรือคุณ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อะไรที่แสดงได้ว่าตนเอง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กลุ่มที่เหลือ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5  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ตรียมตัวเพื่อนำเสนอในชั่วโมงคาบเรียนต่อไป โดยการให้หาข่าวเกี่ยวกับการทำความดีมาประกอบการนำเสนอรายงานให้เพื่อนฟัง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ให้นักเรียนออกนำเสนอผลการศึกษาของกลุ่ม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แสด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วามรู้การทำความดีเป็นแผน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ลงข้ามถนน</w:t>
      </w:r>
    </w:p>
    <w:p>
      <w:pPr>
        <w:pStyle w:val="Normal"/>
        <w:rPr>
          <w:color w:val="000000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นำเสนอรายงานของกลุ่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3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sKzXP</dc:creator>
  <dc:description/>
  <dc:language>en-US</dc:language>
  <cp:lastModifiedBy>User</cp:lastModifiedBy>
  <cp:lastPrinted>2002-01-01T07:04:00Z</cp:lastPrinted>
  <dcterms:modified xsi:type="dcterms:W3CDTF">2016-01-11T10:20:00Z</dcterms:modified>
  <cp:revision>2</cp:revision>
  <dc:subject/>
  <dc:title/>
</cp:coreProperties>
</file>