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6629400" cy="198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83210</wp:posOffset>
            </wp:positionV>
            <wp:extent cx="217170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0</wp:posOffset>
                </wp:positionV>
                <wp:extent cx="11144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1170</wp:posOffset>
                </wp:positionH>
                <wp:positionV relativeFrom="paragraph">
                  <wp:posOffset>16764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2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85725</wp:posOffset>
                </wp:positionV>
                <wp:extent cx="41338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 w:val="44"/>
                                <w:szCs w:val="44"/>
                              </w:rPr>
                              <w:t>พระไตรปิฎกและหลักธรรมทา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36pt;mso-wrap-distance-left:9.05pt;mso-wrap-distance-right:9.05pt;mso-wrap-distance-top:0pt;mso-wrap-distance-bottom:0pt;margin-top:6.7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 w:val="44"/>
                          <w:szCs w:val="44"/>
                        </w:rPr>
                        <w:t>พระไตรปิฎกและหลักธรรมทา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30505</wp:posOffset>
            </wp:positionV>
            <wp:extent cx="2276475" cy="50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230505</wp:posOffset>
            </wp:positionV>
            <wp:extent cx="657225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6625</wp:posOffset>
            </wp:positionH>
            <wp:positionV relativeFrom="paragraph">
              <wp:posOffset>152400</wp:posOffset>
            </wp:positionV>
            <wp:extent cx="2030730" cy="12585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8130</wp:posOffset>
            </wp:positionH>
            <wp:positionV relativeFrom="paragraph">
              <wp:posOffset>144145</wp:posOffset>
            </wp:positionV>
            <wp:extent cx="2030730" cy="12585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5380</wp:posOffset>
                </wp:positionH>
                <wp:positionV relativeFrom="paragraph">
                  <wp:posOffset>182245</wp:posOffset>
                </wp:positionV>
                <wp:extent cx="1687830" cy="1238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าประสบกา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97.5pt;mso-wrap-distance-left:9.05pt;mso-wrap-distance-right:9.05pt;mso-wrap-distance-top:0pt;mso-wrap-distance-bottom:0pt;margin-top:14.35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าประสบกา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6230</wp:posOffset>
            </wp:positionH>
            <wp:positionV relativeFrom="paragraph">
              <wp:posOffset>132080</wp:posOffset>
            </wp:positionV>
            <wp:extent cx="2030730" cy="12585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46355</wp:posOffset>
            </wp:positionV>
            <wp:extent cx="2030730" cy="12585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-1534160</wp:posOffset>
            </wp:positionV>
            <wp:extent cx="1943100" cy="18948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4525</wp:posOffset>
                </wp:positionH>
                <wp:positionV relativeFrom="paragraph">
                  <wp:posOffset>-1125220</wp:posOffset>
                </wp:positionV>
                <wp:extent cx="1383030" cy="11087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ไตรปิฎ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หลักธรรม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87.3pt;mso-wrap-distance-left:9.05pt;mso-wrap-distance-right:9.05pt;mso-wrap-distance-top:0pt;mso-wrap-distance-bottom:0pt;margin-top:-88.6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ระไตรปิฎ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หลักธรรม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7475</wp:posOffset>
                </wp:positionH>
                <wp:positionV relativeFrom="paragraph">
                  <wp:posOffset>161925</wp:posOffset>
                </wp:positionV>
                <wp:extent cx="1687830" cy="1114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7.75pt;mso-wrap-distance-left:9.05pt;mso-wrap-distance-right:9.05pt;mso-wrap-distance-top:0pt;mso-wrap-distance-bottom:0pt;margin-top:12.7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76200</wp:posOffset>
                </wp:positionV>
                <wp:extent cx="2057400" cy="1116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9pt;mso-wrap-distance-left:9.05pt;mso-wrap-distance-right:9.05pt;mso-wrap-distance-top:0pt;mso-wrap-distance-bottom:0pt;margin-top:6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9375</wp:posOffset>
                </wp:positionH>
                <wp:positionV relativeFrom="paragraph">
                  <wp:posOffset>-2352675</wp:posOffset>
                </wp:positionV>
                <wp:extent cx="1687830" cy="1114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7.75pt;mso-wrap-distance-left:9.05pt;mso-wrap-distance-right:9.05pt;mso-wrap-distance-top:0pt;mso-wrap-distance-bottom:0pt;margin-top:-185.2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52425</wp:posOffset>
            </wp:positionH>
            <wp:positionV relativeFrom="paragraph">
              <wp:posOffset>132080</wp:posOffset>
            </wp:positionV>
            <wp:extent cx="6172200" cy="19754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5143500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ความหม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พระไตรปิฎ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หรือคัมภีร์ของศาสนาที่ตนนับถ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ความเคารพพระรัตนตรัยและปฏิบัติตามหลักธรรมโอว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พระพุทธศาส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หลักธรรมของศาสนาที่ตนนับถือตามที่กำหน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ความหม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พระไตรปิฎ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หรือคัมภีร์ของศาสนาที่ตนนับถ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ดงความเคารพพระรัตนตรัยและปฏิบัติตามหลักธรรมโอว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พระพุทธศาส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หลักธรรมของศาสนาที่ตนนับถือตามที่กำหน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195580</wp:posOffset>
            </wp:positionV>
            <wp:extent cx="6400800" cy="20243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775</wp:posOffset>
                </wp:positionH>
                <wp:positionV relativeFrom="paragraph">
                  <wp:posOffset>-85725</wp:posOffset>
                </wp:positionV>
                <wp:extent cx="40005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 w:val="44"/>
                                <w:szCs w:val="44"/>
                              </w:rPr>
                              <w:t>พระไตรปิฎกและ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6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 w:val="44"/>
                          <w:szCs w:val="44"/>
                        </w:rPr>
                        <w:t>พระไตรปิฎกและหลักธ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0</wp:posOffset>
                </wp:positionH>
                <wp:positionV relativeFrom="paragraph">
                  <wp:posOffset>220980</wp:posOffset>
                </wp:positionV>
                <wp:extent cx="5029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ไตรป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ฎ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7.4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ไตรป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ฎ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7525</wp:posOffset>
                </wp:positionH>
                <wp:positionV relativeFrom="paragraph">
                  <wp:posOffset>24130</wp:posOffset>
                </wp:positionV>
                <wp:extent cx="25146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196850</wp:posOffset>
            </wp:positionV>
            <wp:extent cx="2276475" cy="5048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</w:t>
      </w:r>
      <w:r>
        <w:rPr>
          <w:rFonts w:ascii="Angsana New" w:hAnsi="Angsana New"/>
          <w:sz w:val="32"/>
          <w:sz w:val="32"/>
          <w:szCs w:val="32"/>
        </w:rPr>
        <w:t>บอกความหมาย ความสำคัญของพระไตรปิฎก หรือคัมภีร์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พระไตรปิฎ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พระไตรปิฎกเป็นหมวดหมู่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พระไตรปิฎ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ไตร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ัมภีร์ที่รวบรวมหลักคำสอนทาง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ะวินัย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ุตตันต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ิธรรมปิฎก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-2787015</wp:posOffset>
            </wp:positionV>
            <wp:extent cx="2276475" cy="5048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160020</wp:posOffset>
            </wp:positionV>
            <wp:extent cx="1390650" cy="50482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33550</wp:posOffset>
            </wp:positionH>
            <wp:positionV relativeFrom="paragraph">
              <wp:posOffset>55245</wp:posOffset>
            </wp:positionV>
            <wp:extent cx="581025" cy="6477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 ความสำคัญของพระไตรปิฎ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before="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9075</wp:posOffset>
            </wp:positionH>
            <wp:positionV relativeFrom="paragraph">
              <wp:posOffset>-93345</wp:posOffset>
            </wp:positionV>
            <wp:extent cx="2124075" cy="50482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91410</wp:posOffset>
            </wp:positionH>
            <wp:positionV relativeFrom="paragraph">
              <wp:posOffset>-171450</wp:posOffset>
            </wp:positionV>
            <wp:extent cx="640080" cy="64008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9075</wp:posOffset>
            </wp:positionH>
            <wp:positionV relativeFrom="paragraph">
              <wp:posOffset>279400</wp:posOffset>
            </wp:positionV>
            <wp:extent cx="2124075" cy="50482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91410</wp:posOffset>
            </wp:positionH>
            <wp:positionV relativeFrom="paragraph">
              <wp:posOffset>279400</wp:posOffset>
            </wp:positionV>
            <wp:extent cx="640080" cy="64008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178435</wp:posOffset>
            </wp:positionV>
            <wp:extent cx="3800475" cy="50482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พระไตรปิฎ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ไตรปิฎก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183515</wp:posOffset>
            </wp:positionV>
            <wp:extent cx="1390650" cy="504825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5925</wp:posOffset>
            </wp:positionH>
            <wp:positionV relativeFrom="paragraph">
              <wp:posOffset>97790</wp:posOffset>
            </wp:positionV>
            <wp:extent cx="581025" cy="64770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0E400E190E370E490E2D0E2B0E320E2A0E320E230E30"/>
        <w:ind w:left="0" w:right="11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249555</wp:posOffset>
                </wp:positionV>
                <wp:extent cx="2286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6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แนวทางนำความรู้จากพระไตรปิฎกมาปฏิบัติให้เกิดประโยชน์ต่อตนเอ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ครูนำหนังสือตัวอย่างพระไตรปิฎ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มวด</w:t>
      </w:r>
      <w:r>
        <w:rPr>
          <w:rFonts w:ascii="Angsana New" w:hAnsi="Angsana New"/>
          <w:sz w:val="32"/>
          <w:sz w:val="32"/>
          <w:szCs w:val="32"/>
        </w:rPr>
        <w:t xml:space="preserve"> หมวด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5080</wp:posOffset>
            </wp:positionV>
            <wp:extent cx="266700" cy="80010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75" r="-2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Angsana New" w:hAnsi="Angsana New"/>
          <w:sz w:val="32"/>
          <w:sz w:val="32"/>
          <w:szCs w:val="32"/>
        </w:rPr>
        <w:t>พระวินัยปิฎ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สุตตัน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ปิฎก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อภิธรรมปิฎ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ครูอธิบายถึงความเป็นมาของพระไตรปิฎก โดยสังเขป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45720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575</wp:posOffset>
                </wp:positionH>
                <wp:positionV relativeFrom="paragraph">
                  <wp:posOffset>144145</wp:posOffset>
                </wp:positionV>
                <wp:extent cx="5514975" cy="31953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วัติความเป็นมาของพระไตรปิฎ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งจากที่พระพุทธเจ้าเสด็จดับขันธปรินิพพาน พระพุทธศาสนาถูกจาบจ้วงจากนักบวชนอกศาสนา พระมหากัสสปเถระ ซึ่งเป็นพระเถระผู้ใ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ญ่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ึงได้ประชุมพระสงฆ์ที่เป็นพระอรหันต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99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 รวบรว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งคายน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ัดหลักคำสอนที่พระพุทธเจ้าทรงสอนไว้ให้เป็นหมวดหมู่ โดยมีพระอรหันต์ที่เป็นหลักในการท่องจำคำสอนของพระพุทธเจ้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 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ระอานนท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อนุชาข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พระพุทธเจ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นฐานะที่จำพระพุทธพจน์ได้มา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ราะเป็นผู้ใกล้ชิด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ุปัฏฐากพระพุทธเจ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ระอุบาลี ผู้เชี่ยวช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ระวินัย ผู้จำพระวินัยได้ทั้งหม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โสณะกุฏิกัณณะ ผู้ท่องจำพระสู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งจากนั้นก็มีการจัดสังคายนาพระไตรปิฎกสืบเนื่องต่อกันมา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ให้พระพุทธศาสนามั่นคง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พวกเราได้นับถือจนถึง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251.6pt;mso-wrap-distance-left:9.05pt;mso-wrap-distance-right:9.05pt;mso-wrap-distance-top:0pt;mso-wrap-distance-bottom:0pt;margin-top:11.3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วัติความเป็นมาของพระไตรปิฎ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หลังจากที่พระพุทธเจ้าเสด็จดับขันธปรินิพพาน พระพุทธศาสนาถูกจาบจ้วงจากนักบวชนอกศาสนา พระมหากัสสปเถระ ซึ่งเป็นพระเถระผู้ใ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หญ่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ึงได้ประชุมพระสงฆ์ที่เป็นพระอรหันต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99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งค์ รวบรวม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สังคายน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ัดหลักคำสอนที่พระพุทธเจ้าทรงสอนไว้ให้เป็นหมวดหมู่ โดยมีพระอรหันต์ที่เป็นหลักในการท่องจำคำสอนของพระพุทธเจ้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งค์ 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ระอานนท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อนุชาข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งพระพุทธเจ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นฐานะที่จำพระพุทธพจน์ได้มาก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พราะเป็นผู้ใกล้ชิด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ุปัฏฐากพระพุทธเจ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>2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>พระอุบาลี ผู้เชี่ยวช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2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>พระวินัย ผู้จำพระวินัยได้ทั้งหม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>3.</w:t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โสณะกุฏิกัณณะ ผู้ท่องจำพระสูต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หลังจากนั้นก็มีการจัดสังคายนาพระไตรปิฎกสืบเนื่องต่อกันมา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ทำให้พระพุทธศาสนามั่นคง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จนพวกเราได้นับถือจนถึงปัจจุบ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\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พระไตรปิฎก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ไตรปิฎก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มภีร์หรือตำราที่รวบรวมคำสั่งสอนของพระพุทธเจ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488315</wp:posOffset>
                </wp:positionV>
                <wp:extent cx="2286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ไตรปิฎกมีการแบ่งและจัดออกเป็นหมวดหมู่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ครูให้นักเรียนแสดงความคิดเห็น และบันทึก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6172200" cy="2828925"/>
                <wp:effectExtent l="0" t="0" r="0" b="2794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28880"/>
                          <a:chOff x="0" y="0"/>
                          <a:chExt cx="6172200" cy="28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85680"/>
                            <a:ext cx="3657600" cy="270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285920"/>
                            <a:ext cx="94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ไตรปิฎ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343080"/>
                            <a:ext cx="94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วินัยปิฎ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859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สุตตันตปิฎ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247840"/>
                            <a:ext cx="140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อภิธรรมปิฎ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0"/>
                            <a:ext cx="151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เบียบข้อปฏิบัติ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266760"/>
                            <a:ext cx="151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ีล 227 ข้อของพระภิกษ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533520"/>
                            <a:ext cx="1857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ีล 311 ข้อของพระภิกษุณ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019160"/>
                            <a:ext cx="261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ธรรมเทศนาที่พระพุทธเจ้าทรง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285920"/>
                            <a:ext cx="192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าดกประกอบพระธรรมเทศ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552680"/>
                            <a:ext cx="226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ราวการเสด็จโปรดพุทธสา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990800"/>
                            <a:ext cx="226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สอนที่เป็นหลักธรรมล้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2486160"/>
                            <a:ext cx="192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ธรรมชั้นสูงใน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85pt;width:486pt;height:222.75pt" coordorigin="-540,197" coordsize="9720,4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332;width:5759;height:426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1;top:2222;width:1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ไตรปิฎ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737;width:1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วินัยปิฎ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22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สุตตันตปิฎ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3737;width:2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อภิธรรมปิฎ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97;width:2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เบียบข้อปฏิบัติ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617;width:2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ีล 227 ข้อของพระภิกษ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037;width:29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ีล 311 ข้อของพระภิกษุณ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1802;width:4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ธรรมเทศนาที่พระพุทธเจ้าทรง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2222;width:30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าดกประกอบพระธรรมเทศ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2642;width:3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ราวการเสด็จโปรดพุทธสา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3332;width:3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สอนที่เป็นหลักธรรมล้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4112;width:30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ธรรมชั้นสูงใน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114300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่งผู้แทนออกมาแสดงความคิดเห็นของตนเกี่ยวกับ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พระไตรปิฎกหน้าชั้นเรียน จากนั้นให้ร่วมกันสนทนา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457200</wp:posOffset>
                </wp:positionV>
                <wp:extent cx="2286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ไตรปิฎก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กับพุทธศาสนิกชน และพระพุทธศาสนา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หลักคำสอนให้พุทธศาสนิกชนได้นำไปปฏิบัติใช้ในชีวิตประจำวัน และเป็นหลักสำ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สืบทอดพระพุทธศาสนาให้เกิดความมั่นค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พระไตรปิฎกเป็นคัมภีร์ที่รวบรวมหลักคำสอนของพระพุทธเจ้า เพื่อให้พุทธศาสนิกชน</w:t>
      </w:r>
      <w:r>
        <w:rPr>
          <w:rFonts w:ascii="Angsana New" w:hAnsi="Angsana New"/>
          <w:sz w:val="32"/>
          <w:sz w:val="32"/>
          <w:szCs w:val="32"/>
        </w:rPr>
        <w:t>ได้ศึกษาและปฏิบัติได้อย่างถูกต้องตามหลักคำสอน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นำความรู้จากพระไตรปิฎกมาปฏิบัติให้เกิดประโยชน์ต่อตนเอ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รื่อง พระไตรปิฎ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ล่าประวัติความเป็นมาของพระไตรปิฎก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ร่วมกันแสด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สรุปความรู้พระไตรปิฎก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รื่องเล่าประวัติความเป็นมาของพระไตรปิฎ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ระไตรปิฎ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30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30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188595</wp:posOffset>
            </wp:positionV>
            <wp:extent cx="2933700" cy="504825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38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พระไตรปิฎก</w:t>
      </w:r>
    </w:p>
    <w:p>
      <w:pPr>
        <w:pStyle w:val="Normal"/>
        <w:tabs>
          <w:tab w:val="clear" w:pos="720"/>
          <w:tab w:val="left" w:pos="580" w:leader="none"/>
          <w:tab w:val="left" w:pos="100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ความหมายและความสำคัญ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softHyphen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ของพระไตรปิฎก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ความหมายและความสำคัญของพระไตรปิฎกได้สัมพันธ์กั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เชื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โย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pacing w:val="-8"/>
                <w:sz w:val="32"/>
                <w:sz w:val="32"/>
                <w:szCs w:val="32"/>
              </w:rPr>
              <w:t>ให้เห็นเป็นภาพรว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11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ความหมาย</w:t>
            </w:r>
          </w:p>
          <w:p>
            <w:pPr>
              <w:pStyle w:val="Normal"/>
              <w:autoSpaceDE w:val="false"/>
              <w:spacing w:lineRule="auto" w:line="288"/>
              <w:ind w:right="-11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pacing w:val="-6"/>
                <w:sz w:val="32"/>
                <w:sz w:val="32"/>
                <w:szCs w:val="32"/>
              </w:rPr>
              <w:t>และความสำคัญของ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พระไตรปิฎกได้</w:t>
            </w:r>
          </w:p>
          <w:p>
            <w:pPr>
              <w:pStyle w:val="Normal"/>
              <w:autoSpaceDE w:val="false"/>
              <w:spacing w:lineRule="auto" w:line="288"/>
              <w:ind w:right="-11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-116" w:hanging="0"/>
              <w:textAlignment w:val="center"/>
              <w:rPr>
                <w:rFonts w:ascii="Angsana New" w:hAnsi="Angsana New" w:cs="Times New Roman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pacing w:val="-8"/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ความหมาย</w:t>
            </w:r>
            <w:r>
              <w:rPr>
                <w:rFonts w:ascii="Angsana New" w:hAnsi="Angsana New" w:cs="Times New Roman"/>
                <w:color w:val="000000"/>
                <w:spacing w:val="-6"/>
                <w:sz w:val="32"/>
                <w:sz w:val="32"/>
                <w:szCs w:val="32"/>
              </w:rPr>
              <w:t>และความสำคัญของ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พระไตรปิฎก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pacing w:val="-8"/>
                <w:sz w:val="32"/>
                <w:sz w:val="32"/>
                <w:szCs w:val="32"/>
              </w:rPr>
              <w:t>สอดคล้อง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เขียน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ขยายควา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ละยกตัวอย่างเพิ่มเติ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17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ความหมาย</w:t>
            </w:r>
          </w:p>
          <w:p>
            <w:pPr>
              <w:pStyle w:val="Normal"/>
              <w:autoSpaceDE w:val="false"/>
              <w:spacing w:lineRule="auto" w:line="288"/>
              <w:ind w:right="-176" w:hanging="0"/>
              <w:textAlignment w:val="center"/>
              <w:rPr>
                <w:rFonts w:cs="Times New Roman"/>
              </w:rPr>
            </w:pPr>
            <w:r>
              <w:rPr>
                <w:rFonts w:ascii="Angsana New" w:hAnsi="Angsana New" w:cs="Times New Roman"/>
                <w:color w:val="000000"/>
                <w:spacing w:val="-6"/>
                <w:sz w:val="32"/>
                <w:sz w:val="32"/>
                <w:szCs w:val="32"/>
              </w:rPr>
              <w:t>และความสำคัญของพระไตรปิฎก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-17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ต่ไม่สอดคล้อง</w:t>
            </w:r>
          </w:p>
          <w:p>
            <w:pPr>
              <w:pStyle w:val="Normal"/>
              <w:autoSpaceDE w:val="false"/>
              <w:spacing w:lineRule="auto" w:line="288"/>
              <w:ind w:right="-176" w:hanging="0"/>
              <w:textAlignment w:val="center"/>
              <w:rPr>
                <w:rFonts w:cs="Times New Roman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-17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ม่มีการอธิบายเพิ่มเติ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3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3.jpeg"/><Relationship Id="rId22" Type="http://schemas.openxmlformats.org/officeDocument/2006/relationships/image" Target="media/image14.png"/><Relationship Id="rId23" Type="http://schemas.openxmlformats.org/officeDocument/2006/relationships/image" Target="media/image3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2.jpeg"/><Relationship Id="rId28" Type="http://schemas.openxmlformats.org/officeDocument/2006/relationships/image" Target="media/image18.jpeg"/><Relationship Id="rId29" Type="http://schemas.openxmlformats.org/officeDocument/2006/relationships/image" Target="media/image3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3.jpeg"/><Relationship Id="rId36" Type="http://schemas.openxmlformats.org/officeDocument/2006/relationships/image" Target="media/image23.jpeg"/><Relationship Id="rId37" Type="http://schemas.openxmlformats.org/officeDocument/2006/relationships/image" Target="media/image12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5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9:00Z</dcterms:created>
  <dc:creator>sKzXP</dc:creator>
  <dc:description/>
  <dc:language>en-US</dc:language>
  <cp:lastModifiedBy>User</cp:lastModifiedBy>
  <cp:lastPrinted>2002-01-01T02:44:00Z</cp:lastPrinted>
  <dcterms:modified xsi:type="dcterms:W3CDTF">2016-01-11T10:19:00Z</dcterms:modified>
  <cp:revision>2</cp:revision>
  <dc:subject/>
  <dc:title/>
</cp:coreProperties>
</file>