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429000</wp:posOffset>
            </wp:positionV>
            <wp:extent cx="5743575" cy="525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48577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495300</wp:posOffset>
                </wp:positionV>
                <wp:extent cx="542925" cy="619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5pt;margin-top:39pt;width:42.7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825</wp:posOffset>
            </wp:positionH>
            <wp:positionV relativeFrom="paragraph">
              <wp:posOffset>552450</wp:posOffset>
            </wp:positionV>
            <wp:extent cx="504825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4790</wp:posOffset>
                </wp:positionH>
                <wp:positionV relativeFrom="paragraph">
                  <wp:posOffset>1990725</wp:posOffset>
                </wp:positionV>
                <wp:extent cx="1421130" cy="1085850"/>
                <wp:effectExtent l="5080" t="508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156.75pt;width:111.9pt;height:85.5pt" coordorigin="6354,3135" coordsize="2238,1710">
                <v:rect id="shape_0" fillcolor="white" stroked="t" o:allowincell="f" style="position:absolute;left:6354;top:3135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4;top:3345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666750</wp:posOffset>
                </wp:positionV>
                <wp:extent cx="43148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มรรยา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8.5pt;mso-wrap-distance-left:9.05pt;mso-wrap-distance-right:9.05pt;mso-wrap-distance-top:0pt;mso-wrap-distance-bottom:0pt;margin-top:52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มรรยาทของ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6185</wp:posOffset>
                </wp:positionV>
                <wp:extent cx="4800600" cy="574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96.5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5372100" cy="647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กตัว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ตนอย่างเหมาะสมต่อพระภิกษุ ศาสนสถานหรือศาสนวัตถุ โดยเลือก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ย่าง แล้วบันทึกลงในตาร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ยกตัว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การปฏิบัติตนอย่างเหมาะสมต่อพระภิกษุ ศาสนสถานหรือศาสนวัตถุ โดยเลือก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อย่าง แล้วบันทึกลงในตารา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4362450</wp:posOffset>
                </wp:positionV>
                <wp:extent cx="4781550" cy="3524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างรางบันทึกการปฏิบัติตนตามหลัก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ยาทของชาวพุท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ยาทการปฏิบัติตนที่เลือก คื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นวทางการปฏิบัติตนที่เหมาะสม คือ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จากการปฏิบัติต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-1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pacing w:val="1"/>
                                <w:sz w:val="32"/>
                                <w:szCs w:val="32"/>
                              </w:rPr>
                              <w:t>____________________________________________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มื่อปฏิบัติแล้วนักเรียนรู้สึกอย่างไ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ม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ยาทของชาวพุทธสอดคล้องกับคุณธรรม จริยธรร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0"/>
                                <w:szCs w:val="50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ซื่อสัต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์สุจริต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77.5pt;mso-wrap-distance-left:9.05pt;mso-wrap-distance-right:9.05pt;mso-wrap-distance-top:0pt;mso-wrap-distance-bottom:0pt;margin-top:343.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างรางบันทึกการปฏิบัติตนตามหลัก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ยาทของชาวพุท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ยาทการปฏิบัติตนที่เลือก คื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นวทางการปฏิบัติตนที่เหมาะสม คือ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pacing w:val="-1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จากการปฏิบัติต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-1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both"/>
                        <w:textAlignment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pacing w:val="1"/>
                          <w:sz w:val="32"/>
                          <w:szCs w:val="32"/>
                        </w:rPr>
                        <w:t>____________________________________________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เมื่อปฏิบัติแล้วนักเรียนรู้สึกอย่างไ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ตนตามหลักม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ยาทของชาวพุทธสอดคล้องกับคุณธรรม จริยธรร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50"/>
                          <w:szCs w:val="50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ซื่อสัตย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์สุจริต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5:55:00Z</dcterms:created>
  <dc:creator>sKzXP</dc:creator>
  <dc:description/>
  <cp:keywords/>
  <dc:language>en-US</dc:language>
  <cp:lastModifiedBy>Home</cp:lastModifiedBy>
  <cp:lastPrinted>2002-01-01T02:56:00Z</cp:lastPrinted>
  <dcterms:modified xsi:type="dcterms:W3CDTF">2001-12-31T19:56:00Z</dcterms:modified>
  <cp:revision>15</cp:revision>
  <dc:subject/>
  <dc:title/>
</cp:coreProperties>
</file>