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3810000</wp:posOffset>
            </wp:positionV>
            <wp:extent cx="57150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7200900</wp:posOffset>
            </wp:positionV>
            <wp:extent cx="4000500" cy="760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485775</wp:posOffset>
            </wp:positionV>
            <wp:extent cx="1524000" cy="647700"/>
            <wp:effectExtent l="0" t="0" r="0" b="0"/>
            <wp:wrapNone/>
            <wp:docPr id="4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504825</wp:posOffset>
                </wp:positionV>
                <wp:extent cx="581025" cy="6000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25pt;margin-top:39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61975</wp:posOffset>
            </wp:positionV>
            <wp:extent cx="495300" cy="495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2038350</wp:posOffset>
                </wp:positionV>
                <wp:extent cx="1421130" cy="1085850"/>
                <wp:effectExtent l="5080" t="5080" r="27305" b="895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60.5pt;width:111.9pt;height:85.45pt" coordorigin="6339,3210" coordsize="2238,1709">
                <v:rect id="shape_0" fillcolor="white" stroked="t" o:allowincell="f" style="position:absolute;left:6339;top:321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9;top:3420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666750</wp:posOffset>
                </wp:positionV>
                <wp:extent cx="385762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้าที่ชาวพุท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แสดงตนเป็นพุทธมามก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27pt;mso-wrap-distance-left:9.05pt;mso-wrap-distance-right:9.05pt;mso-wrap-distance-top:0pt;mso-wrap-distance-bottom:0pt;margin-top:52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้าที่ชาวพุท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แสดงตนเป็นพุทธมามก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4800600" cy="6883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9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24200</wp:posOffset>
                </wp:positionV>
                <wp:extent cx="5143500" cy="7334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ให้นักเรียนฝึกแสดงตนเป็นพุทธมามกะและปฏิบัติจริ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ครูผู้สอนประเมินผล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ฏิบัติตนของ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ตอบคำถ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jc w:val="left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7.75pt;mso-wrap-distance-left:9.05pt;mso-wrap-distance-right:9.05pt;mso-wrap-distance-top:0pt;mso-wrap-distance-bottom:0pt;margin-top:24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ให้นักเรียนฝึกแสดงตนเป็นพุทธมามกะและปฏิบัติจริ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โดยครูผู้สอนประเมินผล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ฏิบัติตนของนัก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ละตอบคำถ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jc w:val="left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4343400</wp:posOffset>
                </wp:positionV>
                <wp:extent cx="4667250" cy="2152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การปฏิบัติการแสดงตนเป็นพุทธมามกะของนัก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.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ปฏิบัติขั้นเตรีย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ั้นตอนปฏิบัติขั้นพิธีกา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3.</w:t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ปฏิบัติตนโดยภาพรวม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40"/>
                                <w:szCs w:val="4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40"/>
                                <w:szCs w:val="40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ลจากการปฏิบัติ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360"/>
                              <w:ind w:left="140" w:right="118" w:hanging="0"/>
                              <w:jc w:val="both"/>
                              <w:textAlignment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69.5pt;mso-wrap-distance-left:9.05pt;mso-wrap-distance-right:9.05pt;mso-wrap-distance-top:0pt;mso-wrap-distance-bottom:0pt;margin-top:342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ลการปฏิบัติการแสดงตนเป็นพุทธมามกะของนัก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1.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ั้นตอนปฏิบัติขั้นเตรียม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2.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ขั้นตอนปฏิบัติขั้นพิธีกา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3.</w:t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การปฏิบัติตนโดยภาพรวม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40"/>
                          <w:szCs w:val="4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40"/>
                          <w:szCs w:val="40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32"/>
                          <w:sz w:val="32"/>
                          <w:szCs w:val="32"/>
                        </w:rPr>
                        <w:t>ผลจากการปฏิบัติ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360"/>
                        <w:ind w:left="140" w:right="118" w:hanging="0"/>
                        <w:jc w:val="both"/>
                        <w:textAlignment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6:00Z</dcterms:created>
  <dc:creator>sKzXP</dc:creator>
  <dc:description/>
  <cp:keywords/>
  <dc:language>en-US</dc:language>
  <cp:lastModifiedBy>Home</cp:lastModifiedBy>
  <cp:lastPrinted>2002-01-01T02:14:00Z</cp:lastPrinted>
  <dcterms:modified xsi:type="dcterms:W3CDTF">2001-12-31T19:14:00Z</dcterms:modified>
  <cp:revision>12</cp:revision>
  <dc:subject/>
  <dc:title/>
</cp:coreProperties>
</file>