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17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หน้าที่ชาวพุ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ธและมรรย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หน้าที่ชาวพุ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ธและมรรย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ทของ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8100</wp:posOffset>
            </wp:positionV>
            <wp:extent cx="2103120" cy="1258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085340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 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ปฏิบัติโดยการเคลื่อนไห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79.5pt;mso-wrap-distance-left:9.05pt;mso-wrap-distance-right:9.05pt;mso-wrap-distance-top:0pt;mso-wrap-distance-bottom:0pt;margin-top:5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 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ปฏิบัติโดยการเคลื่อนไห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2400300" cy="2236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065</wp:posOffset>
            </wp:positionH>
            <wp:positionV relativeFrom="paragraph">
              <wp:posOffset>111760</wp:posOffset>
            </wp:positionV>
            <wp:extent cx="2030730" cy="12585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1895</wp:posOffset>
            </wp:positionH>
            <wp:positionV relativeFrom="paragraph">
              <wp:posOffset>113030</wp:posOffset>
            </wp:positionV>
            <wp:extent cx="2030730" cy="1258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8310</wp:posOffset>
                </wp:positionH>
                <wp:positionV relativeFrom="paragraph">
                  <wp:posOffset>141605</wp:posOffset>
                </wp:positionV>
                <wp:extent cx="1687830" cy="1114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7.75pt;mso-wrap-distance-left:9.05pt;mso-wrap-distance-right:9.05pt;mso-wrap-distance-top:0pt;mso-wrap-distance-bottom:0pt;margin-top:11.1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225</wp:posOffset>
                </wp:positionH>
                <wp:positionV relativeFrom="paragraph">
                  <wp:posOffset>142875</wp:posOffset>
                </wp:positionV>
                <wp:extent cx="2057400" cy="1116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11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04140</wp:posOffset>
                </wp:positionV>
                <wp:extent cx="1143000" cy="991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ชาวพุท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ยาท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1pt;mso-wrap-distance-left:9.05pt;mso-wrap-distance-right:9.05pt;mso-wrap-distance-top:0pt;mso-wrap-distance-bottom:0pt;margin-top:8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ชาวพุท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ยาทขอ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52425</wp:posOffset>
            </wp:positionH>
            <wp:positionV relativeFrom="paragraph">
              <wp:posOffset>130175</wp:posOffset>
            </wp:positionV>
            <wp:extent cx="6172200" cy="19754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5143500" cy="1230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อย่างเหมาะสมต่อสาวก ศาสนสถาน ศาสนวัตถุของ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ที่กำหนดได้ถูกต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เป็นพุทธมามกะหรือแสดงตนเป็นศาสนิกชนของศาสนาที่ตนนับถ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6.9pt;mso-wrap-distance-left:9.05pt;mso-wrap-distance-right:9.05pt;mso-wrap-distance-top:0pt;mso-wrap-distance-bottom:0pt;margin-top:4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อย่างเหมาะสมต่อสาวก ศาสนสถาน ศาสนวัตถุของศาสนาที่ตน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ที่กำหนดได้ถูกต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เป็นพุทธมามกะหรือแสดงตนเป็นศาสนิกชนของศาสนาที่ตนนับถ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หน้าที่ชาวพุ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ธ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ยา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หน้าที่ชาวพุ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ธ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ยาทของ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</wp:posOffset>
                </wp:positionV>
                <wp:extent cx="5715000" cy="528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สดงตนเ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พุทธมามก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.6pt;mso-wrap-distance-left:9.05pt;mso-wrap-distance-right:9.05pt;mso-wrap-distance-top:0pt;mso-wrap-distance-bottom:0pt;margin-top:-0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สดงตนเ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พุทธมามก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185420</wp:posOffset>
            </wp:positionV>
            <wp:extent cx="2276475" cy="5048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154" w:firstLine="720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spacing w:val="-5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5"/>
          <w:sz w:val="32"/>
          <w:szCs w:val="32"/>
        </w:rPr>
        <w:t xml:space="preserve">1.2 </w:t>
      </w:r>
      <w:r>
        <w:rPr>
          <w:rFonts w:ascii="Angsana New" w:hAnsi="Angsana New"/>
          <w:spacing w:val="-5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5"/>
          <w:sz w:val="32"/>
          <w:szCs w:val="32"/>
        </w:rPr>
        <w:t xml:space="preserve">.3/3 </w:t>
      </w:r>
      <w:r>
        <w:rPr>
          <w:rFonts w:ascii="Angsana New" w:hAnsi="Angsana New"/>
          <w:spacing w:val="-5"/>
          <w:sz w:val="32"/>
          <w:sz w:val="32"/>
          <w:szCs w:val="32"/>
        </w:rPr>
        <w:t>แสดงตนเป็นพุทธมามกะ หรือแสดงตนเป็นศาสนิกชน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pacing w:val="-5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การแสดงตนเป็นพุทธมามก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ปฏิบัติตนเป็นพุทธมามก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แสดงตนเป็นพุทธมามก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ชาว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ตนเป็นพุทธมาม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ปฏิบัติในการประกาศตน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ยอมรับนับถือ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-2786380</wp:posOffset>
            </wp:positionV>
            <wp:extent cx="2276475" cy="5048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40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2400</wp:posOffset>
            </wp:positionH>
            <wp:positionV relativeFrom="paragraph">
              <wp:posOffset>-116205</wp:posOffset>
            </wp:positionV>
            <wp:extent cx="2276475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76500</wp:posOffset>
            </wp:positionH>
            <wp:positionV relativeFrom="paragraph">
              <wp:posOffset>-207645</wp:posOffset>
            </wp:positionV>
            <wp:extent cx="640080" cy="6400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299720</wp:posOffset>
            </wp:positionV>
            <wp:extent cx="2276475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28875</wp:posOffset>
            </wp:positionH>
            <wp:positionV relativeFrom="paragraph">
              <wp:posOffset>244475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หน้าที่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แสดงตนเป็นพุทธมามกะ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187325</wp:posOffset>
            </wp:positionV>
            <wp:extent cx="1390650" cy="50482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5925</wp:posOffset>
            </wp:positionH>
            <wp:positionV relativeFrom="paragraph">
              <wp:posOffset>101600</wp:posOffset>
            </wp:positionV>
            <wp:extent cx="581025" cy="6477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เป็นพุทธศาสนิกชนที่สมบูรณ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ประวัติความเป็นมาของการประกาศตนเป็นผู้นับถือ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42975</wp:posOffset>
            </wp:positionH>
            <wp:positionV relativeFrom="paragraph">
              <wp:posOffset>-68580</wp:posOffset>
            </wp:positionV>
            <wp:extent cx="7200900" cy="692658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78105</wp:posOffset>
                </wp:positionV>
                <wp:extent cx="5286375" cy="5600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ป็นมาของการแสดงตนเป็นพุทธมามก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สมัยที่พระพุทธเจ้าประทับจำพรรษา ณ ป่าอิส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ตนมฤคทายวั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ขวงเมืองพาราณสี พร้อมกับพระสงฆ์ปั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วัคคีย์ มีบุตรของเศรษฐีชื่อ ยสะ ที่กำลังเบื่อหน่ายการใช้ชีวิตฆราวาส เดินบ่นเข้าไปในป่าที่พระพุทธเจ้าประทับอยู่ โดยบ่นว่า “ที่นี่วุ่นวายหนอ ที่นี่ขัดข้องหนอ” พระพุทธองค์จึงทรงเปล่งพระสุรเสียงด้วยพุทธานุภาพว่า “ที่นี่ไม่วุ่นวาย ที่นี่ไม่ขัดข้อง”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้อยู่ห่างไกลเป็นโยชน์ ยสะก็ได้ยิน และเดินตามกระแสเสียงจนได้พบพระพุทธเจ้า ได้ฟังธรรมจนดวงตาเห็นธรรม และทูลขออุปสมบทในพระพุทธศาสนา ฝ่ายบิดาของพระยส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าบุตรชาย เข้าไปในป่าอิส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ต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ฤคทายวันได้พบพระพุทธเจ้า ได้ฟังธรรมจนมีดวงต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็นธรรมเป็นโสดาบัน จึงประกาศตนเป็นผู้นับถือพระพุทธศาสนา บิดาท่านพระยสะจึ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อุบาสกคนแรกในพระพุทธศาสนา และบิดาของพระยสะได้ทูลนิมนต์พระ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ุทธเจ้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ปรับบิณฑบาตที่บ้านในวันรุ่งขึ้น พระพุทธเจ้าได้แสดงธรรมโปรดสหายของพระยสะ มารดาของพระยสะ และภรรยาเก่าของพระยสะ จนทั้งหมดบรรลุธรรม สหายพระยส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ทูลขออุปสมบทเป็นพระภิกษุในพ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ุทธศาสนา ส่วนมารดาและภรรยาเก่าของพระยส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ประกาศตนเป็นผู้นับถือพระพุทธศาสนา มารดาและภรรยาเก่าของพระยสะจึงเป็นอุบาสิกาคู่แรกใน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ั้นการประกาศตนเป็นพุทธมามกะจึงเป็นธรรมเนียมปฏิบัติสืบต่อกันมาตั้งแต่สมัยครั้งพุทธก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41pt;mso-wrap-distance-left:9.05pt;mso-wrap-distance-right:9.05pt;mso-wrap-distance-top:0pt;mso-wrap-distance-bottom:0pt;margin-top:6.1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เป็นมาของการแสดงตนเป็นพุทธมามก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นสมัยที่พระพุทธเจ้าประทับจำพรรษา ณ ป่าอิสิ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ตนมฤคทายวัน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ขวงเมืองพาราณสี พร้อมกับพระสงฆ์ปั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วัคคีย์ มีบุตรของเศรษฐีชื่อ ยสะ ที่กำลังเบื่อหน่ายการใช้ชีวิตฆราวาส เดินบ่นเข้าไปในป่าที่พระพุทธเจ้าประทับอยู่ โดยบ่นว่า “ที่นี่วุ่นวายหนอ ที่นี่ขัดข้องหนอ” พระพุทธองค์จึงทรงเปล่งพระสุรเสียงด้วยพุทธานุภาพว่า “ที่นี่ไม่วุ่นวาย ที่นี่ไม่ขัดข้อง”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ม้อยู่ห่างไกลเป็นโยชน์ ยสะก็ได้ยิน และเดินตามกระแสเสียงจนได้พบพระพุทธเจ้า ได้ฟังธรรมจนดวงตาเห็นธรรม และทูลขออุปสมบทในพระพุทธศาสนา ฝ่ายบิดาของพระยส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ามหาบุตรชาย เข้าไปในป่าอิสิ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ต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ฤคทายวันได้พบพระพุทธเจ้า ได้ฟังธรรมจนมีดวงต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ห็นธรรมเป็นโสดาบัน จึงประกาศตนเป็นผู้นับถือพระพุทธศาสนา บิดาท่านพระยสะจึ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อุบาสกคนแรกในพระพุทธศาสนา และบิดาของพระยสะได้ทูลนิมนต์พระ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ุทธเจ้า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ปรับบิณฑบาตที่บ้านในวันรุ่งขึ้น พระพุทธเจ้าได้แสดงธรรมโปรดสหายของพระยสะ มารดาของพระยสะ และภรรยาเก่าของพระยสะ จนทั้งหมดบรรลุธรรม สหายพระยส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นทูลขออุปสมบทเป็นพระภิกษุในพ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ุทธศาสนา ส่วนมารดาและภรรยาเก่าของพระยส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ด้ประกาศตนเป็นผู้นับถือพระพุทธศาสนา มารดาและภรรยาเก่าของพระยสะจึงเป็นอุบาสิกาคู่แรกใน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ังนั้นการประกาศตนเป็นพุทธมามกะจึงเป็นธรรมเนียมปฏิบัติสืบต่อกันมาตั้งแต่สมัยครั้งพุทธก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แสดงตนเป็นพุทธมามกะ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แสดงตนเป็นพุทธมามกะ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ัง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ครูนำนักเรียนฝึกปฏิบัติการแสดงตนเป็นพุทธมามกะ โดยครูสรุปขั้นตอนการปฏิบัติตนเป็นพุทธมามกะ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42545</wp:posOffset>
            </wp:positionV>
            <wp:extent cx="3543300" cy="52133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156845</wp:posOffset>
                </wp:positionV>
                <wp:extent cx="3133725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วายเครื่องไทยธรรมแด่พระสงฆ์และรับ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12.3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วายเครื่องไทยธรรมแด่พระสงฆ์และรับ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9685</wp:posOffset>
            </wp:positionV>
            <wp:extent cx="3886200" cy="52133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133985</wp:posOffset>
                </wp:positionV>
                <wp:extent cx="333375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าธนาศีล สมาทานศีล และรับฟังโอวาทจาก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pt;mso-wrap-distance-left:9.05pt;mso-wrap-distance-right:9.05pt;mso-wrap-distance-top:0pt;mso-wrap-distance-bottom:0pt;margin-top:10.5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าธนาศีล สมาทานศีล และรับฟังโอวาทจาก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69240</wp:posOffset>
            </wp:positionV>
            <wp:extent cx="4229100" cy="52133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352675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คำแสดงตนเป็นพุทธมามก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คำแสดงตนเป็นพุทธมาม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62890</wp:posOffset>
            </wp:positionV>
            <wp:extent cx="4686300" cy="52133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102870</wp:posOffset>
                </wp:positionV>
                <wp:extent cx="3086100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ดธูปเทียนที่โต๊ะหมู่บูชากล่าวคำบูชาพระรัตนตร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ดธูปเทียนที่โต๊ะหมู่บูชากล่าวคำบูชาพระรัตนตร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5143500" cy="52133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87630</wp:posOffset>
                </wp:positionV>
                <wp:extent cx="27432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ดอกไม้ธูปเทียนไปแสดงตนต่อ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ดอกไม้ธูปเทียนไปแสดงตนต่อ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อธิบายถึงขั้นตอนจนนักเรียนเข้าใจ ให้นักเรียนท่องคำปฏ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ตนให้ถูกต้อง โดยฝึกกล่าวพร้อมกัน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ทุกคนเข้าใจวิธีปฏิบัติตน ครูควรนำนักเรียนไปแสดงตนเป็นพุทธมามกะด้วย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ฏิบัติจริง เพื่อให้นักเรียนเข้าใจในหน้าที่ของความเป็นชาวพุทธของตนเองอย่างถูกต้อ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 เป็นหน้าที่ของชาวพุทธพึงปฏิบัติตนเพื่อประกาศตนเป็นผู้นับถือ และปฏิบัติตามคำสอนทางพระพุทธศาสนา โดยการนำหลักธรรม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ป็น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ให้ประสบกับ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>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เป็นพุทธศาสนิกชนที่สมบูรณ์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หน้าที่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ปฏิบัติตนโดยการแสดงตนเป็นพุทธมามก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76530</wp:posOffset>
            </wp:positionV>
            <wp:extent cx="1390650" cy="504825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00330</wp:posOffset>
            </wp:positionV>
            <wp:extent cx="581025" cy="64770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หน้าที่ชาวพุทธ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733675" cy="504825"/>
            <wp:effectExtent l="0" t="0" r="0" b="0"/>
            <wp:wrapNone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0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หน้าที่ชาว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แ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แสดงต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ุทธมามก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และ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แสดงต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ุทธมามกะ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ร่วมกับผู้อื่นใน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พัฒนาให้เกิด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ประโยชน์ต่อส่วน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32"/>
                <w:sz w:val="32"/>
                <w:szCs w:val="32"/>
              </w:rPr>
              <w:t>และเป็นแบบอย่างที่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ผู้อื่นปฏิบัติ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และ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แสดงต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ุทธมามกะได้ถูกต้องเหมาะสมตามหลักปฏิบัติ โดยมีครูและผู้อื่นคอยให้การแนะนำ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และ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แสดงต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ุทธมามกะได้ถูกต้อง โดยมีครูและผู้อื่นคอยให้การแนะนำบ้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และ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แสดงต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ุทธมามกะได้ตามแบบอย่างหรือปฏิบัติตา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ครูแนะนำเท่านั้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3.jpeg"/><Relationship Id="rId37" Type="http://schemas.openxmlformats.org/officeDocument/2006/relationships/image" Target="media/image22.jpeg"/><Relationship Id="rId38" Type="http://schemas.openxmlformats.org/officeDocument/2006/relationships/image" Target="media/image1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4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7:00Z</dcterms:created>
  <dc:creator>sKzXP</dc:creator>
  <dc:description/>
  <cp:keywords/>
  <dc:language>en-US</dc:language>
  <cp:lastModifiedBy>Home</cp:lastModifiedBy>
  <cp:lastPrinted>2002-01-01T02:53:00Z</cp:lastPrinted>
  <dcterms:modified xsi:type="dcterms:W3CDTF">2001-12-31T19:54:00Z</dcterms:modified>
  <cp:revision>16</cp:revision>
  <dc:subject/>
  <dc:title/>
</cp:coreProperties>
</file>