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6100</wp:posOffset>
            </wp:positionV>
            <wp:extent cx="6400800" cy="202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0</wp:posOffset>
                </wp:positionH>
                <wp:positionV relativeFrom="paragraph">
                  <wp:posOffset>-43624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4.3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-436245</wp:posOffset>
                </wp:positionV>
                <wp:extent cx="4000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หน้าที่ชาวพุ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ธ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รยาทของชาวพุท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34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หน้าที่ชาวพุ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ธ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รยาทของชาวพุทธ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7525</wp:posOffset>
                </wp:positionH>
                <wp:positionV relativeFrom="paragraph">
                  <wp:posOffset>1118235</wp:posOffset>
                </wp:positionV>
                <wp:extent cx="2514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8.0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104140</wp:posOffset>
                </wp:positionV>
                <wp:extent cx="5362575" cy="528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ฏิบัติตนอย่างเหมาะสมต่อพระภิกษ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41.6pt;mso-wrap-distance-left:9.05pt;mso-wrap-distance-right:9.05pt;mso-wrap-distance-top:0pt;mso-wrap-distance-bottom:0pt;margin-top:8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ฏิบัติตนอย่างเหมาะสมต่อพระภิกษ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188595</wp:posOffset>
            </wp:positionV>
            <wp:extent cx="2276475" cy="504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หรือศาสนาที่ตนนับถือ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ปฏิบัติตนอย่างเหมาะสมต่อสาวก ศาสนสถาน ศาสนวัตถุของศาสนาที่ตนนับถือตามที่กำหนด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153035</wp:posOffset>
            </wp:positionV>
            <wp:extent cx="2276475" cy="5048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รยาทการปฏิบัติตนอย่างเหมาะสมต่อพระภิกษุ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โดยการแสดงวิธีการปฏิบัติตนอย่างเหมาะสมต่อพระภิกษุ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ในการปฏิบัติตนตามหลัก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รยาทของชาวพุทธ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156210</wp:posOffset>
            </wp:positionV>
            <wp:extent cx="1390650" cy="5048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รยาทของชาวพุท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ฏิบัติตนอย่างเหมาะสมต่อพระภิกษ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าสนิกชนพึงปฏิบัติ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พื่อรักษาและสืบทอดวัฒนธรรมที่ดีงาม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-76200</wp:posOffset>
            </wp:positionV>
            <wp:extent cx="1390650" cy="5048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85925</wp:posOffset>
            </wp:positionH>
            <wp:positionV relativeFrom="paragraph">
              <wp:posOffset>-14033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ุกขึ้นยืนรับ การต้อนรับ การรับและส่งของแด่พระภิกษุ มรรยาทในการสนทนากับพระภิกษุ</w:t>
      </w:r>
    </w:p>
    <w:p>
      <w:pPr>
        <w:pStyle w:val="Normal"/>
        <w:spacing w:before="600" w:after="480"/>
        <w:ind w:firstLine="72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650</wp:posOffset>
            </wp:positionH>
            <wp:positionV relativeFrom="paragraph">
              <wp:posOffset>-107315</wp:posOffset>
            </wp:positionV>
            <wp:extent cx="2276475" cy="5048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00325</wp:posOffset>
            </wp:positionH>
            <wp:positionV relativeFrom="paragraph">
              <wp:posOffset>-107315</wp:posOffset>
            </wp:positionV>
            <wp:extent cx="640080" cy="6400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/>
      </w:pPr>
      <w:r>
        <w:rPr/>
        <w:tab/>
      </w:r>
      <w:r>
        <w:rPr>
          <w:b/>
          <w:b/>
          <w:bCs/>
          <w:sz w:val="32"/>
          <w:sz w:val="32"/>
          <w:szCs w:val="32"/>
        </w:rPr>
        <w:t>มีวิน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975</wp:posOffset>
            </wp:positionH>
            <wp:positionV relativeFrom="paragraph">
              <wp:posOffset>295910</wp:posOffset>
            </wp:positionV>
            <wp:extent cx="2276475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24125</wp:posOffset>
            </wp:positionH>
            <wp:positionV relativeFrom="paragraph">
              <wp:posOffset>29591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59385</wp:posOffset>
            </wp:positionV>
            <wp:extent cx="3686175" cy="5048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83185</wp:posOffset>
            </wp:positionV>
            <wp:extent cx="600075" cy="647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225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การปฏิบัติตนอย่างเหมาะสมต่อพระภิกษ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99390</wp:posOffset>
            </wp:positionV>
            <wp:extent cx="1390650" cy="50482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125095</wp:posOffset>
            </wp:positionV>
            <wp:extent cx="581025" cy="6477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225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ศาสนาเป็นที่กำเนิด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ไทยและวัฒนธรรมไทย นักเรียนมีความเห็นว่า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ี่มีประสบการณ์ในการปฏิบัติตนต่อพระภิกษุมาเล่าประสบการณ์ให้เพื่อนฟังหน้าชั้นเรียน จากนั้นให้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</wp:posOffset>
                </wp:positionH>
                <wp:positionV relativeFrom="paragraph">
                  <wp:posOffset>46418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พราะเหตุใดเราจึงต้องมีหลักม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/>
          <w:spacing w:val="-4"/>
          <w:sz w:val="32"/>
          <w:sz w:val="32"/>
          <w:szCs w:val="32"/>
        </w:rPr>
        <w:t>รยาทในการปฏิบัติตนต่อพระภิกษุ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ภิกษุเป็นปูชนียบุคคลในทางพระพุทธศาสนา ชาวพุทธจึงต้องปฏิบัติตนให้เหมาะสมต่อท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 กลุ่มละ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/>
          <w:sz w:val="32"/>
          <w:sz w:val="32"/>
          <w:szCs w:val="32"/>
        </w:rPr>
        <w:t>คน ฝึกปฏิบัติ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ของชาวพุทธ การปฏิบัติตนอย่างเหมาะสมต่อพระภิกษุ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หัวข้อที่กำหน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ลุกขึ้นยืน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ต้อน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รับและส่งของแด่พระภิกษ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มรรยาทในการสนท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ครูเลือกนักเรียนมาสาธิตวิธีปฏิบัติ หลังจากนั้นให้นักเรียนปฏิบัติตาม ครูคอยให้คำอธิบายและประเมินผลของการ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มื่อจบการสาธิตการปฏิบัติจนครบทุกกลุ่ม ครูให้นักเรียนทบทวนความรู้ โดย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</wp:posOffset>
                </wp:positionH>
                <wp:positionV relativeFrom="paragraph">
                  <wp:posOffset>471170</wp:posOffset>
                </wp:positionV>
                <wp:extent cx="2286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ลุกขึ้นยืนรับพระภิกษ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วิธีปฏิบั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ถ้าช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นั่งบนเก้าอี้ ท่านเดินผ่านให้ลุกขึ้นยืนรับ น้อมตัว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มือขึ้นประนมไหว้ ถ้าช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ิง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กับพื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3425</wp:posOffset>
                </wp:positionH>
                <wp:positionV relativeFrom="paragraph">
                  <wp:posOffset>769620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ต้องลุกขึ้น แต่ให้ประนมมือไหว้แท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ต้อนรับพระภิกษ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วิธีปฏิบั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มื่อพระภิกษุมาถึงบริเวณพิธี นิมนต์ท่านเข้าสถานที่ และถวายเครื่องรับร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478155</wp:posOffset>
                </wp:positionV>
                <wp:extent cx="2286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รับและส่งของแด่พระภิกษ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วิธีปฏิบั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ส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คารพด้วยการไหว้และกราบก่อน ชายยื่นมือขวารับ ห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softHyphen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ญิ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งหยิบของที่ท่านวางไว้ตรงหน้า การส่ง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ประเคน ชายยกของประเคนกับมือท่าน ห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ยกวางบนผ้ารองร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772160</wp:posOffset>
                </wp:positionV>
                <wp:extent cx="2286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นทนากับพระภิกษ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รยาทในการสนทน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มื่อเข้าไปสนท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ึงแสดงความเคารพด้วยการไหว้หรือกราบ สนทนาด้วยถ้อย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ภาพ นั่งพับเพียบเก็บปลายเท้า ใช้คำให้ถูกกับกาลเทศ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766445</wp:posOffset>
                </wp:positionV>
                <wp:extent cx="2286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นให้วัฒนธรรมของไทย โดยการรักษา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การปฏิบัติตนต่อพระภิกษ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ำรงอยู่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สรุปการแสดงความคิดเห็นของนักเรียนเป็นแผนภาพลงบนกระด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71120</wp:posOffset>
                </wp:positionV>
                <wp:extent cx="29337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ียนรู้และปฏิบัติตามหลักมรรยาทของชาวพุท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pt;mso-wrap-distance-left:9.05pt;mso-wrap-distance-right:9.05pt;mso-wrap-distance-top:0pt;mso-wrap-distance-bottom:0pt;margin-top:5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ียนรู้และปฏิบัติตามหลักมรรยาทของชาวพุท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1314450" cy="9518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กษามรรยาทของชาวพุท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4.95pt;mso-wrap-distance-left:9.05pt;mso-wrap-distance-right:9.05pt;mso-wrap-distance-top:0pt;mso-wrap-distance-bottom:0pt;margin-top:3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กษามรรยาทของชาวพุท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436880</wp:posOffset>
            </wp:positionV>
            <wp:extent cx="2286000" cy="138493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-135255</wp:posOffset>
                </wp:positionV>
                <wp:extent cx="23622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รแบ่งเวลาไปวัดเสมอเพื่อทำความ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-10.6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รแบ่งเวลาไปวัดเสมอเพื่อทำ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264795</wp:posOffset>
                </wp:positionV>
                <wp:extent cx="23622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ในการปฏิบัติตนของชาวพุท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20.8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ในการปฏิบัติตนของชาวพุท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9800</wp:posOffset>
                </wp:positionH>
                <wp:positionV relativeFrom="paragraph">
                  <wp:posOffset>87630</wp:posOffset>
                </wp:positionV>
                <wp:extent cx="20193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ึกตนให้เป็นพุทธศาสนิกชน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pt;mso-wrap-distance-left:9.05pt;mso-wrap-distance-right:9.05pt;mso-wrap-distance-top:0pt;mso-wrap-distance-bottom:0pt;margin-top:6.9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ึกตนให้เป็นพุทธศาสนิกชน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ตนอย่างเหมาะสมต่อพระภิกษ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ของชาวพุทธที่พึงปฏิบัติให้ถูกต้อง เพื่อเป็นการรักษา และสืบทอดวัฒนธรรมที่ดีงามของไทยให้ดำรงอยู่สืบ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พุทธศาสนาเป็นที่กำเนิด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ไทยและวัฒนธรรมไทย นักเรียนมีความเห็น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1605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ปฏิบัติตนตามหลักม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รยาทของชาวพุท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ฏิบัติตนที่เหมาะสมต่อพระภิกษุ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95450</wp:posOffset>
            </wp:positionH>
            <wp:positionV relativeFrom="paragraph">
              <wp:posOffset>109855</wp:posOffset>
            </wp:positionV>
            <wp:extent cx="581025" cy="64770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าธิตการปฏิบัติตนตามหลัก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ของชาวพุทธ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-954405</wp:posOffset>
            </wp:positionV>
            <wp:extent cx="1390650" cy="50482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71750</wp:posOffset>
            </wp:positionH>
            <wp:positionV relativeFrom="paragraph">
              <wp:posOffset>-2435225</wp:posOffset>
            </wp:positionV>
            <wp:extent cx="600075" cy="647700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</w:t>
      </w:r>
      <w:r>
        <w:rPr>
          <w:rFonts w:ascii="Angsana New" w:hAnsi="Angsana New"/>
          <w:sz w:val="32"/>
          <w:sz w:val="32"/>
          <w:szCs w:val="32"/>
        </w:rPr>
        <w:t>ุง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3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44:00Z</dcterms:created>
  <dc:creator>sKzXP</dc:creator>
  <dc:description/>
  <cp:keywords/>
  <dc:language>en-US</dc:language>
  <cp:lastModifiedBy>Home</cp:lastModifiedBy>
  <cp:lastPrinted>2002-01-01T02:54:00Z</cp:lastPrinted>
  <dcterms:modified xsi:type="dcterms:W3CDTF">2001-12-31T19:54:00Z</dcterms:modified>
  <cp:revision>15</cp:revision>
  <dc:subject/>
  <dc:title/>
</cp:coreProperties>
</file>